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40"/>
        <w:jc w:val="center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64"/>
        <w:ind w:firstLine="540"/>
        <w:jc w:val="center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  <w:t xml:space="preserve">о заседании Общественной палаты Волгограда 17 июня 2016 г. </w:t>
      </w:r>
    </w:p>
    <w:p>
      <w:pPr>
        <w:pStyle w:val="Normal"/>
        <w:spacing w:lineRule="auto" w:line="264"/>
        <w:ind w:firstLine="540"/>
        <w:jc w:val="both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17 июня 2016 г. состоялось заседание Общественной палаты Волгограда, на котором были обсуждены вопросы реконструкции и ремонта Центральной набережной Волгограда и утвержден отчет о деятельности Общественной палаты за текущий период.</w:t>
      </w:r>
    </w:p>
    <w:p>
      <w:pPr>
        <w:pStyle w:val="Normal"/>
        <w:ind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Включение вопроса реконструкции и ремонта Центральной набережной Волгограда в повестку заседания было вызвано многочисленными обращениями волгоградцев, а также с учетом мнения членов Общественной палаты.</w:t>
      </w:r>
    </w:p>
    <w:p>
      <w:pPr>
        <w:pStyle w:val="Normal"/>
        <w:ind w:firstLine="709"/>
        <w:jc w:val="both"/>
        <w:rPr/>
      </w:pPr>
      <w:r>
        <w:rPr>
          <w:rFonts w:cs="Arial" w:ascii="Times New Roman Cyr" w:hAnsi="Times New Roman Cyr"/>
          <w:sz w:val="28"/>
          <w:szCs w:val="28"/>
        </w:rPr>
        <w:t>С информацией выступили: Прохорова Елена Николаевна – руководитель департамента по градостроительству и архитектуре администрации Волгограда, Волков Сергей Николаевич – заместитель начальника отдела капитального строительства комитета по строительству администрации Волгограда.</w:t>
      </w:r>
    </w:p>
    <w:p>
      <w:pPr>
        <w:pStyle w:val="Normal"/>
        <w:ind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В ходе заседания было установлено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Arial" w:ascii="Times New Roman Cyr" w:hAnsi="Times New Roman Cyr"/>
          <w:sz w:val="28"/>
          <w:szCs w:val="28"/>
        </w:rPr>
        <w:t>Разрушенная набережная Сталинграда была отстроена заново в 1952-1954 гг. В границах территории набережной был построен крупнейший в Европе речной вокзал высотой 47 м и длиной около 300 м. (первая очередь строительства осуществлена в 1967-1980 гг., вторая очередь, включающая концертный зал на 1000 мест, была открыта в 1989 г.). Уникальный ансамбль набережной является памятником градостроительства и объектом культурного наследия регионального знач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В августе 2012 г. был проведен конкурс «Архитектурная концепция благоустройства Набережной им. 62-й Армии на реке Волга в городе-герое Волгограде». С учетом принятой концепции разработан проект планировки территории, ограниченной ул. им. маршала Чуйкова, ул. им. Калинина, урезом р. Волга, мостовым переходом через р. Волга в Центральном и Ворошиловском районах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 xml:space="preserve">В 2014 году по заказу администрации Волгограда разработан проект «Обустройство территории Центральной набережной Волгограда им. 62-ой армии», который был направлен в Министерство строительства и жилищно-коммунального хозяйства РФ для рассмотрения вопроса о финансировании из федерального бюджета в 2015-2017 годах. Стоимость реализации проекта – 2 410,73 млн. рублей (в ценах первого квартала 2016 года). Срок строительства объекта – 16 месяцев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В рамках реконструкции набережной предусмотрены: ремонт подпорной стенки речного вокзала, реконструкция проезжей части, тротуаров и покрытий в пешеходных зонах набережной с учетом требований по обеспечению доступности для инвалидов-колясочников, обустройство мест проведения мероприятий городской культурной программы, локальных городских достопримечательностей, предприятий общественного питания, архитектурно-ландшафтная реконструкция, дополнительное озеленение. Также предусмотрен  капитальный ремонт и развитие системы ливневой канализации по набережной, включая устройство наружных ливневых желобов, реконструкция ветхи инженерных сете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Arial" w:ascii="Times New Roman Cyr" w:hAnsi="Times New Roman Cyr"/>
          <w:sz w:val="28"/>
          <w:szCs w:val="28"/>
        </w:rPr>
        <w:t>С целью привлечения федеральных субсидий на реализацию проекта администрацией Волгограда в марте 2016 года в комитет строительства Волгоградской области направлена заявка о включении его в федеральную адресную инвестиционную программу на 2017-2018 годы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Arial" w:ascii="Times New Roman Cyr" w:hAnsi="Times New Roman Cyr"/>
          <w:sz w:val="28"/>
          <w:szCs w:val="28"/>
        </w:rPr>
        <w:t>Согласно письму Министерства строительства и жилищно-коммунального хозяйства РФ от 17.05.2016 № 14644-ЕС/05 заявка Волгоградской области на 2017 год не поддержана в пределах уровня 2016 года, вместе с тем принято решение включить заявку в лист ожидания первого уровня. Окончательное решение по вопросу будет принято на Правительственной комиссии по бюджетным проектировкам на очередной финансовый год и плановый пери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" w:ascii="Times New Roman Cyr" w:hAnsi="Times New Roman Cyr"/>
          <w:sz w:val="28"/>
          <w:szCs w:val="28"/>
        </w:rPr>
        <w:t>Элементы объекта культурного наследия регионального значения «Ансамбль набережной р. Волги, 1952 г.», в том числе: центральная лестница (лестница № 1), лестница № 2, бронекатер «БК-13», установленный в честь речников Волжской флотилии, пропилеи центральной лестницы, ротонда, подпорные стены верхней террасы набережной со смотровыми площадками, малые архитектурные формы, мачты освещения, мемориальные объекты (памятники Хользунову, Чуйкову, мемориальные доски) не включены в проект обустройства набережной. Стоимость работ по сохранению данных элементов составляет 379 758 826 руб. Решается вопрос о выделении федерального финансирования на их ремонт по программе развития туризм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В настоящее время в рамках задач по формированию архитектурно-художественного облика набережной прорабатывается вопрос о приведении внешнего облика зданий концертного зала и речного вокзала в соответствии с их первоначальным обликом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" w:ascii="Times New Roman Cyr" w:hAnsi="Times New Roman Cyr"/>
          <w:sz w:val="28"/>
          <w:szCs w:val="28"/>
        </w:rPr>
        <w:t xml:space="preserve">Во время проведения в Волгограде Чемпионата мира по футболу в 2018 году на территории набережной пройдет Фестиваль болельщиков </w:t>
      </w:r>
      <w:r>
        <w:rPr>
          <w:rFonts w:cs="Arial" w:ascii="Times New Roman Cyr" w:hAnsi="Times New Roman Cyr"/>
          <w:sz w:val="28"/>
          <w:szCs w:val="28"/>
          <w:lang w:val="en-US"/>
        </w:rPr>
        <w:t>FIFA</w:t>
      </w:r>
      <w:r>
        <w:rPr>
          <w:rFonts w:cs="Arial" w:ascii="Times New Roman Cyr" w:hAnsi="Times New Roman Cyr"/>
          <w:sz w:val="28"/>
          <w:szCs w:val="28"/>
        </w:rPr>
        <w:t xml:space="preserve"> 2018. Для болельщиков на склонах набережной планируется установить временные трибуны, сделать дополнительное обустройство и т.д.</w:t>
      </w:r>
    </w:p>
    <w:p>
      <w:pPr>
        <w:pStyle w:val="ListParagraph"/>
        <w:ind w:left="0"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После обсуждения члены Общественной палаты Волгограда реши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Times New Roman Cyr" w:hAnsi="Times New Roman Cyr"/>
          <w:sz w:val="28"/>
          <w:szCs w:val="28"/>
          <w:lang w:eastAsia="ru-RU"/>
        </w:rPr>
        <w:t xml:space="preserve">Принять к сведению информацию Прохоровой Е.Н., руководителя департамента по градостроительству и архитектуре администрации Волгограда, и Волкова С.Н., </w:t>
      </w:r>
      <w:r>
        <w:rPr>
          <w:rFonts w:cs="Arial" w:ascii="Times New Roman Cyr" w:hAnsi="Times New Roman Cyr"/>
          <w:sz w:val="28"/>
          <w:szCs w:val="28"/>
        </w:rPr>
        <w:t>заместителя начальника отдела капитального строительства комитета по строительству администрации Волгограда</w:t>
      </w:r>
      <w:r>
        <w:rPr>
          <w:rFonts w:cs="Arial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Times New Roman Cyr" w:hAnsi="Times New Roman Cyr"/>
          <w:sz w:val="28"/>
          <w:szCs w:val="28"/>
          <w:lang w:eastAsia="ru-RU"/>
        </w:rPr>
        <w:t xml:space="preserve">Согласно п. 3 Положения об Общественной палате Волгограда, утвержденного решением Волгоградской городской Думы от 24.06.2015 № 31/992, и в соответствии с Федеральным законом от 21 июля 2014 г. № 212-ФЗ «Об основах общественного контроля в Российской Федерации» организовать общественный контроль за ремонтом и реконструкцией Центральной набережной, а также других объектов Волгограда, представляющих историческую и культурную ценность, для чего создать рабочую группу в составе: Почетный архитектор России Норкин М.К. (руководитель), Барышев Н.Н., Грушевский Д.В., Ростовщиков О.В., Шкода Р.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Arial"/>
          <w:sz w:val="28"/>
          <w:szCs w:val="28"/>
          <w:lang w:eastAsia="ru-RU"/>
        </w:rPr>
      </w:pPr>
      <w:r>
        <w:rPr>
          <w:rFonts w:cs="Arial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 xml:space="preserve">Председатель Общественной палаты Волгограда Харитонов М.М. представил для обсуждения и утверждения отчет о деятельности Общественной палаты Волгограда за истекший период в  соответствии с Положением об Общественной палате Волгограда, утвержденным решением Волгоградской городской Думы от 24.06.2015 г. № 31/992. </w:t>
      </w:r>
    </w:p>
    <w:p>
      <w:pPr>
        <w:pStyle w:val="Normal"/>
        <w:ind w:firstLine="709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 xml:space="preserve">Отчет принят членами Общественной палаты Волгограда единогласно. </w:t>
      </w:r>
    </w:p>
    <w:p>
      <w:pPr>
        <w:pStyle w:val="ListParagraph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3</w:t>
    </w:r>
    <w:r>
      <w:rPr>
        <w:sz w:val="24"/>
        <w:szCs w:val="24"/>
        <w:rFonts w:cs="Times New Roman Cyr" w:ascii="Times New Roman Cyr" w:hAnsi="Times New Roman Cyr"/>
      </w:rPr>
      <w:fldChar w:fldCharType="end"/>
    </w:r>
  </w:p>
  <w:p>
    <w:pPr>
      <w:pStyle w:val="Footer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Боровик</dc:creator>
  <dc:description/>
  <cp:keywords/>
  <dc:language>en-US</dc:language>
  <cp:lastModifiedBy>Выходцева Алла Викторовна</cp:lastModifiedBy>
  <cp:lastPrinted>2016-06-22T12:38:00Z</cp:lastPrinted>
  <dcterms:modified xsi:type="dcterms:W3CDTF">2016-06-23T07:57:00Z</dcterms:modified>
  <cp:revision>8</cp:revision>
  <dc:subject/>
  <dc:title>Заседание Общественной палаты Волгограда 17.06.201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6-17T00:00:00Z</vt:lpwstr>
  </property>
  <property fmtid="{D5CDD505-2E9C-101B-9397-08002B2CF9AE}" pid="3" name="FullName">
    <vt:lpwstr>Заседание Общественной палаты Волгограда 17.06.2016г</vt:lpwstr>
  </property>
  <property fmtid="{D5CDD505-2E9C-101B-9397-08002B2CF9AE}" pid="4" name="OrderBy">
    <vt:lpwstr>12.0000000000000</vt:lpwstr>
  </property>
</Properties>
</file>