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РЕШЕНИЕ                  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й в решение Волгоградской городской Думы от 08.07.2020 № 28/506 «Об установлении срока рассрочки оплаты при возмездном отчуждении недвижимого имущества, находящегося в  муниципальной собственности Волгограда и арендуемого субъектами малого и среднего предпринима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в муниципальной собственности Волгограда»</w:t>
      </w:r>
      <w:r>
        <w:rPr>
          <w:bCs/>
          <w:szCs w:val="28"/>
        </w:rPr>
        <w:t xml:space="preserve">, </w:t>
      </w:r>
      <w:r>
        <w:rPr>
          <w:szCs w:val="28"/>
        </w:rPr>
        <w:t>руководствуясь статьями 5, 7, 24, 26, 47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08.07.2020           № 28/506 «Об установлении срока рассрочки оплаты при возмездном отчуждении недвижимого имущества, находящегося в  муниципальной собственности Волгограда и арендуемого субъектами малого и среднего предпринимательств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после слова «отчуждении» дополнить словами «движимого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срок рассрочки оплаты приобретаемого субъектами малого и среднего предпринимательства имущества, находящегося в муниципальной собственности Волгограда, при реализации преимущественного права на приобретение арендуемого имущества по выбору субъекта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едвижимого имущества – от пяти до восьми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вижимого имущества - от трех до пяти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, распространяет свое действие на отношения, возникшие с          1 марта 202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В.В.Колесников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.В.Ситникова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23304142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3:00Z</dcterms:created>
  <dc:creator>Шейкин А.В.</dc:creator>
  <dc:description/>
  <cp:keywords/>
  <dc:language>en-US</dc:language>
  <cp:lastModifiedBy>Развин Владимир Витальевич</cp:lastModifiedBy>
  <cp:lastPrinted>2023-02-06T11:43:00Z</cp:lastPrinted>
  <dcterms:modified xsi:type="dcterms:W3CDTF">2023-03-30T08:33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08.07.2020 № 28/506 «Об установлении срока рассрочки оплаты при возмездном отчуждении недвижимого имущества, находящегося в муниципальной собственн</vt:lpwstr>
  </property>
  <property fmtid="{D5CDD505-2E9C-101B-9397-08002B2CF9AE}" pid="3" name="PublicDate">
    <vt:lpwstr>2023-04-04T00:00:00Z</vt:lpwstr>
  </property>
</Properties>
</file>