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ind w:left="5670" w:hanging="0"/>
        <w:jc w:val="left"/>
        <w:rPr>
          <w:rFonts w:eastAsia="Calibri"/>
          <w:sz w:val="28"/>
          <w:szCs w:val="28"/>
          <w:lang w:eastAsia="en-US"/>
        </w:rPr>
      </w:pPr>
      <w:r>
        <w:rPr>
          <w:rFonts w:eastAsia="Calibri"/>
          <w:sz w:val="28"/>
          <w:szCs w:val="28"/>
          <w:lang w:eastAsia="en-US"/>
        </w:rPr>
        <w:t>Утверждена</w:t>
      </w:r>
    </w:p>
    <w:p>
      <w:pPr>
        <w:pStyle w:val="Style22"/>
        <w:widowControl/>
        <w:ind w:left="5670" w:hanging="0"/>
        <w:jc w:val="left"/>
        <w:rPr>
          <w:rFonts w:eastAsia="Calibri"/>
          <w:sz w:val="28"/>
          <w:szCs w:val="28"/>
          <w:lang w:eastAsia="en-US"/>
        </w:rPr>
      </w:pPr>
      <w:r>
        <w:rPr>
          <w:rFonts w:eastAsia="Calibri"/>
          <w:sz w:val="28"/>
          <w:szCs w:val="28"/>
          <w:lang w:eastAsia="en-US"/>
        </w:rPr>
        <w:t>решением</w:t>
      </w:r>
    </w:p>
    <w:p>
      <w:pPr>
        <w:pStyle w:val="Style22"/>
        <w:widowControl/>
        <w:ind w:left="5670" w:hanging="0"/>
        <w:jc w:val="left"/>
        <w:rPr>
          <w:rFonts w:eastAsia="Calibri"/>
          <w:sz w:val="28"/>
          <w:szCs w:val="28"/>
          <w:lang w:eastAsia="en-US"/>
        </w:rPr>
      </w:pPr>
      <w:r>
        <w:rPr>
          <w:rFonts w:eastAsia="Calibri"/>
          <w:sz w:val="28"/>
          <w:szCs w:val="28"/>
          <w:lang w:eastAsia="en-US"/>
        </w:rPr>
        <w:t xml:space="preserve">Волгоградской городской Думы </w:t>
      </w:r>
    </w:p>
    <w:p>
      <w:pPr>
        <w:pStyle w:val="Style22"/>
        <w:widowControl/>
        <w:ind w:left="5670" w:hanging="0"/>
        <w:jc w:val="left"/>
        <w:rPr>
          <w:rFonts w:eastAsia="Calibri"/>
          <w:sz w:val="28"/>
          <w:szCs w:val="28"/>
          <w:lang w:eastAsia="en-US"/>
        </w:rPr>
      </w:pPr>
      <w:r>
        <w:rPr>
          <w:rFonts w:eastAsia="Calibri"/>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25888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16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42"/>
                                    <w:jc w:val="center"/>
                                    <w:rPr/>
                                  </w:pPr>
                                  <w:r>
                                    <w:rPr/>
                                    <w:t>от</w:t>
                                  </w:r>
                                </w:p>
                              </w:tc>
                              <w:tc>
                                <w:tcPr>
                                  <w:tcW w:w="1749" w:type="dxa"/>
                                  <w:tcBorders>
                                    <w:bottom w:val="single" w:sz="4" w:space="0" w:color="000000"/>
                                  </w:tcBorders>
                                  <w:vAlign w:val="bottom"/>
                                </w:tcPr>
                                <w:p>
                                  <w:pPr>
                                    <w:pStyle w:val="Style42"/>
                                    <w:snapToGrid w:val="false"/>
                                    <w:jc w:val="center"/>
                                    <w:rPr/>
                                  </w:pPr>
                                  <w:r>
                                    <w:rPr/>
                                  </w:r>
                                </w:p>
                              </w:tc>
                              <w:tc>
                                <w:tcPr>
                                  <w:tcW w:w="434" w:type="dxa"/>
                                  <w:tcBorders/>
                                  <w:vAlign w:val="bottom"/>
                                </w:tcPr>
                                <w:p>
                                  <w:pPr>
                                    <w:pStyle w:val="Style42"/>
                                    <w:jc w:val="center"/>
                                    <w:rPr/>
                                  </w:pPr>
                                  <w:r>
                                    <w:rPr/>
                                    <w:t>№</w:t>
                                  </w:r>
                                </w:p>
                              </w:tc>
                              <w:tc>
                                <w:tcPr>
                                  <w:tcW w:w="1408" w:type="dxa"/>
                                  <w:tcBorders>
                                    <w:bottom w:val="single" w:sz="4" w:space="0" w:color="000000"/>
                                  </w:tcBorders>
                                  <w:vAlign w:val="bottom"/>
                                </w:tcPr>
                                <w:p>
                                  <w:pPr>
                                    <w:pStyle w:val="Style4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3.85pt;height:14.3pt;mso-wrap-distance-left:9pt;mso-wrap-distance-right:0pt;mso-wrap-distance-top:0pt;mso-wrap-distance-bottom:0pt;margin-top:3.35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42"/>
                              <w:jc w:val="center"/>
                              <w:rPr/>
                            </w:pPr>
                            <w:r>
                              <w:rPr/>
                              <w:t>от</w:t>
                            </w:r>
                          </w:p>
                        </w:tc>
                        <w:tc>
                          <w:tcPr>
                            <w:tcW w:w="1749" w:type="dxa"/>
                            <w:tcBorders>
                              <w:bottom w:val="single" w:sz="4" w:space="0" w:color="000000"/>
                            </w:tcBorders>
                            <w:vAlign w:val="bottom"/>
                          </w:tcPr>
                          <w:p>
                            <w:pPr>
                              <w:pStyle w:val="Style42"/>
                              <w:snapToGrid w:val="false"/>
                              <w:jc w:val="center"/>
                              <w:rPr/>
                            </w:pPr>
                            <w:r>
                              <w:rPr/>
                            </w:r>
                          </w:p>
                        </w:tc>
                        <w:tc>
                          <w:tcPr>
                            <w:tcW w:w="434" w:type="dxa"/>
                            <w:tcBorders/>
                            <w:vAlign w:val="bottom"/>
                          </w:tcPr>
                          <w:p>
                            <w:pPr>
                              <w:pStyle w:val="Style42"/>
                              <w:jc w:val="center"/>
                              <w:rPr/>
                            </w:pPr>
                            <w:r>
                              <w:rPr/>
                              <w:t>№</w:t>
                            </w:r>
                          </w:p>
                        </w:tc>
                        <w:tc>
                          <w:tcPr>
                            <w:tcW w:w="1408" w:type="dxa"/>
                            <w:tcBorders>
                              <w:bottom w:val="single" w:sz="4" w:space="0" w:color="000000"/>
                            </w:tcBorders>
                            <w:vAlign w:val="bottom"/>
                          </w:tcPr>
                          <w:p>
                            <w:pPr>
                              <w:pStyle w:val="Style42"/>
                              <w:snapToGrid w:val="false"/>
                              <w:jc w:val="center"/>
                              <w:rPr/>
                            </w:pPr>
                            <w:r>
                              <w:rPr/>
                            </w:r>
                          </w:p>
                        </w:tc>
                      </w:tr>
                    </w:tbl>
                  </w:txbxContent>
                </v:textbox>
                <w10:wrap type="square"/>
              </v:rect>
            </w:pict>
          </mc:Fallback>
        </mc:AlternateContent>
      </w:r>
    </w:p>
    <w:p>
      <w:pPr>
        <w:pStyle w:val="Style22"/>
        <w:widowControl/>
        <w:jc w:val="left"/>
        <w:rPr>
          <w:rFonts w:eastAsia="Calibri"/>
          <w:sz w:val="28"/>
          <w:szCs w:val="28"/>
          <w:lang w:eastAsia="en-US"/>
        </w:rPr>
      </w:pPr>
      <w:r>
        <w:rPr>
          <w:rFonts w:eastAsia="Calibri"/>
          <w:sz w:val="28"/>
          <w:szCs w:val="28"/>
          <w:lang w:eastAsia="en-US"/>
        </w:rPr>
      </w:r>
    </w:p>
    <w:p>
      <w:pPr>
        <w:pStyle w:val="Style22"/>
        <w:widowControl/>
        <w:rPr>
          <w:rFonts w:eastAsia="Calibri"/>
          <w:sz w:val="28"/>
          <w:szCs w:val="28"/>
          <w:lang w:eastAsia="en-US"/>
        </w:rPr>
      </w:pPr>
      <w:r>
        <w:rPr>
          <w:rFonts w:eastAsia="Calibri"/>
          <w:sz w:val="28"/>
          <w:szCs w:val="28"/>
          <w:lang w:eastAsia="en-US"/>
        </w:rPr>
        <w:t>Схема</w:t>
      </w:r>
    </w:p>
    <w:p>
      <w:pPr>
        <w:pStyle w:val="Style22"/>
        <w:widowControl/>
        <w:rPr>
          <w:rFonts w:eastAsia="Calibri"/>
          <w:sz w:val="28"/>
          <w:szCs w:val="28"/>
          <w:lang w:eastAsia="en-US"/>
        </w:rPr>
      </w:pPr>
      <w:r>
        <w:rPr>
          <w:rFonts w:eastAsia="Calibri"/>
          <w:sz w:val="28"/>
          <w:szCs w:val="28"/>
          <w:lang w:eastAsia="en-US"/>
        </w:rPr>
        <w:t xml:space="preserve">избирательных округов Волгограда для проведения выборов депутатов </w:t>
      </w:r>
    </w:p>
    <w:p>
      <w:pPr>
        <w:pStyle w:val="Style22"/>
        <w:widowControl/>
        <w:rPr/>
      </w:pPr>
      <w:r>
        <w:rPr>
          <w:rFonts w:eastAsia="Calibri"/>
          <w:sz w:val="28"/>
          <w:szCs w:val="28"/>
          <w:lang w:eastAsia="en-US"/>
        </w:rPr>
        <w:t xml:space="preserve">Волгоградской городской Думы </w:t>
      </w:r>
    </w:p>
    <w:p>
      <w:pPr>
        <w:pStyle w:val="Style22"/>
        <w:widowControl/>
        <w:jc w:val="both"/>
        <w:rPr>
          <w:rStyle w:val="FontStyle46"/>
          <w:sz w:val="28"/>
          <w:szCs w:val="28"/>
        </w:rPr>
      </w:pPr>
      <w:r>
        <w:rPr>
          <w:rFonts w:eastAsia="Calibri"/>
          <w:sz w:val="28"/>
          <w:szCs w:val="28"/>
          <w:lang w:eastAsia="en-US"/>
        </w:rPr>
      </w:r>
    </w:p>
    <w:p>
      <w:pPr>
        <w:pStyle w:val="Style22"/>
        <w:widowControl/>
        <w:rPr>
          <w:rStyle w:val="FontStyle46"/>
          <w:b w:val="false"/>
          <w:b w:val="false"/>
          <w:sz w:val="28"/>
          <w:szCs w:val="28"/>
        </w:rPr>
      </w:pPr>
      <w:r>
        <w:rPr>
          <w:rStyle w:val="FontStyle46"/>
          <w:b w:val="false"/>
          <w:sz w:val="28"/>
          <w:szCs w:val="28"/>
        </w:rPr>
        <w:t>Тракторозаводский район</w:t>
      </w:r>
    </w:p>
    <w:p>
      <w:pPr>
        <w:pStyle w:val="Style22"/>
        <w:widowControl/>
        <w:spacing w:lineRule="exact" w:line="240"/>
        <w:rPr>
          <w:rStyle w:val="FontStyle46"/>
          <w:b w:val="false"/>
          <w:b w:val="false"/>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1</w:t>
      </w:r>
      <w:r>
        <w:rPr>
          <w:bCs/>
          <w:sz w:val="28"/>
          <w:szCs w:val="28"/>
        </w:rPr>
        <w:t xml:space="preserve"> Тракторозаводский</w:t>
      </w:r>
    </w:p>
    <w:p>
      <w:pPr>
        <w:pStyle w:val="Normal"/>
        <w:widowControl/>
        <w:jc w:val="both"/>
        <w:rPr>
          <w:rStyle w:val="FontStyle46"/>
          <w:rFonts w:eastAsia="Calibri"/>
          <w:b w:val="false"/>
          <w:b w:val="false"/>
          <w:bCs/>
          <w:sz w:val="28"/>
          <w:szCs w:val="28"/>
          <w:lang w:eastAsia="en-US"/>
        </w:rPr>
      </w:pPr>
      <w:r>
        <w:rPr/>
      </w:r>
    </w:p>
    <w:p>
      <w:pPr>
        <w:pStyle w:val="Normal"/>
        <w:suppressAutoHyphens w:val="true"/>
        <w:ind w:firstLine="709"/>
        <w:jc w:val="both"/>
        <w:rPr/>
      </w:pPr>
      <w:r>
        <w:rPr>
          <w:rFonts w:eastAsia="Calibri"/>
          <w:bCs/>
          <w:sz w:val="28"/>
          <w:szCs w:val="28"/>
          <w:lang w:eastAsia="en-US"/>
        </w:rPr>
        <w:t>В границах: от устья р. Мокрая Мечетка по прямой до дома № 7а по                наб. Волжской флотилии (включая его), далее по прямой на северо-запад до дома № 14 по ул. им. Николая Отрады (включая его), далее на северо-восток до наб. Волжской флотилии, не включая дом № 16 по ул. им. Николая Отрады, далее вдоль домов № 20, № 20а, № 20б по ул. им. Николая Отрады (не включая их), далее на северо-запад, пересекая ул. им. Николая Отрады, далее на юго-запад по ул. им. Николая Отрады до ее пересечения с ул. им. Мясникова, далее по ул. им. Мясникова до дома № 12 по ул. им. Менжинского (включая его), далее на юго-запад до ул. им. Менжинского, не включая дом № 8, включая дома № 2, № 4 по ул. им. Менжинского, далее на северо-запад по ул. им. Менжинского, включая дом № 23 по ул. им. Менжинского, до дома № 20 по ул. им. Менжинского (Центр развития ребенка № 5) (не включая его), далее на северо-восток до дома № 28 по ул. им. Менжинского (включая его), далее вдоль дома № 28 по ул. им. Менжинского на северо-запад до пересечения с ул. Зеленодольской, далее на северо-восток по ул. Зеленодольской, по ул. им. Мясникова до дома № 14 по ул. им. Мясникова (включая его), далее на северо-запад по дороге через железнодорожный переезд мимо ГСК № 18 до пересечения с линией железной дороги, далее по линии железной дороги на юго-запад, за 300 метров до ж/д ст. Спартановка – на юг по оврагу до пересечения с руслом р. Мокрая Мечетка, далее по руслу р. Мокрая Мечетка до пересечения с пр-ктом им. В.И.Ленина, далее на юго-запад по пр-кту им. В.И.Ленина до его пересечения с ул. им. Дзержинского, далее по ул. им. Дзержинского на северо-запад, включая дома № 5, № 7 по ул. им. Дзержинского, пересекая ул. им. Шурухина, не включая дом № 13 по ул. им. Шурухина и дом № 24 по ул. им. Дзержинского, до дома № 32 по ул. им. Дзержинского (не включая его), далее на северо-восток до ул. им. Дегтярева, включая дом № 35 по ул. им. Дегтярева, далее на северо-запад по ул. им. Дегтярева до конца дома № 18 по ул. им. Дегтярева (не включая его), далее на север до русла р. Мокрая Мечетка, далее на северо-запад по руслу р. Мокрая Мечетка, далее по руслу р. Орловки до створа оврага напротив дома № 2г по ул. Чекистов, далее на север по оврагу мимо прудов-накопителей до ул. им. Шкирятова (пересекая ее), далее на северо-запад вдоль ул. им. Шкирятова (до окончания промзоны), далее на север до границы городского округа город-герой Волгоград, далее на север по границе городского округа город-герой Волгоград до устья р. Мокрая Мечетка, включая п. Латошинку.</w:t>
      </w:r>
    </w:p>
    <w:p>
      <w:pPr>
        <w:pStyle w:val="Normal"/>
        <w:suppressAutoHyphens w:val="true"/>
        <w:ind w:firstLine="709"/>
        <w:jc w:val="both"/>
        <w:rPr/>
      </w:pPr>
      <w:r>
        <w:rPr>
          <w:rFonts w:eastAsia="Calibri"/>
          <w:bCs/>
          <w:sz w:val="28"/>
          <w:szCs w:val="28"/>
          <w:lang w:eastAsia="en-US"/>
        </w:rPr>
        <w:t>Число избирателей: 42412 человек.</w:t>
      </w:r>
    </w:p>
    <w:p>
      <w:pPr>
        <w:pStyle w:val="Style181"/>
        <w:widowControl/>
        <w:ind w:hanging="0"/>
        <w:rPr>
          <w:rFonts w:eastAsia="Calibri"/>
          <w:bCs/>
          <w:sz w:val="28"/>
          <w:szCs w:val="28"/>
          <w:lang w:eastAsia="en-US"/>
        </w:rPr>
      </w:pPr>
      <w:r>
        <w:rPr>
          <w:rFonts w:eastAsia="Calibri"/>
          <w:bCs/>
          <w:sz w:val="28"/>
          <w:szCs w:val="28"/>
          <w:lang w:eastAsia="en-US"/>
        </w:rPr>
      </w:r>
    </w:p>
    <w:p>
      <w:pPr>
        <w:pStyle w:val="Style22"/>
        <w:widowControl/>
        <w:rPr>
          <w:rStyle w:val="FontStyle46"/>
          <w:b w:val="false"/>
          <w:b w:val="false"/>
          <w:sz w:val="28"/>
          <w:szCs w:val="28"/>
        </w:rPr>
      </w:pPr>
      <w:r>
        <w:rPr>
          <w:rStyle w:val="FontStyle46"/>
          <w:b w:val="false"/>
          <w:sz w:val="28"/>
          <w:szCs w:val="28"/>
        </w:rPr>
        <w:t>Избирательный округ № 2</w:t>
      </w:r>
      <w:r>
        <w:rPr>
          <w:bCs/>
          <w:sz w:val="28"/>
          <w:szCs w:val="28"/>
        </w:rPr>
        <w:t xml:space="preserve"> Тракторозаводский</w:t>
      </w:r>
    </w:p>
    <w:p>
      <w:pPr>
        <w:pStyle w:val="Style22"/>
        <w:widowControl/>
        <w:jc w:val="left"/>
        <w:rPr>
          <w:rStyle w:val="FontStyle46"/>
          <w:sz w:val="28"/>
          <w:szCs w:val="28"/>
        </w:rPr>
      </w:pPr>
      <w:r>
        <w:rPr/>
      </w:r>
    </w:p>
    <w:p>
      <w:pPr>
        <w:pStyle w:val="Style22"/>
        <w:ind w:firstLine="709"/>
        <w:jc w:val="both"/>
        <w:rPr/>
      </w:pPr>
      <w:r>
        <w:rPr>
          <w:sz w:val="28"/>
          <w:szCs w:val="28"/>
        </w:rPr>
        <w:t>В границах: от устья р. Мокрая Мечетка по прямой до дома № 7а по наб. Волжской флотилии (не включая его), далее по прямой на северо-запад до дома № 14 по ул. им. Николая Отрады (не включая его), далее на северо-восток до наб. Волжской флотилии, включая дом № 16 по ул. им. Николая Отрады, далее вдоль домов № 20, № 20а, № 20б по ул. им. Николая Отрады (включая их), далее на северо-запад, пересекая ул. им. Николая Отрады, далее на юго-запад по ул. им. Николая Отрады до ее пересечения с ул. им. Мясникова, далее по ул. им. Мясникова до дома № 12 по ул. им. Менжинского (не включая его), далее на юго-запад до ул. им. Менжинского, включая дом № 8, не включая дома № 2,            № 4 по ул. им. Менжинского, далее на северо-запад по ул. им. Менжинского, не включая дом № 23 по ул. им. Менжинского, до дома № 20 по ул. им. Менжинского (Центр развития ребенка № 5) (включая его), далее на северо-восток до дома № 28 по ул. им. Менжинского (не включая его), далее вдоль дома № 28 по ул. им. Менжинского на северо-запад до пересечения с ул. Зеленодольской, далее на северо-восток по ул. Зеленодольской, по ул. им. Мясникова до дома № 14 по ул. им. Мясникова (не включая его), далее на северо-запад по дороге через железнодорожный переезд мимо ГСК № 18 до пересечения с линией железной дороги, далее по линии железной дороги на юго-запад, за 300 метров до ж/д ст. Спартановка – на юг по оврагу до пересечения с руслом р. Мокрая Мечетка, далее по руслу р. Мокрая Мечетка до пересечения с пр-ктом им. В.И.Ленина, далее на юго-запад по пр-кту им. В.И.Ленина до его пересечения с ул. им. Дзержинского, далее по ул. им. Дзержинского на северо-запад, не включая дома № 5, № 7 по ул. им. Дзержинского, пересекая ул. им. Шурухина, включая дом № 13 по ул. им. Шурухина и дом № 24 по ул. им. Дзержинского, до дома № 32 по ул. им. Дзержинского (включая его), далее на северо-восток до ул. им. Дегтярева, не включая дом № 35 по ул. им. Дегтярева, далее на северо-запад по ул. им. Дегтярева до конца дома № 18 по ул. им. Дегтярева (включая его), далее на север до русла р. Мокрая Мечетка, далее на северо-запад по руслу р. Мокрая Мечетка, далее по руслу р. Орловки до створа оврага напротив дома № 2г по ул. Чекистов, далее на север по оврагу мимо прудов-накопителей до ул. им. Шкирятова (пересекая ее), далее на северо-запад вдоль ул. им. Шкирятова (до окончания промзоны), далее на север до границы городского округа город-герой Волгоград, далее на юг по границе городского округа город-герой Волгоград до пересечения с границей Тракторозаводского и Краснооктябрьского районов Волгограда, включая рп. Водстрой, п. Заречный, далее по границе Тракторозаводского и Краснооктябрьского районов Волгограда до дома № 4 по ул. им. Луговского (не включая его), далее на северо-восток по ул. им. Луговского до дома № 9 по ул. Метростроевской (включая его), далее на восток по ул. Метростроевской, включая дома № 7,               № 5, № 3, № 1 по ул. Метростроевской, до ее пересечения с ул. Ополченской, включая дом № 2 по ул. Льговской, дом № 40а по ул. Ополченской (СП № 1 ГБУЗ ВОКПТД), дом № 40 по ул. Ополченской (хирургическое отделение ГКБ № 4), далее по ул. Ополченской до ее пересечения с ул. им. Батова, далее по ул. им. Батова до ее пересечения с ул. Загорской, включая дома № 4, № 6, № 8,            № 10 по ул. им. Батова, дома № 1, № 2, № 4, № 5, № 6, № 7, № 13а по ул. им. Салтыкова-Щедрина, далее на юго-запад по ул. Загорской до дома № 9 (детский сад № 220) по ул. Загорской, включая дома № 1, № 3, № 5, № 7 по ул. Загорской, далее на юго-восток по границе промзоны, включая дом № 195б по пр-кту им. В.И.Ленина, пересекая пр-кт им. В.И.Ленина, далее на юго-восток по прямой до границы Краснооктябрьского и Тракторозаводского районов Волгограда, далее на юго-восток по границе Краснооктябрьского и Тракторозаводского районов Волгограда до границы городского округа город-герой Волгоград, далее на северо-восток по границе городского округа город-герой Волгоград до устья р. Мокрая Мечетка.</w:t>
      </w:r>
    </w:p>
    <w:p>
      <w:pPr>
        <w:pStyle w:val="Style22"/>
        <w:ind w:firstLine="709"/>
        <w:jc w:val="both"/>
        <w:rPr/>
      </w:pPr>
      <w:r>
        <w:rPr>
          <w:sz w:val="28"/>
          <w:szCs w:val="28"/>
        </w:rPr>
        <w:t>Число избирателей: 44206 человек.</w:t>
      </w:r>
    </w:p>
    <w:p>
      <w:pPr>
        <w:pStyle w:val="Style22"/>
        <w:widowControl/>
        <w:rPr>
          <w:rStyle w:val="FontStyle46"/>
          <w:b w:val="false"/>
          <w:b w:val="false"/>
          <w:sz w:val="28"/>
          <w:szCs w:val="28"/>
        </w:rPr>
      </w:pPr>
      <w:r>
        <w:rPr>
          <w:sz w:val="28"/>
          <w:szCs w:val="28"/>
        </w:rPr>
      </w:r>
    </w:p>
    <w:p>
      <w:pPr>
        <w:pStyle w:val="Style28"/>
        <w:widowControl/>
        <w:spacing w:lineRule="exact" w:line="278"/>
        <w:ind w:hanging="0"/>
        <w:jc w:val="center"/>
        <w:rPr>
          <w:rStyle w:val="FontStyle47"/>
          <w:sz w:val="28"/>
          <w:szCs w:val="28"/>
        </w:rPr>
      </w:pPr>
      <w:r>
        <w:rPr>
          <w:rStyle w:val="FontStyle47"/>
          <w:sz w:val="28"/>
          <w:szCs w:val="28"/>
        </w:rPr>
        <w:t>Краснооктябрьский район</w:t>
      </w:r>
    </w:p>
    <w:p>
      <w:pPr>
        <w:pStyle w:val="Style28"/>
        <w:widowControl/>
        <w:spacing w:lineRule="exact" w:line="278"/>
        <w:ind w:hanging="0"/>
        <w:rPr>
          <w:rStyle w:val="FontStyle47"/>
          <w:sz w:val="24"/>
          <w:szCs w:val="24"/>
        </w:rPr>
      </w:pPr>
      <w:r>
        <w:rPr/>
      </w:r>
    </w:p>
    <w:p>
      <w:pPr>
        <w:pStyle w:val="Style22"/>
        <w:widowControl/>
        <w:rPr>
          <w:rStyle w:val="FontStyle46"/>
          <w:b w:val="false"/>
          <w:b w:val="false"/>
          <w:sz w:val="28"/>
          <w:szCs w:val="28"/>
        </w:rPr>
      </w:pPr>
      <w:r>
        <w:rPr>
          <w:rStyle w:val="FontStyle46"/>
          <w:b w:val="false"/>
          <w:sz w:val="28"/>
          <w:szCs w:val="28"/>
        </w:rPr>
        <w:t>Избирательный округ № 3</w:t>
      </w:r>
      <w:r>
        <w:rPr>
          <w:sz w:val="28"/>
          <w:szCs w:val="28"/>
        </w:rPr>
        <w:t xml:space="preserve"> </w:t>
      </w:r>
      <w:r>
        <w:rPr>
          <w:bCs/>
          <w:sz w:val="28"/>
          <w:szCs w:val="28"/>
        </w:rPr>
        <w:t>Краснооктябрьский</w:t>
      </w:r>
    </w:p>
    <w:p>
      <w:pPr>
        <w:pStyle w:val="Style22"/>
        <w:widowControl/>
        <w:jc w:val="left"/>
        <w:rPr>
          <w:rStyle w:val="FontStyle46"/>
          <w:b w:val="false"/>
          <w:b w:val="false"/>
          <w:sz w:val="24"/>
          <w:szCs w:val="24"/>
        </w:rPr>
      </w:pPr>
      <w:r>
        <w:rPr/>
      </w:r>
    </w:p>
    <w:p>
      <w:pPr>
        <w:pStyle w:val="Style28"/>
        <w:spacing w:lineRule="auto" w:line="240"/>
        <w:ind w:firstLine="709"/>
        <w:rPr/>
      </w:pPr>
      <w:r>
        <w:rPr>
          <w:sz w:val="28"/>
          <w:szCs w:val="28"/>
        </w:rPr>
        <w:t xml:space="preserve">В границах: от точки пересечения границы городского округа город-герой Волгоград и оси пр-кта Металлургов, далее по пр-кту Металлургов до его пересечения с пр-ктом им. В.И.Ленина, далее на северо-восток по пр-кту им. В.И.Ленина до пересечения с осью ул. им. Хользунова, далее на северо-запад по ул. им. Хользунова до ее пересечения с ул. им. маршала Еременко, включая дома № 24, № 26, № 30, № 32, № 34, № 36, № 36/1, № 36/2, № 36/3, № 36/4,          № 36/5, № 38 по ул. им. Хользунова, дома № 116а, № 118 по ул. им. маршала Еременко, далее, пересекая ул. им. маршала Еременко, по ул. им. Хользунова до пересечения с ул. Верхоянской, не включая дом № 65 по ул. им. Хользунова, далее на северо-восток по ул. Верхоянской до ее пересечения с ул. им. Германа Титова, далее на северо-запад по ул. им. Германа Титова, включая дом № 70 по ул. им. Германа Титова, до ее пересечения с ул. Оборонной, далее на северо-восток по ул. Оборонной, включая дома нечетной стороны ул. Оборонной </w:t>
        <w:br/>
        <w:t>№ 29 – № 51, далее на запад, пересекая ул. им. Александра Матросова, до оврага, далее на север по оврагу, пересекая р. Мокрая Мечетка, до пересечения с границей Краснооктябрьского и Тракторозаводского районов Волгограда, далее на восток по границе Краснооктябрьского и Тракторозаводского районов Волгограда до дома № 4 по ул. им. Луговского (включая его), далее на северо-восток по ул. им. Луговского до дома № 9 по ул. Метростроевской (не включая его), далее на восток по ул. Метростроевской, не включая дома № 7, № 5, № 3, № 1 по ул. Метростроевской, до ее пересечения с ул. Ополченской, не включая дом № 2 по ул. Льговской, дом № 40а по ул. Ополченской (СП № 1 ГБУЗ ВОКПТД), дом № 40 по ул. Ополченской (хирургическое отделение ГКБ № 4), далее по ул. Ополченской до ее пересечения с ул. им. Батова, далее по ул. им. Батова до ее пересечения с ул. Загорской, не включая дома № 4, № 6, № 8, № 10 по ул. им. Батова, дома № 1, № 2, № 4, № 5, № 6, № 7, № 13а по ул. им. Салтыкова-Щедрина, далее на юго-запад по ул. Загорской до дома № 9 (детский сад № 220) по ул. Загорской, не включая дома № 1, № 3, № 5, № 7 по ул. Загорской, далее на юго-восток по границе промзоны, не включая дом        № 195б по пр-кту им. В.И.Ленина, пересекая пр-кт им. В.И.Ленина, далее на юго-восток по прямой до границы Краснооктябрьского и Тракторозаводского районов Волгограда, далее на юго-восток по границе Краснооктябрьского и Тракторозаводского районов Волгограда до границы городского округа город-герой Волгоград, далее на юго-запад по границе городского округа город-герой Волгоград до точки пересечения оси пр-кта Металлургов и границы городского округа город-герой Волгоград.</w:t>
      </w:r>
    </w:p>
    <w:p>
      <w:pPr>
        <w:pStyle w:val="Style28"/>
        <w:spacing w:lineRule="auto" w:line="240"/>
        <w:ind w:firstLine="709"/>
        <w:rPr/>
      </w:pPr>
      <w:r>
        <w:rPr>
          <w:sz w:val="28"/>
          <w:szCs w:val="28"/>
        </w:rPr>
        <w:t>Число избирателей: 41842 человека.</w:t>
      </w:r>
    </w:p>
    <w:p>
      <w:pPr>
        <w:pStyle w:val="Style28"/>
        <w:widowControl/>
        <w:spacing w:lineRule="exact" w:line="278"/>
        <w:ind w:hanging="0"/>
        <w:rPr>
          <w:rStyle w:val="FontStyle47"/>
          <w:sz w:val="24"/>
          <w:szCs w:val="24"/>
        </w:rPr>
      </w:pPr>
      <w:r>
        <w:rPr>
          <w:sz w:val="28"/>
          <w:szCs w:val="28"/>
        </w:rPr>
      </w:r>
    </w:p>
    <w:p>
      <w:pPr>
        <w:pStyle w:val="Style22"/>
        <w:widowControl/>
        <w:rPr>
          <w:rStyle w:val="FontStyle46"/>
          <w:b w:val="false"/>
          <w:b w:val="false"/>
          <w:sz w:val="28"/>
          <w:szCs w:val="28"/>
        </w:rPr>
      </w:pPr>
      <w:r>
        <w:rPr>
          <w:rStyle w:val="FontStyle46"/>
          <w:b w:val="false"/>
          <w:sz w:val="28"/>
          <w:szCs w:val="28"/>
        </w:rPr>
        <w:t>Избирательный округ № 4</w:t>
      </w:r>
      <w:r>
        <w:rPr>
          <w:sz w:val="28"/>
          <w:szCs w:val="28"/>
        </w:rPr>
        <w:t xml:space="preserve"> </w:t>
      </w:r>
      <w:r>
        <w:rPr>
          <w:bCs/>
          <w:sz w:val="28"/>
          <w:szCs w:val="28"/>
        </w:rPr>
        <w:t>Краснооктябрьский</w:t>
      </w:r>
    </w:p>
    <w:p>
      <w:pPr>
        <w:pStyle w:val="Style22"/>
        <w:widowControl/>
        <w:jc w:val="left"/>
        <w:rPr>
          <w:rStyle w:val="FontStyle46"/>
          <w:sz w:val="24"/>
          <w:szCs w:val="24"/>
        </w:rPr>
      </w:pPr>
      <w:r>
        <w:rPr/>
      </w:r>
    </w:p>
    <w:p>
      <w:pPr>
        <w:pStyle w:val="Style27"/>
        <w:spacing w:lineRule="auto" w:line="240"/>
        <w:ind w:firstLine="709"/>
        <w:rPr/>
      </w:pPr>
      <w:r>
        <w:rPr>
          <w:sz w:val="28"/>
          <w:szCs w:val="28"/>
        </w:rPr>
        <w:t xml:space="preserve">В границах: от точки пересечения границы городского округа город-герой Волгоград и оси пр-кта Металлургов, далее по пр-кту Металлургов до его пересечения с пр-ктом им. В.И.Ленина, далее на северо-восток по пр-кту им. В.И.Ленина до пересечения с осью ул. им. Хользунова, далее на северо-запад по ул. им. Хользунова до ее пересечения с ул. им. маршала Еременко, не включая дома № 24, № 26, № 30, № 32, № 34, № 36, № 36/1, № 36/2, № 36/3,            № 36/4, № 36/5, № 38 по ул. им. Хользунова, дома № 116а, № 118 по ул. им. маршала Еременко, далее, пересекая ул. им. маршала Еременко, по ул. им. Хользунова до пересечения с ул. Верхоянской, включая дом № 65 по ул. им. Хользунова, далее на северо-восток по ул. Верхоянской до ее пересечения с ул. им. Германа Титова, далее на северо-запад по ул. им. Германа Титова, не включая дом № 70 по ул. им. Германа Титова, до ее пересечения с ул. Оборонной, далее на северо-восток по ул. Оборонной, не включая дома нечетной стороны ул. Оборонной № 29 – № 51, далее на запад, пересекая ул. им. Александра Матросова, до оврага, далее на север по оврагу, пересекая         р. Мокрая Мечетка, до пересечения с границей Краснооктябрьского и Тракторозаводского районов Волгограда, далее на северо-запад по границе Краснооктябрьского и Тракторозаводского районов Волгограда до пересечения с границей городского округа город-герой Волгоград, далее на юго-запад по границе городского округа город-герой Волгоград до пересечения с р. Мокрая Мечетка (пруд на границе с Городищенским районом Волгоградской области), далее по руслу р. Мокрая Мечетка до пересечения с линией железной дороги, далее на юг по линии железной дороги до окончания границы СНТ «40 лет Октября» (не включая его), далее по прямой на юго-восток до створа ул. Анадырской, далее на юго-восток мимо промзоны, включая все дома по ул. Анадырской, до ул. Телефонной, далее на юго-восток по ул. Телефонной, не включая дома по ул. Телефонной, до ее пересечения </w:t>
      </w:r>
      <w:r>
        <w:rPr>
          <w:sz w:val="28"/>
          <w:szCs w:val="28"/>
          <w:lang w:val="en-US"/>
        </w:rPr>
        <w:t>c</w:t>
      </w:r>
      <w:r>
        <w:rPr>
          <w:sz w:val="28"/>
          <w:szCs w:val="28"/>
        </w:rPr>
        <w:t xml:space="preserve"> ул. Созидательской, далее параллельно ул. Хрустальной до ул. им. Поддубного, далее на юго-восток по внутриквартальной территории вдоль гаражей до дома № 48 по ул. им. генерала Штеменко, включая его и не включая дом № 56б по ул. им. генерала Штеменко, далее на юго-запад до ул. им. генерала Штеменко, включая дом     № 46 по ул. им. генерала Штеменко, далее на юго-восток по ул. им. генерала Штеменко до ее пересечения с ул. им. Кузнецова, далее на юго-запад по ул. им. Кузнецова до ее пересечения с ул. Богунской, далее на северо-запад по ул. Богунской до ее пересечения с ул. Таращанцев, не включая дома  № 30, № 32 по ул. Таращанцев, далее на юго-запад по ул. Таращанцев, включая дома № 7, № 9, № 11 (школа № 35), № 13 по ул. Таращанцев, до ее пересечения с пр-ктом Металлургов, далее на северо-запад по пр-кту Металлургов, не включая дом           № 12 и включая дома № 14, № 22, № 26, № 28 по пр-кту Металлургов, до его пересечения с ул. им. Петра Гончарова, далее на юго-запад по ул. им. Петра Гончарова до ее пересечения с ул. им. Вершинина, далее на юго-восток по ул. им. Вершинина до дома № 10 по ул. им. Вершинина (включая его), далее на юго-запад по внутриквартальной территории, включая дом № 1б по ул. им. Вершинина и дом № 100 по ул. им. Репина, до ул. Новоремесленной, далее по ул. Новоремесленной до ее пересечения с ул. Восточной, далее по ул. Восточной до дома № 66 по ул. Восточной (не включая его), далее на юго-запад по ул. им. Репина до ее пересечения с ул. 39-й Гвардейской, включая дома                 № 15, № 19 (школа № 5), № 21, № 23, № 25, № 27 по ул. им. Репина и дом № 5 по ул. им. Вершинина, далее на северо-запад по ул. 39-й Гвардейской, не включая дом № 11 по ул. им. Репина (школа № 49), не включая дома № 27,          № 29 по ул. 39-й Гвардейской, далее на юго-запад по внутриквартальной территории, включая дом № 29а по ул. 39-й Гвардейской, включая дом № 54 по ул. им. Рихарда Зорге, далее на юго-запад по ул. Промышленной, не включая дома № 16, № 16а по ул. им. Нестерова, далее на северо-запад до ул. им. Лермонтова, включая дом № 30 по ул. им. Лермонтова, далее, пересекая ул. им. Лермонтова, через ПГК № 16 до ул. им. Алехина, далее на юго-запад по ул. им. Алехина до пересечения с границей Краснооктябрьского и Дзержинского районов Волгограда, далее на юг по границе Краснооктябрьского и Дзержинского районов Волгограда, далее на юго-восток по границе Краснооктябрьского и Центрального районов Волгограда до границы городского округа город-герой Волгоград до точки пересечения границы городского округа город-герой Волгоград и оси пр-кта Металлургов.</w:t>
      </w:r>
    </w:p>
    <w:p>
      <w:pPr>
        <w:pStyle w:val="Style27"/>
        <w:widowControl/>
        <w:spacing w:lineRule="auto" w:line="240"/>
        <w:ind w:firstLine="709"/>
        <w:rPr>
          <w:rStyle w:val="FontStyle48"/>
          <w:b w:val="false"/>
          <w:b w:val="false"/>
          <w:sz w:val="28"/>
          <w:szCs w:val="28"/>
        </w:rPr>
      </w:pPr>
      <w:r>
        <w:rPr>
          <w:sz w:val="28"/>
          <w:szCs w:val="28"/>
        </w:rPr>
        <w:t>Число избирателей: 43074 человека.</w:t>
      </w:r>
    </w:p>
    <w:p>
      <w:pPr>
        <w:pStyle w:val="Style27"/>
        <w:widowControl/>
        <w:spacing w:lineRule="auto" w:line="240"/>
        <w:ind w:firstLine="709"/>
        <w:rPr>
          <w:rStyle w:val="FontStyle47"/>
          <w:b w:val="false"/>
          <w:b w:val="false"/>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5</w:t>
      </w:r>
      <w:r>
        <w:rPr>
          <w:sz w:val="28"/>
          <w:szCs w:val="28"/>
        </w:rPr>
        <w:t xml:space="preserve"> </w:t>
      </w:r>
      <w:r>
        <w:rPr>
          <w:bCs/>
          <w:sz w:val="28"/>
          <w:szCs w:val="28"/>
        </w:rPr>
        <w:t>Краснооктябрьский</w:t>
      </w:r>
    </w:p>
    <w:p>
      <w:pPr>
        <w:pStyle w:val="Style22"/>
        <w:widowControl/>
        <w:rPr>
          <w:rStyle w:val="FontStyle46"/>
          <w:b w:val="false"/>
          <w:b w:val="false"/>
          <w:sz w:val="28"/>
          <w:szCs w:val="28"/>
        </w:rPr>
      </w:pPr>
      <w:r>
        <w:rPr/>
      </w:r>
    </w:p>
    <w:p>
      <w:pPr>
        <w:pStyle w:val="Style27"/>
        <w:tabs>
          <w:tab w:val="clear" w:pos="708"/>
          <w:tab w:val="left" w:pos="709" w:leader="none"/>
        </w:tabs>
        <w:spacing w:lineRule="auto" w:line="240"/>
        <w:ind w:firstLine="709"/>
        <w:rPr/>
      </w:pPr>
      <w:r>
        <w:rPr>
          <w:sz w:val="28"/>
          <w:szCs w:val="28"/>
        </w:rPr>
        <w:t xml:space="preserve">В границах: от точки пересечения границы городского округа город-герой Волгоград с р. Мокрая Мечетка (пруд на границе с Городищенским районом Волгоградской области), далее по руслу р. Мокрая Мечетка до пересечения с линией железной дороги, далее на юг по линии железной дороги до окончания границы СНТ «40 лет Октября» (включая его), далее по прямой на юго-восток до створа ул. Анадырской, далее на юго-восток мимо промзоны, не включая все дома по ул. Анадырской, до ул. Телефонной, далее на юго-восток по ул. Телефонной, включая все ее дома, до ее пересечения </w:t>
      </w:r>
      <w:r>
        <w:rPr>
          <w:sz w:val="28"/>
          <w:szCs w:val="28"/>
          <w:lang w:val="en-US"/>
        </w:rPr>
        <w:t>c</w:t>
      </w:r>
      <w:r>
        <w:rPr>
          <w:sz w:val="28"/>
          <w:szCs w:val="28"/>
        </w:rPr>
        <w:t xml:space="preserve"> ул. Созидательской, далее параллельно ул. Хрустальной до ул. им. Поддубного, далее на юго-восток по внутриквартальной территории вдоль гаражей до дома № 48 по ул. им. генерала Штеменко, не включая его и включая дом № 56б по ул. им. генерала Штеменко, далее на юго-запад до ул. им. генерала Штеменко, не включая дом № 46 по ул. им. генерала Штеменко, далее на юго-восток по ул. им. генерала Штеменко до ее пересечения с ул. им. Кузнецова, далее на юго-запад по ул. им. Кузнецова до ее пересечения с ул. Богунской, далее на северо-запад по ул. Богунской до ее пересечения с ул. Таращанцев, включая дома       № 30, № 32 по ул. Таращанцев, далее на юго-запад по ул. Таращанцев, не включая дома № 7, № 9, № 11 (школа № 35), № 13 по ул. Таращанцев, до ее пересечения с пр-ктом Металлургов, далее на северо-запад по пр-кту Металлургов, не включая дома № 14, № 22, № 26, № 28 по пр-кту Металлургов, до его пересечения с ул. им. Петра Гончарова, далее на юго-запад по ул. им. Петра Гончарова до ее пересечения с ул. им. Вершинина, далее на юго-восток по ул. им. Вершинина до дома № 10 по ул. им. Вершинина (не включая его), далее на юго-запад по внутриквартальной территории до ул. Новоремесленной, включая дом № 3а по ул. им. Вершинина и дом № 14 по ул. Новоремесленной, далее по ул. Новоремесленной до ее пересечения с ул. Восточной, далее по ул. Восточной до дома № 66 по ул. Восточной (включая его), далее на юго-запад по ул. им. Репина, не включая дома № 15, № 19 (школа № 5), № 21, № 23, № 25,   № 27 по ул. им. Репина и дом № 5 по ул. им. Вершинина, до ее пересечения с ул. 39-й Гвардейской, далее на северо-запад по ул. 39-й Гвардейской, включая дом № 11 по ул. им. Репина (школа № 49), включая дома № 27, № 29 по ул.     39-й Гвардейской, далее на юго-запад по внутриквартальной территории, не включая дом № 29а по ул. 39-й Гвардейской, не включая дом № 54 по ул. им. Рихарда Зорге, далее на юго-запад по ул. Промышленной, включая дома № 16, № 16а по ул. им. Нестерова, далее на северо-запад до ул. им. Лермонтова, не включая дом № 30 по ул. им. Лермонтова, далее, пересекая ул. им. Лермонтова, через ПГК № 16 до ул. им. Алехина, далее на юго-запад по ул. им. Алехина до пересечения с границей Краснооктябрьского и Дзержинского районов Волгограда, далее на север по границе Краснооктябрьского и Дзержинского районов Волгограда до пересечения с границей городского округа город-герой Волгоград, далее на север по границе городского округа город-герой Волгоград до пересечения с р. Мокрая Мечетка (пруд на границе с Городищенским районом Волгоградской области).</w:t>
      </w:r>
    </w:p>
    <w:p>
      <w:pPr>
        <w:pStyle w:val="Style27"/>
        <w:widowControl/>
        <w:tabs>
          <w:tab w:val="clear" w:pos="708"/>
          <w:tab w:val="left" w:pos="709" w:leader="none"/>
        </w:tabs>
        <w:spacing w:lineRule="auto" w:line="240"/>
        <w:ind w:firstLine="709"/>
        <w:rPr>
          <w:rStyle w:val="FontStyle48"/>
          <w:b w:val="false"/>
          <w:b w:val="false"/>
          <w:sz w:val="28"/>
          <w:szCs w:val="28"/>
        </w:rPr>
      </w:pPr>
      <w:r>
        <w:rPr>
          <w:sz w:val="28"/>
          <w:szCs w:val="28"/>
        </w:rPr>
        <w:t>Число избирателей: 43328 человек.</w:t>
      </w:r>
    </w:p>
    <w:p>
      <w:pPr>
        <w:pStyle w:val="Style28"/>
        <w:widowControl/>
        <w:spacing w:lineRule="exact" w:line="278"/>
        <w:ind w:hanging="0"/>
        <w:jc w:val="center"/>
        <w:rPr>
          <w:rStyle w:val="FontStyle47"/>
          <w:b w:val="false"/>
          <w:b w:val="false"/>
          <w:sz w:val="28"/>
          <w:szCs w:val="28"/>
        </w:rPr>
      </w:pPr>
      <w:r>
        <w:rPr/>
      </w:r>
    </w:p>
    <w:p>
      <w:pPr>
        <w:pStyle w:val="Style37"/>
        <w:widowControl/>
        <w:spacing w:lineRule="exact" w:line="326"/>
        <w:ind w:hanging="0"/>
        <w:jc w:val="center"/>
        <w:rPr>
          <w:rStyle w:val="FontStyle45"/>
          <w:sz w:val="28"/>
          <w:szCs w:val="28"/>
        </w:rPr>
      </w:pPr>
      <w:r>
        <w:rPr>
          <w:rStyle w:val="FontStyle45"/>
          <w:sz w:val="28"/>
          <w:szCs w:val="28"/>
        </w:rPr>
        <w:t>Дзержинский район</w:t>
      </w:r>
    </w:p>
    <w:p>
      <w:pPr>
        <w:pStyle w:val="Style37"/>
        <w:widowControl/>
        <w:spacing w:lineRule="exact" w:line="326"/>
        <w:ind w:hanging="0"/>
        <w:rPr>
          <w:rStyle w:val="FontStyle45"/>
          <w:sz w:val="28"/>
          <w:szCs w:val="28"/>
        </w:rPr>
      </w:pPr>
      <w:r>
        <w:rPr/>
      </w:r>
    </w:p>
    <w:p>
      <w:pPr>
        <w:pStyle w:val="Style30"/>
        <w:widowControl/>
        <w:spacing w:lineRule="auto" w:line="240"/>
        <w:rPr>
          <w:rStyle w:val="FontStyle45"/>
          <w:sz w:val="28"/>
          <w:szCs w:val="28"/>
        </w:rPr>
      </w:pPr>
      <w:r>
        <w:rPr>
          <w:rStyle w:val="FontStyle45"/>
          <w:sz w:val="28"/>
          <w:szCs w:val="28"/>
        </w:rPr>
        <w:t>Избирательный округ № 6</w:t>
      </w:r>
      <w:r>
        <w:rPr>
          <w:sz w:val="28"/>
          <w:szCs w:val="28"/>
        </w:rPr>
        <w:t xml:space="preserve"> Дзержинский</w:t>
      </w:r>
    </w:p>
    <w:p>
      <w:pPr>
        <w:pStyle w:val="Style30"/>
        <w:widowControl/>
        <w:spacing w:lineRule="auto" w:line="240"/>
        <w:jc w:val="left"/>
        <w:rPr>
          <w:rStyle w:val="FontStyle45"/>
          <w:sz w:val="28"/>
          <w:szCs w:val="28"/>
        </w:rPr>
      </w:pPr>
      <w:r>
        <w:rPr/>
      </w:r>
    </w:p>
    <w:p>
      <w:pPr>
        <w:pStyle w:val="Normal"/>
        <w:snapToGrid w:val="false"/>
        <w:ind w:firstLine="708"/>
        <w:jc w:val="both"/>
        <w:rPr/>
      </w:pPr>
      <w:r>
        <w:rPr>
          <w:sz w:val="28"/>
          <w:szCs w:val="28"/>
        </w:rPr>
        <w:t xml:space="preserve">В границах: от точки пересечения границы городского округа город-герой Волгоград с границей Дзержинского и Краснооктябрьского районов Волгограда на юго-восток по границе Дзержинского и Краснооктябрьского районов Волгограда до пересечения с </w:t>
      </w:r>
      <w:r>
        <w:rPr>
          <w:sz w:val="28"/>
          <w:szCs w:val="28"/>
          <w:lang w:val="en-US"/>
        </w:rPr>
        <w:t>III</w:t>
      </w:r>
      <w:r>
        <w:rPr>
          <w:sz w:val="28"/>
          <w:szCs w:val="28"/>
        </w:rPr>
        <w:t xml:space="preserve"> Продольной магистралью, далее на юго-запад по ул. им. Землячки до ее пересечения с пр-ктом им. Маршала Советского Союза Г.К.Жукова, включая дома № 62, № 62а, № 64б, № 66, № 68, № 68а, № 72, № 72а, № 74а по ул. им. Землячки, включая дома № 49, № 49а по ул. Космонавтов, включая дома № 52, № 54, № 58 по ул. 8-й Воздушной Армии, далее на северо-запад по ш. Авиаторов, не включая дома № 3, № 3б, № 5 по            ш. Авиаторов и дом № 5 по пр. Серийному, до его пересечения с                              пр. Нефтяников, далее на северо-восток по пр. Нефтяников до пр. Прутского, далее по пр. Прутскому до его пересечения с ул. Домостроителей, далее на запад по ул. Домостроителей до дома № 5д по ул. Домостроителей (включая его), далее на север по прямой до границы городского округа город-герой Волгоград, далее на северо-восток по границе городского округа город-герой Волгоград до пересечения с границей Дзержинского и Краснооктябрьского районов Волгограда.</w:t>
      </w:r>
    </w:p>
    <w:p>
      <w:pPr>
        <w:pStyle w:val="Normal"/>
        <w:snapToGrid w:val="false"/>
        <w:ind w:firstLine="708"/>
        <w:jc w:val="both"/>
        <w:rPr/>
      </w:pPr>
      <w:r>
        <w:rPr>
          <w:sz w:val="28"/>
          <w:szCs w:val="28"/>
        </w:rPr>
        <w:t>Число избирателей: 42027 человек.</w:t>
      </w:r>
    </w:p>
    <w:p>
      <w:pPr>
        <w:pStyle w:val="Normal"/>
        <w:snapToGrid w:val="false"/>
        <w:ind w:firstLine="708"/>
        <w:jc w:val="both"/>
        <w:rPr>
          <w:sz w:val="28"/>
          <w:szCs w:val="28"/>
          <w:lang w:eastAsia="ar-SA"/>
        </w:rPr>
      </w:pPr>
      <w:r>
        <w:rPr>
          <w:sz w:val="28"/>
          <w:szCs w:val="28"/>
          <w:lang w:eastAsia="ar-SA"/>
        </w:rPr>
      </w:r>
    </w:p>
    <w:p>
      <w:pPr>
        <w:pStyle w:val="Style151"/>
        <w:widowControl/>
        <w:spacing w:lineRule="auto" w:line="240"/>
        <w:jc w:val="center"/>
        <w:rPr>
          <w:rStyle w:val="FontStyle45"/>
          <w:sz w:val="28"/>
          <w:szCs w:val="28"/>
        </w:rPr>
      </w:pPr>
      <w:r>
        <w:rPr>
          <w:rStyle w:val="FontStyle45"/>
          <w:sz w:val="28"/>
          <w:szCs w:val="28"/>
        </w:rPr>
        <w:t xml:space="preserve">Избирательный </w:t>
      </w:r>
      <w:r>
        <w:rPr>
          <w:rStyle w:val="FontStyle46"/>
          <w:b w:val="false"/>
          <w:sz w:val="28"/>
          <w:szCs w:val="28"/>
        </w:rPr>
        <w:t xml:space="preserve">округ </w:t>
      </w:r>
      <w:r>
        <w:rPr>
          <w:rStyle w:val="FontStyle46"/>
          <w:b w:val="false"/>
          <w:spacing w:val="40"/>
          <w:sz w:val="28"/>
          <w:szCs w:val="28"/>
        </w:rPr>
        <w:t xml:space="preserve">№ </w:t>
      </w:r>
      <w:r>
        <w:rPr>
          <w:rStyle w:val="FontStyle45"/>
          <w:sz w:val="28"/>
          <w:szCs w:val="28"/>
        </w:rPr>
        <w:t>7</w:t>
      </w:r>
      <w:r>
        <w:rPr>
          <w:sz w:val="28"/>
          <w:szCs w:val="28"/>
        </w:rPr>
        <w:t xml:space="preserve"> Дзержинский</w:t>
      </w:r>
    </w:p>
    <w:p>
      <w:pPr>
        <w:pStyle w:val="Style151"/>
        <w:widowControl/>
        <w:spacing w:lineRule="auto" w:line="240"/>
        <w:rPr>
          <w:rStyle w:val="FontStyle45"/>
          <w:sz w:val="28"/>
          <w:szCs w:val="28"/>
        </w:rPr>
      </w:pPr>
      <w:r>
        <w:rPr/>
      </w:r>
    </w:p>
    <w:p>
      <w:pPr>
        <w:pStyle w:val="Style37"/>
        <w:spacing w:lineRule="exact" w:line="326"/>
        <w:rPr/>
      </w:pPr>
      <w:r>
        <w:rPr>
          <w:bCs/>
          <w:sz w:val="28"/>
          <w:szCs w:val="28"/>
        </w:rPr>
        <w:t xml:space="preserve">В границах: от точки пересечения границ Ворошиловского, Дзержинского и Центрального районов Волгограда на северо-запад по границе Ворошиловского и Дзержинского районов Волгограда до границы городского округа город-герой Волгоград, далее на север по границе городского округа город-герой Волгоград до ближайшего примыкания к месту пересечения                ш. Авиаторов с линией железной дороги (в районе ул. Моторной), далее по прямой на юг до восточного отрога балки Дубовой, далее от восточного отрога балки Дубовой по прямой на юго-восток с выходом на перекресток ул. Авторемонтной и ул. Дубовая Балка, далее на юг по ул. Авторемонтной до балки Дубовой, далее на восток по прямой, пересекая ул. Ангарскую, до промзоны, далее на восток, пересекая промзону севернее дома № 180 по ул. Ангарской (включая его), далее на юго-восток по южной границе кладбища Дзержинского района Волгограда до пересечения с </w:t>
      </w:r>
      <w:r>
        <w:rPr>
          <w:bCs/>
          <w:sz w:val="28"/>
          <w:szCs w:val="28"/>
          <w:lang w:val="en-US"/>
        </w:rPr>
        <w:t>III</w:t>
      </w:r>
      <w:r>
        <w:rPr>
          <w:bCs/>
          <w:sz w:val="28"/>
          <w:szCs w:val="28"/>
        </w:rPr>
        <w:t xml:space="preserve"> Продольной магистралью, далее на юго-восток через овраг Проломный, через гаражи до дома № 28 по ул. им. генерала Гурова, далее на юг по ул. им. генерала Гурова до пересечения с ул. им. Халтурина, далее на северо-восток по ул. им. Халтурина, включая дома № 174, № 176 по ул. Продольной, дома № 41, № 43, № 45, № 47 по ул. им. Халтурина, до пересечения с ул. Хуторской, далее на юго-восток по ул. Хуторской до ул. им. Хорошева, далее на север по ул. им. Хорошева до ее пересечения с ул. Безымянной, включая дома № 5а, № 7, № 7а по ул. им. Хорошева и не включая дом № 6б по ул. им. Хорошева, далее на юго-восток по ул. Безымянной, не включая дома № 10а, № 14, № 14а, № 16 по ул. им. Хорошева, до ее пересечения с ул. им. Павлика Морозова, далее на юг по ул. им. Павлика Морозова до ее пересечения с местным проездом, ведущим к перекрестку ул. им. Римского-Корсакова, ул. им. Хорошева и ул. Хуторской, далее на юго-запад по местному проезду до ул. Жмеринской, далее на юго-восток по ул. Жмеринской до ее пересечения с ул. Полоцкой, не включая дома № 1, № 3, № 5 по ул. Жмеринской, далее по ул. Полоцкой до ее пересечения с ул. Хуторской, не включая дома по ул. Полоцкой, далее по ул. Хуторской до ее пересечения с ул. им. маршала Рыбалко, включая нечетную сторону ул. Хуторской с дома № 55 по дом № 73, далее на юго-запад по ул. им. маршала Рыбалко до ее пересечения с ул. Ангарской, включая дома № 125а, № 125б,      № 125г по ул. Продольной, дом № 11 по пер. Степновскому, включая дома      № 14а, № 14б, № 16 по ул. им. маршала Рыбалко, дома № 114а, № 118 по ул. Ангарской, не включая дом № 3 по ул. им. маршала Рыбалко, далее на юго-восток по ул. Ангарской до ее пересечения с ул. им. Полины Осипенко, включая дома № 98б, № 98г, № 98д, № 100, № 100а, № 100б, № 104 по ул. Ангарской, далее на северо-восток по ул. им. Полины Осипенко до ее пересечения с ул. Продольной, далее на юго-восток по ул. Продольной до ее пересечения с ул. Архивной, включая дом № 12 по ул. Аннинской, не включая дома № 1, № 3, № 4, № 6 по ул. Иловлинской, дома № 1, № 3а, № 4 по ул. Степной, далее по ул. Архивной, пересекая ул. Новорядскую, включая дом       № 56, не включая дома № 58, № 58б по ул. Новорядской, далее на север по границе жилой застройки, вдоль промзоны, пересекая ул. Джаныбековскую, до южной границы кладбища Центрального района Волгограда, далее на северо-восток вдоль территории ФГКУ «413 Военный госпиталь» Министерства обороны Российской Федерации до ул. Кирпичной, далее на северо-запад по ул. Кирпичной до ул. Трехгорной, далее на северо-восток по ул. Трехгорной до      пр-кта им. Маршала Советского Союза Г.К.Жукова, далее на север по пр-кту им. Маршала Советского Союза Г.К.Жукова до пересечения с ул. им. Хорошева, далее на северо-восток до западной границы промзоны, далее на север по внутриквартальной территории, включая дом № 17д по б-ру 30-летия Победы, до дома № 100 по пр-кту им. Маршала Советского Союза Г.К.Жукова (не включая его), далее на северо-восток по прямой до дома № 21г по б-ру          30-летия Победы (не включая его), далее на северо-запад по б-ру 30-летия Победы до его пересечения с ул. им. Константина Симонова, далее на северо-восток по ул. им. Константина Симонова до ее пересечения с ул. Космонавтов, далее на юг по ул. Космонавтов, не включая дома № 17, № 19, № 19к1, № 19к2, № 27, № 27д по ул. Космонавтов, дома № 26а, № 26а/1 по ул. 8-й Воздушной Армии, далее на юг до дома № 12 по ул. 8-й Воздушной Армии (включая его), далее на юг вдоль дома №10а по ул. 8-й Воздушной Армии (включая его) до ул. им. Покрышкина, далее на юго-восток по оврагу Долгий до ул. им. Рокоссовского, далее на юг по ул. им. Рокоссовского до точки пересечения границ Ворошиловского, Дзержинского и Центрального районов Волгограда.</w:t>
      </w:r>
    </w:p>
    <w:p>
      <w:pPr>
        <w:pStyle w:val="Style37"/>
        <w:widowControl/>
        <w:spacing w:lineRule="exact" w:line="326"/>
        <w:ind w:firstLine="709"/>
        <w:rPr>
          <w:rStyle w:val="FontStyle46"/>
          <w:b w:val="false"/>
          <w:b w:val="false"/>
          <w:sz w:val="28"/>
          <w:szCs w:val="28"/>
        </w:rPr>
      </w:pPr>
      <w:r>
        <w:rPr>
          <w:bCs/>
          <w:sz w:val="28"/>
          <w:szCs w:val="28"/>
        </w:rPr>
        <w:t>Число избирателей: 44054 человека.</w:t>
      </w:r>
    </w:p>
    <w:p>
      <w:pPr>
        <w:pStyle w:val="Style151"/>
        <w:widowControl/>
        <w:spacing w:lineRule="auto" w:line="240"/>
        <w:rPr>
          <w:rStyle w:val="FontStyle45"/>
          <w:b w:val="false"/>
          <w:b w:val="false"/>
          <w:sz w:val="28"/>
          <w:szCs w:val="28"/>
        </w:rPr>
      </w:pPr>
      <w:r>
        <w:rPr/>
      </w:r>
    </w:p>
    <w:p>
      <w:pPr>
        <w:pStyle w:val="Style151"/>
        <w:widowControl/>
        <w:spacing w:lineRule="auto" w:line="240"/>
        <w:jc w:val="center"/>
        <w:rPr>
          <w:rStyle w:val="FontStyle45"/>
          <w:sz w:val="28"/>
          <w:szCs w:val="28"/>
        </w:rPr>
      </w:pPr>
      <w:r>
        <w:rPr>
          <w:rStyle w:val="FontStyle45"/>
          <w:sz w:val="28"/>
          <w:szCs w:val="28"/>
        </w:rPr>
        <w:t xml:space="preserve">Избирательный </w:t>
      </w:r>
      <w:r>
        <w:rPr>
          <w:rStyle w:val="FontStyle46"/>
          <w:b w:val="false"/>
          <w:sz w:val="28"/>
          <w:szCs w:val="28"/>
        </w:rPr>
        <w:t xml:space="preserve">округ </w:t>
      </w:r>
      <w:r>
        <w:rPr>
          <w:rStyle w:val="FontStyle46"/>
          <w:b w:val="false"/>
          <w:spacing w:val="40"/>
          <w:sz w:val="28"/>
          <w:szCs w:val="28"/>
        </w:rPr>
        <w:t xml:space="preserve">№ </w:t>
      </w:r>
      <w:r>
        <w:rPr>
          <w:rStyle w:val="FontStyle45"/>
          <w:sz w:val="28"/>
          <w:szCs w:val="28"/>
        </w:rPr>
        <w:t>8</w:t>
      </w:r>
      <w:r>
        <w:rPr>
          <w:sz w:val="28"/>
          <w:szCs w:val="28"/>
        </w:rPr>
        <w:t xml:space="preserve"> Дзержинский</w:t>
      </w:r>
    </w:p>
    <w:p>
      <w:pPr>
        <w:pStyle w:val="Style151"/>
        <w:widowControl/>
        <w:spacing w:lineRule="auto" w:line="240"/>
        <w:rPr>
          <w:rStyle w:val="FontStyle45"/>
          <w:sz w:val="28"/>
          <w:szCs w:val="28"/>
        </w:rPr>
      </w:pPr>
      <w:r>
        <w:rPr/>
      </w:r>
    </w:p>
    <w:p>
      <w:pPr>
        <w:pStyle w:val="Style151"/>
        <w:spacing w:lineRule="exact" w:line="326"/>
        <w:ind w:firstLine="709"/>
        <w:rPr/>
      </w:pPr>
      <w:r>
        <w:rPr>
          <w:bCs/>
          <w:sz w:val="28"/>
          <w:szCs w:val="28"/>
        </w:rPr>
        <w:t xml:space="preserve">В границах: от точки пересечения границы Краснооктябрьского и Дзержинского районов Волгограда с </w:t>
      </w:r>
      <w:r>
        <w:rPr>
          <w:bCs/>
          <w:sz w:val="28"/>
          <w:szCs w:val="28"/>
          <w:lang w:val="en-US"/>
        </w:rPr>
        <w:t>III</w:t>
      </w:r>
      <w:r>
        <w:rPr>
          <w:bCs/>
          <w:sz w:val="28"/>
          <w:szCs w:val="28"/>
        </w:rPr>
        <w:t xml:space="preserve"> Продольной магистралью на юго-запад по ул. им. Землячки до ее пересечения с пр-ктом им. Маршала Советского Союза Г.К.Жукова, не включая дома № 62, № 62а, № 64б, № 66, № 68, № 68а, № 72, № 72а, № 74а по ул. им. Землячки, не включая дома № 49, № 49а по ул. Космонавтов, не включая дома № 52, № 54, № 58 по ул. 8-й Воздушной Армии, далее на северо-запад по ш. Авиаторов, включая дома № 3, № 3б, № 5 по         ш. Авиаторов и дом № 5 по пр. Серийному, до его пересечения с                       пр. Нефтяников, далее на северо-восток по пр. Нефтяников до пр. Прутского, далее по пр. Прутскому до его пересечения с ул. Домостроителей, далее на запад по ул. Домостроителей до дома № 5д по ул. Домостроителей (не включая его), далее на север по прямой до границы городского округа город-герой Волгоград, далее на запад по границе городского округа город-герой Волгоград, включая п. Аэропорт, рп. Гумрак, до ближайшего примыкания к месту пересечения ш. Авиаторов с линией железной дороги (в районе ул. Моторной), далее по прямой на юг до восточного отрога балки Дубовой, далее от восточного отрога балки Дубовой по прямой на юго-восток с выходом на перекресток ул. Авторемонтной и ул. Дубовая Балка, далее на юг по ул. Авторемонтной до балки Дубовой, далее на восток по прямой, пересекая ул. Ангарскую, до промзоны, далее на восток, пересекая промзону севернее дома № 180 по ул. Ангарской (не включая его), далее на юго-восток по южной границе кладбища Дзержинского района Волгограда до пересечения с               </w:t>
      </w:r>
      <w:r>
        <w:rPr>
          <w:bCs/>
          <w:sz w:val="28"/>
          <w:szCs w:val="28"/>
          <w:lang w:val="en-US"/>
        </w:rPr>
        <w:t>III</w:t>
      </w:r>
      <w:r>
        <w:rPr>
          <w:bCs/>
          <w:sz w:val="28"/>
          <w:szCs w:val="28"/>
        </w:rPr>
        <w:t xml:space="preserve"> Продольной магистралью, далее на юго-восток через овраг Проломный, через гаражи до дома № 28 по ул. им. генерала Гурова, далее на юг по ул. им. генерала Гурова до пересечения с ул. им. Халтурина, далее на северо-восток по ул. им. Халтурина, не включая дома № 174, № 176 по ул. Продольной, не включая дома № 41, № 43, № 45, № 47 по ул. им. Халтурина, до ее пересечения с ул. Хуторской, далее на юго-восток по ул. Хуторской до ее пересечения с ул. им. Хорошева, далее на север по ул. им. Хорошева до ее пересечения с ул. Безымянной, включая дом № 6б и не включая дома № 5а, № 7, № 7а по ул. им. Хорошева, далее на юго-восток по ул. Безымянной, включая дома № 10а, № 14, № 14а, № 16 по ул. им. Хорошева, до ее пересечения с ул. им. Павлика Морозова, далее на юг по ул. им. Павлика Морозова до ее пересечения с местным проездом, ведущим к перекрестку ул. им. Римского-Корсакова, ул. им. Хорошева и ул. Хуторской, далее на юго-запад по местному проезду до ул. Жмеринской, далее на юго-восток по ул. Жмеринской до ее пересечения с ул. Полоцкой, включая дома № 1, № 3, № 5 по ул. Жмеринской, далее по ул. Полоцкой до ее пересечения с ул. Хуторской, включая дома по ул. Полоцкой, далее по ул. Хуторской до ее пересечения с ул. им. маршала Рыбалко, не включая дома нечетной стороны ул. Хуторской № 55 – № 73, далее на юго-запад по ул. им. маршала Рыбалко до ее пересечения с ул. Ангарской, не включая дома № 125а, № 125б, № 125г по ул. Продольной, дом № 11 по пер. Степновскому, не включая дома № 14а, № 14б, № 16 по ул. им. маршала Рыбалко, включая дом № 3 по ул. им. маршала Рыбалко, не включая дома        № 114а, № 118 по ул. Ангарской, далее на юго-восток по ул. Ангарской, не включая дома № 98б, № 98г, № 98д, № 100, № 100а, № 100б, № 104 по ул. Ангарской, до ее пересечения с ул. им. Полины Осипенко, далее на северо-восток по ул. им. Полины Осипенко до ее пересечения с ул. Продольной, далее на юго-восток по ул. Продольной до ее пересечения с ул. Архивной, не включая дом № 12 по ул. Аннинской, включая дома № 1, № 3, № 4, № 6 по ул. Иловлинской, дома № 1, № 3а, № 4 по ул. Степной, далее по ул. Архивной, пересекая ул. Новорядскую, не включая дом № 56, включая дома № 58, № 58б по ул. Новорядской, далее на север по границе жилой застройки, вдоль промзоны, пересекая ул. Джаныбековскую, до южной границы кладбища Центрального района Волгограда, далее на северо-восток вдоль территории ФГКУ «413 Военный госпиталь» Министерства обороны Российской Федерации и до ул. Кирпичной, далее на северо-запад по ул. Кирпичной до ее пересечения с ул. Трехгорной, далее на северо-восток по ул. Трехгорной до ее пересечения с пр-ктом им. Маршала Советского Союза Г.К.Жукова, далее на север по пр-кту им. Маршала Советского Союза Г.К.Жукова до его пересечения с ул. им. Хорошева, далее на северо-восток до западной границы промзоны, далее на север по внутриквартальной территории, не включая дом № 17д по     б-ру 30-летия Победы, до дома № 100 по пр-кту им. Маршала Советского Союза Г.К.Жукова (включая его), далее на северо-восток по прямой до дома       № 21г по б-ру 30-летия Победы (включая его), далее на северо-запад по б-ру    30-летия Победы до его пересечения с ул. им. Константина Симонова, далее на северо-восток по ул. им. Константина Симонова до ее пересечения с ул. Космонавтов, далее на юг по ул. Космонавтов, включая дома № 17, № 19,         № 19к1, № 19к2, № 27, № 27д по ул. Космонавтов, дома № 26а, № 26а/1 по ул. 8-й Воздушной Армии, далее на юг до дома № 12 по ул. 8-й Воздушной Армии (не включая его), далее на юг вдоль дома № 10а по ул. 8-й Воздушной Армии (не включая его) до ул. им. Покрышкина, далее на юго-восток по оврагу Долгому до ул. им. Рокоссовского, далее на север по ул. им. Рокоссовского до границы Дзержинского и Краснооктябрьского районов Волгограда, далее по границе Дзержинского и Краснооктябрьского районов Волгограда до пересечения с </w:t>
      </w:r>
      <w:r>
        <w:rPr>
          <w:bCs/>
          <w:sz w:val="28"/>
          <w:szCs w:val="28"/>
          <w:lang w:val="en-US"/>
        </w:rPr>
        <w:t>III</w:t>
      </w:r>
      <w:r>
        <w:rPr>
          <w:bCs/>
          <w:sz w:val="28"/>
          <w:szCs w:val="28"/>
        </w:rPr>
        <w:t xml:space="preserve"> Продольной магистралью.</w:t>
      </w:r>
    </w:p>
    <w:p>
      <w:pPr>
        <w:pStyle w:val="Style151"/>
        <w:widowControl/>
        <w:spacing w:lineRule="exact" w:line="326"/>
        <w:ind w:firstLine="708"/>
        <w:rPr>
          <w:rStyle w:val="FontStyle46"/>
          <w:b w:val="false"/>
          <w:b w:val="false"/>
          <w:bCs w:val="false"/>
          <w:sz w:val="28"/>
          <w:szCs w:val="28"/>
        </w:rPr>
      </w:pPr>
      <w:r>
        <w:rPr>
          <w:bCs/>
          <w:sz w:val="28"/>
          <w:szCs w:val="28"/>
        </w:rPr>
        <w:t>Число избирателей: 43685 человек.</w:t>
      </w:r>
    </w:p>
    <w:p>
      <w:pPr>
        <w:pStyle w:val="Style37"/>
        <w:widowControl/>
        <w:spacing w:lineRule="exact" w:line="326"/>
        <w:ind w:hanging="0"/>
        <w:rPr>
          <w:rStyle w:val="FontStyle45"/>
          <w:b w:val="false"/>
          <w:b w:val="false"/>
          <w:bCs w:val="false"/>
          <w:sz w:val="28"/>
          <w:szCs w:val="28"/>
        </w:rPr>
      </w:pPr>
      <w:r>
        <w:rPr/>
      </w:r>
    </w:p>
    <w:p>
      <w:pPr>
        <w:pStyle w:val="Style28"/>
        <w:widowControl/>
        <w:spacing w:lineRule="exact" w:line="278"/>
        <w:ind w:hanging="0"/>
        <w:jc w:val="center"/>
        <w:rPr/>
      </w:pPr>
      <w:r>
        <w:rPr>
          <w:rStyle w:val="FontStyle47"/>
          <w:sz w:val="28"/>
          <w:szCs w:val="28"/>
        </w:rPr>
        <w:t>Центральный район</w:t>
      </w:r>
    </w:p>
    <w:p>
      <w:pPr>
        <w:pStyle w:val="Style22"/>
        <w:widowControl/>
        <w:spacing w:lineRule="exact" w:line="240"/>
        <w:rPr>
          <w:rStyle w:val="FontStyle47"/>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9</w:t>
      </w:r>
      <w:r>
        <w:rPr>
          <w:sz w:val="28"/>
          <w:szCs w:val="28"/>
        </w:rPr>
        <w:t xml:space="preserve"> </w:t>
      </w:r>
      <w:r>
        <w:rPr>
          <w:bCs/>
          <w:sz w:val="28"/>
          <w:szCs w:val="28"/>
        </w:rPr>
        <w:t>Центральный</w:t>
      </w:r>
    </w:p>
    <w:p>
      <w:pPr>
        <w:pStyle w:val="Style35"/>
        <w:widowControl/>
        <w:spacing w:lineRule="exact" w:line="240"/>
        <w:ind w:hanging="0"/>
        <w:jc w:val="center"/>
        <w:rPr>
          <w:rStyle w:val="FontStyle46"/>
          <w:b w:val="false"/>
          <w:b w:val="false"/>
          <w:sz w:val="28"/>
          <w:szCs w:val="28"/>
        </w:rPr>
      </w:pPr>
      <w:r>
        <w:rPr/>
      </w:r>
    </w:p>
    <w:p>
      <w:pPr>
        <w:pStyle w:val="Style181"/>
        <w:spacing w:lineRule="exact" w:line="317"/>
        <w:ind w:firstLine="709"/>
        <w:rPr/>
      </w:pPr>
      <w:r>
        <w:rPr>
          <w:bCs/>
          <w:sz w:val="28"/>
          <w:szCs w:val="28"/>
        </w:rPr>
        <w:t>В границах: от береговой линии р. Волги, по границе Краснооктябрьского и Центрального районов Волгограда, далее на юго-запад по границе Дзержинского и Центрального районов Волгограда (ул. им. Рокоссовского), далее по границе Ворошиловского и Центрального районов Волгограда до пересечения с линией железной дороги, далее на северо-восток по линии железной дороги до пересечения с ул. 13-й Гвардейской, далее по ул.               13-й Гвардейской до ее пересечения с ул. Советской, далее по ул. Советской до ее пересечения с ул. им. Наумова, далее по ул. им. Наумова до береговой линии р. Волги и далее на северо-восток по границе городского округа город-герой Волгоград до пересечения с границей Краснооктябрьского и Центрального районов Волгограда.</w:t>
      </w:r>
    </w:p>
    <w:p>
      <w:pPr>
        <w:pStyle w:val="Style181"/>
        <w:spacing w:lineRule="exact" w:line="317"/>
        <w:ind w:firstLine="709"/>
        <w:rPr>
          <w:bCs/>
          <w:sz w:val="28"/>
          <w:szCs w:val="28"/>
        </w:rPr>
      </w:pPr>
      <w:r>
        <w:rPr>
          <w:bCs/>
          <w:sz w:val="28"/>
          <w:szCs w:val="28"/>
        </w:rPr>
        <w:t>Число избирателей: 39142 человека.</w:t>
      </w:r>
    </w:p>
    <w:p>
      <w:pPr>
        <w:pStyle w:val="Style181"/>
        <w:widowControl/>
        <w:spacing w:lineRule="exact" w:line="317"/>
        <w:ind w:firstLine="709"/>
        <w:rPr>
          <w:rStyle w:val="FontStyle45"/>
          <w:sz w:val="28"/>
          <w:szCs w:val="28"/>
        </w:rPr>
      </w:pPr>
      <w:r>
        <w:rPr>
          <w:bCs/>
          <w:sz w:val="28"/>
          <w:szCs w:val="28"/>
        </w:rPr>
      </w:r>
    </w:p>
    <w:p>
      <w:pPr>
        <w:pStyle w:val="Style22"/>
        <w:widowControl/>
        <w:rPr>
          <w:rStyle w:val="FontStyle46"/>
          <w:b w:val="false"/>
          <w:b w:val="false"/>
          <w:sz w:val="28"/>
          <w:szCs w:val="28"/>
        </w:rPr>
      </w:pPr>
      <w:r>
        <w:rPr>
          <w:rStyle w:val="FontStyle46"/>
          <w:b w:val="false"/>
          <w:sz w:val="28"/>
          <w:szCs w:val="28"/>
        </w:rPr>
        <w:t>Избирательный округ № 10</w:t>
      </w:r>
      <w:r>
        <w:rPr>
          <w:sz w:val="28"/>
          <w:szCs w:val="28"/>
        </w:rPr>
        <w:t xml:space="preserve"> </w:t>
      </w:r>
      <w:r>
        <w:rPr>
          <w:bCs/>
          <w:sz w:val="28"/>
          <w:szCs w:val="28"/>
        </w:rPr>
        <w:t>Центральный</w:t>
      </w:r>
    </w:p>
    <w:p>
      <w:pPr>
        <w:pStyle w:val="Style35"/>
        <w:widowControl/>
        <w:spacing w:lineRule="exact" w:line="240"/>
        <w:ind w:hanging="0"/>
        <w:rPr>
          <w:rStyle w:val="FontStyle46"/>
          <w:b w:val="false"/>
          <w:b w:val="false"/>
          <w:sz w:val="28"/>
          <w:szCs w:val="28"/>
        </w:rPr>
      </w:pPr>
      <w:r>
        <w:rPr/>
      </w:r>
    </w:p>
    <w:p>
      <w:pPr>
        <w:pStyle w:val="Style35"/>
        <w:spacing w:lineRule="exact" w:line="317"/>
        <w:rPr/>
      </w:pPr>
      <w:r>
        <w:rPr>
          <w:bCs/>
          <w:sz w:val="28"/>
          <w:szCs w:val="28"/>
        </w:rPr>
        <w:t>В границах: от точки пересечения границ Ворошиловского, Дзержинского и Центрального районов Волгограда на северо-запад по границе Ворошиловского и Дзержинского районов Волгограда до границы городского округа город-герой Волгоград, далее на юг по границе городского округа город-герой Волгоград до точки пересечения границ Ворошиловского и Советского районов Волгограда, далее на юго-восток по границе Ворошиловского и Советского районов Волгограда до п. Кирпичного завода     № 2 (включая его), далее на север, пересекая линию железной дороги, до пересечения ул. Дивногорской и ул. Нефтегорской, далее на северо-запад по ул. Дивногорской до ее пересечения с ул. Моршанской, далее на северо-восток по ул. Моршанской до ее пересечения с ул. Морфлотской, далее на юго-восток по ул. Морфлотской до ее пересечения с ул. Соликамской, далее на север по ул. Соликамской вдоль оврага до пересечения ул. Феодосийской и ул. Ейской, далее на север по ул. Феодосийской до ее пересечения с ул. им. академика Палладина, далее на восток через овраг по ул. Чигиринской до ул. Поворинской, далее по ул. Поворинской до пер. Кандалакшского, включая все дома по ул. Прокопьевской, дома № 96, № 96а, № 98, № 100, № 102 по ул. Чигиринской, далее по пер. Кандалакшскому, ул. Феодосийской, ул. Радомской, не включая дом № 55 по ул. Феодосийской (школа № 53), до пересечения ул. им. Иванова и ул. Радомской, далее на юг вдоль оврага до дома № 80 по ул. им. Звездина (не включая его), далее на северо-восток параллельно ул. им. Макарчука, включая ее четную и нечетную части, до ее пересечения с ул. Ардатовской, включая дом № 80а по ул. Гродненской, далее на юго-восток по ул. Ардатовской до дома № 16 по ул. Ардатовской (не включая его), далее на северо-восток по границе домов частного сектора до ул. Ставропольской, далее по ул. Ставропольской до ее пересечения с ул. Кузнецкой, далее по ул. Кузнецкой до ее пересечения с ул. Новоузенской, не включая дома № 22,         № 22а, № 24, № 26, № 28, № 30 по ул. им. Елисеева, далее на северо-запад по ул. Новоузенской до ее пересечения с ул. Череповецкой, далее по ул. Череповецкой до ее пересечения с ул. Елецкой, далее на юго-восток по ул. Елецкой до пересечения ул. Симбирской и ул. им. Огарева, далее на юго-запад по ул. Симбирской до ее пересечения с ул. Баррикадной, далее по ул. Баррикадной до ее пересечения с ул. Рабоче-Крестьянской, по ул. Рабоче-Крестьянской до ее пересечения с ул. КИМ, далее по ул. КИМ, пересекая ул. Козловскую, далее по прямой, не доходя до ул. Серпуховской, на северо-восток по внутриквартальной территории до границы Ворошиловского и Центрального районов Волгограда, далее на юго-восток по границе Ворошиловского и Центрального районов Волгограда до береговой линии         р. Волги, далее на северо-восток по береговой линии р. Волги до створа ул. им. Наумова, далее по ул. им. Наумова до ул. Советской, далее по ул. Советской до ул. 13-й Гвардейской, далее по ул. 13-й Гвардейской до пересечения с линией железной дороги, далее на юго-запад по линии железной дороги до границы Центрального и Ворошиловского районов Волгограда и далее до точки пересечения границ Ворошиловского, Дзержинского и Центрального районов Волгограда.</w:t>
      </w:r>
    </w:p>
    <w:p>
      <w:pPr>
        <w:pStyle w:val="Style35"/>
        <w:widowControl/>
        <w:spacing w:lineRule="exact" w:line="317"/>
        <w:ind w:firstLine="709"/>
        <w:rPr>
          <w:rStyle w:val="FontStyle45"/>
          <w:sz w:val="28"/>
          <w:szCs w:val="28"/>
        </w:rPr>
      </w:pPr>
      <w:r>
        <w:rPr>
          <w:bCs/>
          <w:sz w:val="28"/>
          <w:szCs w:val="28"/>
        </w:rPr>
        <w:t>Число избирателей: 37502 человека.</w:t>
      </w:r>
    </w:p>
    <w:p>
      <w:pPr>
        <w:pStyle w:val="Style37"/>
        <w:widowControl/>
        <w:spacing w:lineRule="exact" w:line="326"/>
        <w:ind w:firstLine="708"/>
        <w:rPr>
          <w:rStyle w:val="FontStyle45"/>
          <w:b/>
          <w:b/>
          <w:sz w:val="28"/>
          <w:szCs w:val="28"/>
        </w:rPr>
      </w:pPr>
      <w:r>
        <w:rPr/>
      </w:r>
    </w:p>
    <w:p>
      <w:pPr>
        <w:pStyle w:val="Normal"/>
        <w:widowControl/>
        <w:spacing w:lineRule="exact" w:line="1"/>
        <w:jc w:val="both"/>
        <w:rPr>
          <w:rStyle w:val="FontStyle45"/>
          <w:b/>
          <w:b/>
          <w:sz w:val="28"/>
          <w:szCs w:val="28"/>
        </w:rPr>
      </w:pPr>
      <w:r>
        <w:rPr/>
      </w:r>
    </w:p>
    <w:p>
      <w:pPr>
        <w:pStyle w:val="Style31"/>
        <w:widowControl/>
        <w:spacing w:lineRule="auto" w:line="240"/>
        <w:jc w:val="center"/>
        <w:rPr/>
      </w:pPr>
      <w:r>
        <w:rPr>
          <w:rStyle w:val="FontStyle45"/>
          <w:sz w:val="28"/>
          <w:szCs w:val="28"/>
        </w:rPr>
        <w:t>Ворошиловский район</w:t>
      </w:r>
    </w:p>
    <w:p>
      <w:pPr>
        <w:pStyle w:val="Style31"/>
        <w:widowControl/>
        <w:spacing w:lineRule="auto" w:line="240"/>
        <w:jc w:val="center"/>
        <w:rPr>
          <w:rStyle w:val="FontStyle45"/>
          <w:sz w:val="28"/>
          <w:szCs w:val="28"/>
        </w:rPr>
      </w:pPr>
      <w:r>
        <w:rPr/>
      </w:r>
    </w:p>
    <w:p>
      <w:pPr>
        <w:pStyle w:val="Style31"/>
        <w:widowControl/>
        <w:spacing w:lineRule="auto" w:line="240"/>
        <w:jc w:val="center"/>
        <w:rPr>
          <w:rStyle w:val="FontStyle45"/>
          <w:sz w:val="28"/>
          <w:szCs w:val="28"/>
        </w:rPr>
      </w:pPr>
      <w:r>
        <w:rPr>
          <w:rStyle w:val="FontStyle45"/>
          <w:sz w:val="28"/>
          <w:szCs w:val="28"/>
        </w:rPr>
        <w:t>Избирательный округ № 11</w:t>
      </w:r>
      <w:r>
        <w:rPr>
          <w:sz w:val="28"/>
          <w:szCs w:val="28"/>
        </w:rPr>
        <w:t xml:space="preserve"> Ворошиловский</w:t>
      </w:r>
    </w:p>
    <w:p>
      <w:pPr>
        <w:pStyle w:val="Style31"/>
        <w:widowControl/>
        <w:spacing w:lineRule="auto" w:line="240"/>
        <w:jc w:val="center"/>
        <w:rPr>
          <w:rStyle w:val="FontStyle45"/>
          <w:sz w:val="28"/>
          <w:szCs w:val="28"/>
        </w:rPr>
      </w:pPr>
      <w:r>
        <w:rPr/>
      </w:r>
    </w:p>
    <w:p>
      <w:pPr>
        <w:pStyle w:val="Style31"/>
        <w:spacing w:lineRule="exact" w:line="326"/>
        <w:ind w:firstLine="709"/>
        <w:rPr/>
      </w:pPr>
      <w:r>
        <w:rPr>
          <w:sz w:val="28"/>
          <w:szCs w:val="28"/>
        </w:rPr>
        <w:t xml:space="preserve">В границах: от точки пересечения границы Ворошиловского и Советского районов Волгограда с ул. Череповецкой на запад по границе Ворошиловского и Советского районов Волгограда до п. Кирпичного завода № 2 (не включая его), далее на север, пересекая линию железной дороги, до пересечения ул. Дивногорской и ул. Нефтегорской, далее на северо-запад по ул. Дивногорской до ее пересечения с ул. Моршанской, далее на северо-восток по ул. Моршанской до ее пересечения с ул. Морфлотской, далее на юго-восток по ул. Морфлотской до ее пересечения с ул. Соликамской, далее на север по ул. Соликамской вдоль оврага до пересечения ул. Феодосийской и ул. Ейской, далее на север по ул. Феодосийской до ее пересечения с ул. им. академика Палладина, далее на восток через овраг по ул. Чигиринской до ул. Поворинской, далее по ул. Поворинской до пер. Кандалакшского, не включая все дома по ул. Прокопьевской, дома № 96, </w:t>
      </w:r>
      <w:r>
        <w:rPr>
          <w:bCs/>
          <w:sz w:val="28"/>
          <w:szCs w:val="28"/>
        </w:rPr>
        <w:t xml:space="preserve">№ </w:t>
      </w:r>
      <w:r>
        <w:rPr>
          <w:sz w:val="28"/>
          <w:szCs w:val="28"/>
        </w:rPr>
        <w:t xml:space="preserve">96а, </w:t>
      </w:r>
      <w:r>
        <w:rPr>
          <w:bCs/>
          <w:sz w:val="28"/>
          <w:szCs w:val="28"/>
        </w:rPr>
        <w:t xml:space="preserve">№ </w:t>
      </w:r>
      <w:r>
        <w:rPr>
          <w:sz w:val="28"/>
          <w:szCs w:val="28"/>
        </w:rPr>
        <w:t xml:space="preserve">98, </w:t>
      </w:r>
      <w:r>
        <w:rPr>
          <w:bCs/>
          <w:sz w:val="28"/>
          <w:szCs w:val="28"/>
        </w:rPr>
        <w:t xml:space="preserve">№ </w:t>
      </w:r>
      <w:r>
        <w:rPr>
          <w:sz w:val="28"/>
          <w:szCs w:val="28"/>
        </w:rPr>
        <w:t xml:space="preserve">100, </w:t>
      </w:r>
      <w:r>
        <w:rPr>
          <w:bCs/>
          <w:sz w:val="28"/>
          <w:szCs w:val="28"/>
        </w:rPr>
        <w:t xml:space="preserve">№ </w:t>
      </w:r>
      <w:r>
        <w:rPr>
          <w:sz w:val="28"/>
          <w:szCs w:val="28"/>
        </w:rPr>
        <w:t xml:space="preserve">102 по ул. Чигиринской, далее по пер. Кандалакшскому, ул. Феодосийской, ул. Радомской, включая дом № 55 по ул. Феодосийской (школа № 53), до пересечения ул. им. Иванова и ул. Радомской, далее на юг вдоль оврага до дома № 80 по ул. им. Звездина (включая его), далее на северо-восток параллельно ул. им. Макарчука, не включая ее четную и нечетную части, до ее пересечения с ул. Ардатовской, не включая дом № 80а по ул. Гродненской, далее на юго-восток по ул. Ардатовской до дома № 16 по ул. Ардатовской (включая его), далее на северо-восток по линии домов частного сектора до ул. Ставропольской, далее по ул. Ставропольской до ее пересечения с ул. Кузнецкой, далее по ул. Кузнецкой до ее пересечения с ул. Новоузенской, включая дома № 22, </w:t>
      </w:r>
      <w:r>
        <w:rPr>
          <w:bCs/>
          <w:sz w:val="28"/>
          <w:szCs w:val="28"/>
        </w:rPr>
        <w:t xml:space="preserve">№ </w:t>
      </w:r>
      <w:r>
        <w:rPr>
          <w:sz w:val="28"/>
          <w:szCs w:val="28"/>
        </w:rPr>
        <w:t xml:space="preserve">22а, </w:t>
      </w:r>
      <w:r>
        <w:rPr>
          <w:bCs/>
          <w:sz w:val="28"/>
          <w:szCs w:val="28"/>
        </w:rPr>
        <w:t xml:space="preserve">№ </w:t>
      </w:r>
      <w:r>
        <w:rPr>
          <w:sz w:val="28"/>
          <w:szCs w:val="28"/>
        </w:rPr>
        <w:t xml:space="preserve">24, </w:t>
      </w:r>
      <w:r>
        <w:rPr>
          <w:bCs/>
          <w:sz w:val="28"/>
          <w:szCs w:val="28"/>
        </w:rPr>
        <w:t xml:space="preserve">№ </w:t>
      </w:r>
      <w:r>
        <w:rPr>
          <w:sz w:val="28"/>
          <w:szCs w:val="28"/>
        </w:rPr>
        <w:t xml:space="preserve">26, </w:t>
      </w:r>
      <w:r>
        <w:rPr>
          <w:bCs/>
          <w:sz w:val="28"/>
          <w:szCs w:val="28"/>
        </w:rPr>
        <w:t xml:space="preserve">№ </w:t>
      </w:r>
      <w:r>
        <w:rPr>
          <w:sz w:val="28"/>
          <w:szCs w:val="28"/>
        </w:rPr>
        <w:t xml:space="preserve">28, </w:t>
      </w:r>
      <w:r>
        <w:rPr>
          <w:bCs/>
          <w:sz w:val="28"/>
          <w:szCs w:val="28"/>
        </w:rPr>
        <w:t xml:space="preserve">№ </w:t>
      </w:r>
      <w:r>
        <w:rPr>
          <w:sz w:val="28"/>
          <w:szCs w:val="28"/>
        </w:rPr>
        <w:t xml:space="preserve">30 по ул. им. Елисеева, далее на северо-запад по ул. Новоузенской до ее пересечения с ул. Череповецкой, далее по ул. Череповецкой до ее пересечения с ул. Елецкой, далее на юго-восток по ул. Елецкой до пересечения ул. Симбирской и ул. им. Огарева, далее на юго-запад по ул. Симбирской до ее пересечения с ул. Баррикадной, далее по ул. Баррикадной до ее пересечения с ул. Рабоче-Крестьянской, по ул. Рабоче-Крестьянской до ее пересечения с ул. КИМ, далее по ул. КИМ, пересекая ул. Козловскую, далее по прямой, не доходя до ул. Серпуховской, на северо-восток по внутриквартальной территории до границы Ворошиловского и Центрального районов Волгограда, далее на юго-восток по границе Ворошиловского и Центрального районов Волгограда до береговой линии           р. Волги, далее на юго-запад по границе Ворошиловского района Волгограда, пересекая границу с Советским районом Волгограда, до створа ул. 25-летия Октября, далее до точки пересечения ул. 25-летия Октября и ул. Ярославской, далее на северо-восток по ул. Ярославской, включая дома № 1а, </w:t>
      </w:r>
      <w:r>
        <w:rPr>
          <w:bCs/>
          <w:sz w:val="28"/>
          <w:szCs w:val="28"/>
        </w:rPr>
        <w:t xml:space="preserve">№ </w:t>
      </w:r>
      <w:r>
        <w:rPr>
          <w:sz w:val="28"/>
          <w:szCs w:val="28"/>
        </w:rPr>
        <w:t xml:space="preserve">2/1, </w:t>
      </w:r>
      <w:r>
        <w:rPr>
          <w:bCs/>
          <w:sz w:val="28"/>
          <w:szCs w:val="28"/>
        </w:rPr>
        <w:t xml:space="preserve">№ </w:t>
      </w:r>
      <w:r>
        <w:rPr>
          <w:sz w:val="28"/>
          <w:szCs w:val="28"/>
        </w:rPr>
        <w:t>2 по ул. им. Тулака, далее на северо-запад по ул. Жердевской до ее пересечения с ул. Туркменской, не включая дом № 4 по ул. им. Тулака, дом № 19 по ул. Туркменской, далее по ул. Туркменской до ее пересечения с ул. Аджарской, далее по ул. Аджарской до ул. им. Льва Толстого, далее на юго-запад по ул. им. Льва Толстого до ее пересечения с ул. им. Тулака, далее на северо-запад по ул. им. Тулака через линию железной дороги, по ул. Садовой, далее на запад, пересекая вторую линию железной дороги, по прямой до дома № 2а по ул. Шауляйской (не включая его), далее на север по ул. Казахской до ее пересечения с ул. Горно-Алтайской, далее на северо-восток по ул. Горно-Алтайской, включая все ее дома, до ее пересечения с ул. Кабардинской, далее по ул. Кабардинской до ее пересечения с ул. Физкультурной, включая все дома по четной стороне ул. Кабардинской до дома № 38 включительно, далее по ул. Физкультурной до ее пересечения с ул. Садовой, не включая дома по ул. Физкультурной, далее на северо-запад по ул. Садовой, включая дома по ул. 3-я Ельшанская, ул. Речной, ул. Садовой, до ул. Революционной, далее по линии железной дороги до точки пересечения границы Ворошиловского и Советского районов Волгограда с ул. Череповецкой.</w:t>
      </w:r>
    </w:p>
    <w:p>
      <w:pPr>
        <w:pStyle w:val="Style31"/>
        <w:widowControl/>
        <w:spacing w:lineRule="exact" w:line="326"/>
        <w:ind w:firstLine="708"/>
        <w:rPr>
          <w:rStyle w:val="FontStyle45"/>
          <w:position w:val="1"/>
          <w:sz w:val="28"/>
          <w:szCs w:val="28"/>
        </w:rPr>
      </w:pPr>
      <w:r>
        <w:rPr>
          <w:sz w:val="28"/>
          <w:szCs w:val="28"/>
        </w:rPr>
        <w:t>Число избирателей: 38489 человек.</w:t>
      </w:r>
    </w:p>
    <w:p>
      <w:pPr>
        <w:pStyle w:val="Style22"/>
        <w:widowControl/>
        <w:spacing w:lineRule="exact" w:line="240"/>
        <w:jc w:val="both"/>
        <w:rPr>
          <w:rStyle w:val="FontStyle45"/>
          <w:position w:val="1"/>
          <w:sz w:val="28"/>
          <w:szCs w:val="28"/>
        </w:rPr>
      </w:pPr>
      <w:r>
        <w:rPr/>
      </w:r>
    </w:p>
    <w:p>
      <w:pPr>
        <w:pStyle w:val="Style22"/>
        <w:widowControl/>
        <w:spacing w:lineRule="exact" w:line="326"/>
        <w:rPr>
          <w:rStyle w:val="FontStyle46"/>
          <w:b w:val="false"/>
          <w:b w:val="false"/>
          <w:sz w:val="28"/>
          <w:szCs w:val="28"/>
        </w:rPr>
      </w:pPr>
      <w:r>
        <w:rPr>
          <w:rStyle w:val="FontStyle46"/>
          <w:b w:val="false"/>
          <w:sz w:val="28"/>
          <w:szCs w:val="28"/>
        </w:rPr>
        <w:t>Советский район</w:t>
      </w:r>
    </w:p>
    <w:p>
      <w:pPr>
        <w:pStyle w:val="Style22"/>
        <w:widowControl/>
        <w:spacing w:lineRule="exact" w:line="326"/>
        <w:rPr>
          <w:rStyle w:val="FontStyle46"/>
          <w:b w:val="false"/>
          <w:b w:val="false"/>
          <w:sz w:val="28"/>
          <w:szCs w:val="28"/>
        </w:rPr>
      </w:pPr>
      <w:r>
        <w:rPr/>
      </w:r>
    </w:p>
    <w:p>
      <w:pPr>
        <w:pStyle w:val="Style22"/>
        <w:widowControl/>
        <w:spacing w:lineRule="exact" w:line="326"/>
        <w:rPr>
          <w:rStyle w:val="FontStyle46"/>
          <w:b w:val="false"/>
          <w:b w:val="false"/>
          <w:sz w:val="28"/>
          <w:szCs w:val="28"/>
        </w:rPr>
      </w:pPr>
      <w:r>
        <w:rPr>
          <w:rStyle w:val="FontStyle46"/>
          <w:b w:val="false"/>
          <w:sz w:val="28"/>
          <w:szCs w:val="28"/>
        </w:rPr>
        <w:t>Избирательный округ № 12</w:t>
      </w:r>
      <w:r>
        <w:rPr>
          <w:bCs/>
          <w:sz w:val="28"/>
          <w:szCs w:val="28"/>
        </w:rPr>
        <w:t xml:space="preserve"> Советский</w:t>
      </w:r>
    </w:p>
    <w:p>
      <w:pPr>
        <w:pStyle w:val="Style181"/>
        <w:widowControl/>
        <w:spacing w:lineRule="exact" w:line="240"/>
        <w:ind w:firstLine="528"/>
        <w:rPr>
          <w:rStyle w:val="FontStyle46"/>
          <w:b w:val="false"/>
          <w:b w:val="false"/>
          <w:sz w:val="28"/>
          <w:szCs w:val="28"/>
        </w:rPr>
      </w:pPr>
      <w:r>
        <w:rPr/>
      </w:r>
    </w:p>
    <w:p>
      <w:pPr>
        <w:pStyle w:val="Style181"/>
        <w:spacing w:lineRule="exact" w:line="317"/>
        <w:ind w:firstLine="709"/>
        <w:rPr/>
      </w:pPr>
      <w:r>
        <w:rPr>
          <w:sz w:val="28"/>
          <w:szCs w:val="28"/>
        </w:rPr>
        <w:t xml:space="preserve">В границах: от точки пересечения границы Ворошиловского и Советского районов Волгограда с ул. Череповецкой на запад по границе Ворошиловского и Советского районов Волгограда до пересечения с осью ул. Внешней, далее на юго-запад параллельно ул. Внешней до ул. Владимирской, далее на юго-восток по ул. Владимирской, включая дома № 53, </w:t>
      </w:r>
      <w:r>
        <w:rPr>
          <w:bCs/>
          <w:sz w:val="28"/>
          <w:szCs w:val="28"/>
        </w:rPr>
        <w:t xml:space="preserve">№ </w:t>
      </w:r>
      <w:r>
        <w:rPr>
          <w:sz w:val="28"/>
          <w:szCs w:val="28"/>
        </w:rPr>
        <w:t xml:space="preserve">55 по ул. Владимирской, до ул. им. Ивановского, далее по ул. Владимирской (включая нечетную сторону) до дома № 1в по ул. Владимирской (включая его), далее по южным границам ул. им. Петрова, ул. им. Вавилова до пересечения с ул. Песчанокопской, далее на восток вдоль дома № 1 по ул. им. Тимирязева (не включая его) до пр-кта Университетского, далее на юг по пр-кту Университетскому до ул. Казахской, далее по внутриквартальной территории до дома № 76 по ул. Новосибирской (включая его), не включая дом № 25 по пр-кту Университетскому, дома № 19/1, </w:t>
      </w:r>
      <w:r>
        <w:rPr>
          <w:bCs/>
          <w:sz w:val="28"/>
          <w:szCs w:val="28"/>
        </w:rPr>
        <w:t xml:space="preserve">№ </w:t>
      </w:r>
      <w:r>
        <w:rPr>
          <w:sz w:val="28"/>
          <w:szCs w:val="28"/>
        </w:rPr>
        <w:t xml:space="preserve">23/1 по ул. Казахской, включая дом № 44а по ул. им. Чебышева (детский сад № 224), далее на юго-восток параллельно ул. им. Чебышева до ул. Шефской, включая дом № 86 по ул. Шефской, не включая дом № 36 и дом № 38 (школа  № 111) по ул. им. Чебышева, далее на юго-запад по ул. Мариупольской до Шароновой балки, далее на юго-восток по Шароновой балке до южной границы ул. Прилукской, далее параллельно ул. Дебальцевской до ее пересечения с ул. Электролесовской, далее на юго-запад по ул. Электролесовской до дома № 4а по ул. Электролесовской (не включая его), далее на юго-восток до пересечения с ул. Слесарной, далее на юго-запад по ул. Слесарной параллельно линии железной дороги до пересечения ул. Слесарной и ул. Кондукторской, далее на северо-запад через промзону до пересечения с ул. Электролесовской, далее на юго-запад до дома № 68 по ул. Электролесовской (не включая его), далее на запад до пр-кта Университетского, далее на запад по руслу ручья Купоросного, включая все дома по ул. Родниковой, до дома № 24 по ул. им. генерала Гурьева (не включая его и все дома по ул. им. генерала Гурьева), далее на юг до дома № 15 по пер. Рубиновому (включая его и все дома по пер. Рубиновому), далее на юго-восток параллельно ул. им. Габышева до ул. Черемуховой, далее, не включая все дома по ул. Черемуховой, дома по пер. Райскому, дома № 50, № 50а, № 65, № 67 по ул. им. Габышева, включая все дома по пер. Рубиновому, до пересечения ул. им. Дарвина и ул. им. Габышева, далее на юг по ул. им. Дарвина до ул. маршала Василевского, не включая все дома по нечетной стороне ул. им. Дарвина, не включая дом № 66 по ул. им. Полухина, дома № 33, </w:t>
      </w:r>
      <w:r>
        <w:rPr>
          <w:bCs/>
          <w:sz w:val="28"/>
          <w:szCs w:val="28"/>
        </w:rPr>
        <w:t xml:space="preserve">№ </w:t>
      </w:r>
      <w:r>
        <w:rPr>
          <w:sz w:val="28"/>
          <w:szCs w:val="28"/>
        </w:rPr>
        <w:t xml:space="preserve">33а, </w:t>
      </w:r>
      <w:r>
        <w:rPr>
          <w:bCs/>
          <w:sz w:val="28"/>
          <w:szCs w:val="28"/>
        </w:rPr>
        <w:t xml:space="preserve">№ </w:t>
      </w:r>
      <w:r>
        <w:rPr>
          <w:sz w:val="28"/>
          <w:szCs w:val="28"/>
        </w:rPr>
        <w:t xml:space="preserve">70 по ул. им. Зевина, далее на запад по ул. им. маршала Василевского до ул. им. Джамбула Джабаева, далее по прямой на юг до северного откоса Григоровой балки, далее на запад до границы городского округа город-герой Волгоград, далее на юго-запад по границе городского округа город-герой Волгоград, включая п. им. Гули Королевой, п. Водный, п. Горный, п. Майский, до точки пересечения границ городского округа город-герой Волгоград, Кировского и Советского районов Волгограда, далее по границе Кировского и Советского районов Волгограда, включая п. Горная Поляна, до пересечения оси ул. им. Стругацких и балки Пахотина, далее на юг, огибая по южной стороне дома по ул. Санаторной и ул. Живописной (включая их), далее на северо-восток вдоль ул. Санаторной, затем на юго-восток вдоль ул. Калмыцкой до дома № 295 по ул. им. Пожарского (не включая его), далее на восток по местному проезду до ул. 64-й Армии, далее на юг по ул. 64-й Армии до дома № 38 по ул. 64-й Армии (не включая его), включая дома № 123, </w:t>
      </w:r>
      <w:r>
        <w:rPr>
          <w:bCs/>
          <w:sz w:val="28"/>
          <w:szCs w:val="28"/>
        </w:rPr>
        <w:t xml:space="preserve">№ </w:t>
      </w:r>
      <w:r>
        <w:rPr>
          <w:sz w:val="28"/>
          <w:szCs w:val="28"/>
        </w:rPr>
        <w:t xml:space="preserve">125 по ул. 64-й Армии, далее на восток до ул. им. Кирова, включая дома № 130, </w:t>
      </w:r>
      <w:r>
        <w:rPr>
          <w:bCs/>
          <w:sz w:val="28"/>
          <w:szCs w:val="28"/>
        </w:rPr>
        <w:t xml:space="preserve">№ </w:t>
      </w:r>
      <w:r>
        <w:rPr>
          <w:sz w:val="28"/>
          <w:szCs w:val="28"/>
        </w:rPr>
        <w:t xml:space="preserve">132, </w:t>
      </w:r>
      <w:r>
        <w:rPr>
          <w:bCs/>
          <w:sz w:val="28"/>
          <w:szCs w:val="28"/>
        </w:rPr>
        <w:t xml:space="preserve">№ </w:t>
      </w:r>
      <w:r>
        <w:rPr>
          <w:sz w:val="28"/>
          <w:szCs w:val="28"/>
        </w:rPr>
        <w:t xml:space="preserve">132а, </w:t>
      </w:r>
      <w:r>
        <w:rPr>
          <w:bCs/>
          <w:sz w:val="28"/>
          <w:szCs w:val="28"/>
        </w:rPr>
        <w:t xml:space="preserve">№ </w:t>
      </w:r>
      <w:r>
        <w:rPr>
          <w:sz w:val="28"/>
          <w:szCs w:val="28"/>
        </w:rPr>
        <w:t xml:space="preserve">132б, </w:t>
      </w:r>
      <w:r>
        <w:rPr>
          <w:bCs/>
          <w:sz w:val="28"/>
          <w:szCs w:val="28"/>
        </w:rPr>
        <w:t xml:space="preserve">№ </w:t>
      </w:r>
      <w:r>
        <w:rPr>
          <w:sz w:val="28"/>
          <w:szCs w:val="28"/>
        </w:rPr>
        <w:t xml:space="preserve">134а,                 </w:t>
      </w:r>
      <w:r>
        <w:rPr>
          <w:bCs/>
          <w:sz w:val="28"/>
          <w:szCs w:val="28"/>
        </w:rPr>
        <w:t xml:space="preserve">№ </w:t>
      </w:r>
      <w:r>
        <w:rPr>
          <w:sz w:val="28"/>
          <w:szCs w:val="28"/>
        </w:rPr>
        <w:t xml:space="preserve">134б, </w:t>
      </w:r>
      <w:r>
        <w:rPr>
          <w:bCs/>
          <w:sz w:val="28"/>
          <w:szCs w:val="28"/>
        </w:rPr>
        <w:t xml:space="preserve">№ </w:t>
      </w:r>
      <w:r>
        <w:rPr>
          <w:sz w:val="28"/>
          <w:szCs w:val="28"/>
        </w:rPr>
        <w:t xml:space="preserve">134в по ул. им. Кирова, не включая дома № 130а, </w:t>
      </w:r>
      <w:r>
        <w:rPr>
          <w:bCs/>
          <w:sz w:val="28"/>
          <w:szCs w:val="28"/>
        </w:rPr>
        <w:t xml:space="preserve">№ </w:t>
      </w:r>
      <w:r>
        <w:rPr>
          <w:sz w:val="28"/>
          <w:szCs w:val="28"/>
        </w:rPr>
        <w:t xml:space="preserve">130б по ул. им. Кирова, далее на север по ул. им. Кирова до пересечения с ул. им. Никитина, далее на восток по ул. им. Никитина до береговой линии р. Волги, далее на север по границе Кировского и Советского районов Волгограда до створа ул. 25-летия Октября, далее до точки пересечения ул. 25-летия Октября и ул. Ярославской, далее на северо-восток по ул. Ярославской, не включая дома           № 1а, </w:t>
      </w:r>
      <w:r>
        <w:rPr>
          <w:bCs/>
          <w:sz w:val="28"/>
          <w:szCs w:val="28"/>
        </w:rPr>
        <w:t xml:space="preserve">№ </w:t>
      </w:r>
      <w:r>
        <w:rPr>
          <w:sz w:val="28"/>
          <w:szCs w:val="28"/>
        </w:rPr>
        <w:t xml:space="preserve">2/1, </w:t>
      </w:r>
      <w:r>
        <w:rPr>
          <w:bCs/>
          <w:sz w:val="28"/>
          <w:szCs w:val="28"/>
        </w:rPr>
        <w:t xml:space="preserve">№ </w:t>
      </w:r>
      <w:r>
        <w:rPr>
          <w:sz w:val="28"/>
          <w:szCs w:val="28"/>
        </w:rPr>
        <w:t>2 по ул. им. Тулака, далее на северо-запад по ул. Жердевской до ее пересечения с ул. Туркменской, включая дом № 4 по ул. им. Тулака, дом             № 19 по ул. Туркменской, далее по ул. Туркменской до ее пересечения с ул. Аджарской, по ул. Аджарской до ул. им. Льва Толстого, далее на юго-запад по ул. им. Льва Толстого до ее пересечения с ул. им. Тулака, далее на северо-запад по ул. им. Тулака через линию железной дороги, по ул. Садовой, далее на запад, пересекая вторую линию железной дороги, по прямой до дома № 2а по ул. Шауляйской (включая его), далее на северо-восток по ул. Горно-Алтайской (не включая все ее дома) до ее пересечения с ул. Кабардинской, далее по ул. Кабардинской до ее пересечения с ул. Физкультурной, не включая все дома по четной стороне ул. Кабардинской до дома № 38 включительно, далее по ул. Физкультурной до ее пересечения с ул. Садовой, включая дома по ул. Физкультурной, далее на северо-запад по ул. Садовой, не включая дома по ул. 3-я Ельшанская, ул. Речной, ул. Садовой, до ул. Революционной, далее по линии железной дороги до точки пересечения границы Ворошиловского и Советского районов Волгограда с ул. Череповецкой.</w:t>
      </w:r>
    </w:p>
    <w:p>
      <w:pPr>
        <w:pStyle w:val="Style181"/>
        <w:spacing w:lineRule="exact" w:line="317"/>
        <w:ind w:firstLine="709"/>
        <w:rPr/>
      </w:pPr>
      <w:r>
        <w:rPr>
          <w:sz w:val="28"/>
          <w:szCs w:val="28"/>
        </w:rPr>
        <w:t>Число избирателей: 37702 человека.</w:t>
      </w:r>
    </w:p>
    <w:p>
      <w:pPr>
        <w:pStyle w:val="Style22"/>
        <w:widowControl/>
        <w:spacing w:lineRule="exact" w:line="240"/>
        <w:ind w:firstLine="709"/>
        <w:jc w:val="both"/>
        <w:rPr>
          <w:sz w:val="28"/>
          <w:szCs w:val="28"/>
        </w:rPr>
      </w:pPr>
      <w:r>
        <w:rPr>
          <w:sz w:val="28"/>
          <w:szCs w:val="28"/>
        </w:rPr>
      </w:r>
    </w:p>
    <w:p>
      <w:pPr>
        <w:pStyle w:val="Style22"/>
        <w:widowControl/>
        <w:ind w:firstLine="709"/>
        <w:rPr>
          <w:rStyle w:val="FontStyle46"/>
          <w:b w:val="false"/>
          <w:b w:val="false"/>
          <w:sz w:val="28"/>
          <w:szCs w:val="28"/>
        </w:rPr>
      </w:pPr>
      <w:r>
        <w:rPr>
          <w:rStyle w:val="FontStyle46"/>
          <w:b w:val="false"/>
          <w:sz w:val="28"/>
          <w:szCs w:val="28"/>
        </w:rPr>
        <w:t>Избирательный округ № 13</w:t>
      </w:r>
      <w:r>
        <w:rPr>
          <w:bCs/>
          <w:sz w:val="28"/>
          <w:szCs w:val="28"/>
        </w:rPr>
        <w:t xml:space="preserve"> Советский</w:t>
      </w:r>
    </w:p>
    <w:p>
      <w:pPr>
        <w:pStyle w:val="Style181"/>
        <w:widowControl/>
        <w:spacing w:lineRule="exact" w:line="240"/>
        <w:ind w:firstLine="709"/>
        <w:rPr>
          <w:rStyle w:val="FontStyle46"/>
          <w:b w:val="false"/>
          <w:b w:val="false"/>
          <w:sz w:val="28"/>
          <w:szCs w:val="28"/>
        </w:rPr>
      </w:pPr>
      <w:r>
        <w:rPr/>
      </w:r>
    </w:p>
    <w:p>
      <w:pPr>
        <w:pStyle w:val="Style181"/>
        <w:ind w:firstLine="709"/>
        <w:rPr/>
      </w:pPr>
      <w:r>
        <w:rPr>
          <w:sz w:val="28"/>
          <w:szCs w:val="28"/>
        </w:rPr>
        <w:t xml:space="preserve">В границах: от точки ближайшего примыкания границы Ворошиловского и Советского районов Волгограда к пересечению ул. Узорной и оси ул. Внешней на юго-запад параллельно ул. Внешней до начала ул. Владимирской, далее на юго-восток по ул. Владимирской, не включая дома № 53, </w:t>
      </w:r>
      <w:r>
        <w:rPr>
          <w:bCs/>
          <w:sz w:val="28"/>
          <w:szCs w:val="28"/>
        </w:rPr>
        <w:t xml:space="preserve">№ </w:t>
      </w:r>
      <w:r>
        <w:rPr>
          <w:sz w:val="28"/>
          <w:szCs w:val="28"/>
        </w:rPr>
        <w:t xml:space="preserve">55 по ул. Владимирской, до ул. им. Ивановского, далее по ул. им. Янки Купалы (включая дома по ее четной стороне) до дома № 1в по ул. Владимирской (не включая его), далее на юго-восток по южным границам ул. им. Петрова, ул. им. Вавилова до пересечения с ул. Песчанокопской, далее на восток вдоль дома           № 1 по ул. им. Тимирязева (включая его) до пр-кта Университетского, далее на юг по пр-кту Университетскому до ул. Казахской, далее по внутриквартальной территории до дома № 76 по ул. Новосибирской (не включая его), включая дом № 25 по пр-кту Университетскому, дома № 19/1, </w:t>
      </w:r>
      <w:r>
        <w:rPr>
          <w:bCs/>
          <w:sz w:val="28"/>
          <w:szCs w:val="28"/>
        </w:rPr>
        <w:t xml:space="preserve">№ </w:t>
      </w:r>
      <w:r>
        <w:rPr>
          <w:sz w:val="28"/>
          <w:szCs w:val="28"/>
        </w:rPr>
        <w:t xml:space="preserve">23/1 по ул. Казахской, не включая дом № 44а по ул. им. Чебышева (детский сад № 224), далее на юго-восток параллельно ул. им. Чебышева до ул. Шефской, не включая дом № 86 по ул. Шефской, включая дома № 38 (школа № 111) и дом № 36 по ул. им. Чебышева, далее на юго-запад по ул. Мариупольской до Шароновой балки, далее на юго-восток по Шароновой балке до южной границы ул. Прилукской, далее параллельно ул. Дебальцевской до пресечения с ул. Электролесовской, далее на юго-запад по ул. Электролесовской до дома № 4а по ул. Электролесовской (включая его), далее на юго-восток до пересечения с ул. Слесарной параллельно линии железной дороги до пересечения ул. Слесарной и ул. Кондукторской, далее на северо-запад через промзону до пересечения с ул. Электролесовской, далее на юго-запад до дома № 68 по ул. Электролесовской (включая его), далее на запад до пр-кта Университетского, далее на запад по руслу ручья Купоросного, включая все дома по ул. Родниковой, до дома № 24 по ул. им. генерала Гурьева (включая его и все дома по ул. им. генерала Гурьева), далее на юг до дома № 15 по пер. Рубиновому (не включая его и все дома по пер. Рубиновому), далее на юго-восток параллельно ул. Габышева до ул. Черемуховой, далее, включая все дома по ул. Черемуховой, дома по пер. Райскому, дома № 50, </w:t>
      </w:r>
      <w:r>
        <w:rPr>
          <w:bCs/>
          <w:sz w:val="28"/>
          <w:szCs w:val="28"/>
        </w:rPr>
        <w:t xml:space="preserve">№ </w:t>
      </w:r>
      <w:r>
        <w:rPr>
          <w:sz w:val="28"/>
          <w:szCs w:val="28"/>
        </w:rPr>
        <w:t xml:space="preserve">50а, </w:t>
      </w:r>
      <w:r>
        <w:rPr>
          <w:bCs/>
          <w:sz w:val="28"/>
          <w:szCs w:val="28"/>
        </w:rPr>
        <w:t xml:space="preserve">№ </w:t>
      </w:r>
      <w:r>
        <w:rPr>
          <w:sz w:val="28"/>
          <w:szCs w:val="28"/>
        </w:rPr>
        <w:t xml:space="preserve">65, </w:t>
      </w:r>
      <w:r>
        <w:rPr>
          <w:bCs/>
          <w:sz w:val="28"/>
          <w:szCs w:val="28"/>
        </w:rPr>
        <w:t xml:space="preserve">№ </w:t>
      </w:r>
      <w:r>
        <w:rPr>
          <w:sz w:val="28"/>
          <w:szCs w:val="28"/>
        </w:rPr>
        <w:t xml:space="preserve">67 по ул. им. Габышева, до пересечения ул. им. Дарвина и ул. им. Габышева, далее на юг по ул. им. Дарвина до ул. им. маршала Василевского, включая все дома по нечетной стороне ул. им. Дарвина, включая дом № 66 по ул. им. Полухина, включая дома № 33, </w:t>
      </w:r>
      <w:r>
        <w:rPr>
          <w:bCs/>
          <w:sz w:val="28"/>
          <w:szCs w:val="28"/>
        </w:rPr>
        <w:t xml:space="preserve">№ </w:t>
      </w:r>
      <w:r>
        <w:rPr>
          <w:sz w:val="28"/>
          <w:szCs w:val="28"/>
        </w:rPr>
        <w:t xml:space="preserve">33а, </w:t>
      </w:r>
      <w:r>
        <w:rPr>
          <w:bCs/>
          <w:sz w:val="28"/>
          <w:szCs w:val="28"/>
        </w:rPr>
        <w:t xml:space="preserve">№ </w:t>
      </w:r>
      <w:r>
        <w:rPr>
          <w:sz w:val="28"/>
          <w:szCs w:val="28"/>
        </w:rPr>
        <w:t>70 по ул. им. Зевина, далее на запад по ул. им. маршала Василевского до ул. им. Джамбула Джабаева, далее по прямой на юг до северного откоса Григоровой балки, далее на запад до границы городского округа город-герой Волгоград, не включая п. им. Гули Королевой, включая с. Песчанка, далее на север по границе городского округа город-герой Волгоград до пересечения с границей Ворошиловского и Советского районов Волгограда, включая рп. Горьковский, далее на восток по границе Ворошиловского и Советского районов Волгограда до точки ближайшего примыкания к пересечению ул. Узорной и оси ул. Внешней.</w:t>
      </w:r>
    </w:p>
    <w:p>
      <w:pPr>
        <w:pStyle w:val="Style181"/>
        <w:widowControl/>
        <w:spacing w:lineRule="auto" w:line="240"/>
        <w:ind w:firstLine="709"/>
        <w:rPr>
          <w:rStyle w:val="FontStyle45"/>
          <w:sz w:val="28"/>
          <w:szCs w:val="28"/>
        </w:rPr>
      </w:pPr>
      <w:r>
        <w:rPr>
          <w:sz w:val="28"/>
          <w:szCs w:val="28"/>
        </w:rPr>
        <w:t>Число избирателей: 40473 человека.</w:t>
      </w:r>
    </w:p>
    <w:p>
      <w:pPr>
        <w:pStyle w:val="Style22"/>
        <w:widowControl/>
        <w:rPr>
          <w:rStyle w:val="FontStyle46"/>
          <w:b w:val="false"/>
          <w:b w:val="false"/>
          <w:sz w:val="28"/>
          <w:szCs w:val="28"/>
        </w:rPr>
      </w:pPr>
      <w:r>
        <w:rPr/>
      </w:r>
    </w:p>
    <w:p>
      <w:pPr>
        <w:pStyle w:val="Style110"/>
        <w:widowControl/>
        <w:spacing w:lineRule="auto" w:line="240"/>
        <w:rPr/>
      </w:pPr>
      <w:r>
        <w:rPr>
          <w:rStyle w:val="FontStyle43"/>
          <w:b w:val="false"/>
          <w:sz w:val="28"/>
          <w:szCs w:val="28"/>
        </w:rPr>
        <w:t>Кировский район</w:t>
      </w:r>
    </w:p>
    <w:p>
      <w:pPr>
        <w:pStyle w:val="Style101"/>
        <w:widowControl/>
        <w:spacing w:lineRule="auto" w:line="240"/>
        <w:rPr>
          <w:rStyle w:val="FontStyle47"/>
          <w:b w:val="false"/>
          <w:b w:val="false"/>
          <w:sz w:val="24"/>
          <w:szCs w:val="24"/>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4</w:t>
      </w:r>
      <w:r>
        <w:rPr>
          <w:bCs/>
          <w:sz w:val="28"/>
          <w:szCs w:val="28"/>
        </w:rPr>
        <w:t xml:space="preserve"> Кировский</w:t>
      </w:r>
    </w:p>
    <w:p>
      <w:pPr>
        <w:pStyle w:val="Style101"/>
        <w:widowControl/>
        <w:spacing w:lineRule="exact" w:line="240"/>
        <w:rPr>
          <w:rStyle w:val="FontStyle43"/>
          <w:b w:val="false"/>
          <w:b w:val="false"/>
          <w:sz w:val="28"/>
          <w:szCs w:val="28"/>
        </w:rPr>
      </w:pPr>
      <w:r>
        <w:rPr/>
      </w:r>
    </w:p>
    <w:p>
      <w:pPr>
        <w:pStyle w:val="Style101"/>
        <w:spacing w:lineRule="auto" w:line="240"/>
        <w:ind w:firstLine="709"/>
        <w:rPr/>
      </w:pPr>
      <w:r>
        <w:rPr>
          <w:sz w:val="28"/>
          <w:szCs w:val="28"/>
        </w:rPr>
        <w:t xml:space="preserve">В границах: от точки пересечения береговой линии р. Волги и границы Кировского и Красноармейского районов Волгограда на юго-запад до линии железной дороги, далее на юго-восток по линии железной дороги до пересечения с пр-ктом им. Героев Сталинграда, далее на юг до точки пересечения ул. Лазоревой с ул. Электростальской, далее на юго-запад по ул. Электростальской до ул. им. Аксакова, не включая дома по ул. Электростальской, далее по ул. им. Аксакова до ул. Тушинской, включая дома по пер. Лазоревому, не включая дома № 2а, </w:t>
      </w:r>
      <w:r>
        <w:rPr>
          <w:bCs/>
          <w:sz w:val="28"/>
          <w:szCs w:val="28"/>
        </w:rPr>
        <w:t xml:space="preserve">№ </w:t>
      </w:r>
      <w:r>
        <w:rPr>
          <w:sz w:val="28"/>
          <w:szCs w:val="28"/>
        </w:rPr>
        <w:t xml:space="preserve">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 xml:space="preserve">10 по ул. им. Аксакова, далее на юго-запад по ул. Тушинской до перекрестка ул. Ботанической, ул. им. Клавы Панчишкиной, ул. Таманской и ул. Тушинской, включая дом № 69 по ул. Героев Малой Земли, включая дома № 11, </w:t>
      </w:r>
      <w:r>
        <w:rPr>
          <w:bCs/>
          <w:sz w:val="28"/>
          <w:szCs w:val="28"/>
        </w:rPr>
        <w:t xml:space="preserve">№ </w:t>
      </w:r>
      <w:r>
        <w:rPr>
          <w:sz w:val="28"/>
          <w:szCs w:val="28"/>
        </w:rPr>
        <w:t xml:space="preserve">15,        </w:t>
      </w:r>
      <w:r>
        <w:rPr>
          <w:bCs/>
          <w:sz w:val="28"/>
          <w:szCs w:val="28"/>
        </w:rPr>
        <w:t xml:space="preserve">№ </w:t>
      </w:r>
      <w:r>
        <w:rPr>
          <w:sz w:val="28"/>
          <w:szCs w:val="28"/>
        </w:rPr>
        <w:t xml:space="preserve">17, </w:t>
      </w:r>
      <w:r>
        <w:rPr>
          <w:bCs/>
          <w:sz w:val="28"/>
          <w:szCs w:val="28"/>
        </w:rPr>
        <w:t xml:space="preserve">№ </w:t>
      </w:r>
      <w:r>
        <w:rPr>
          <w:sz w:val="28"/>
          <w:szCs w:val="28"/>
        </w:rPr>
        <w:t xml:space="preserve">19 по ул. Тушинской, далее на юго-восток по ул. Инженерной до пересечения ее с ул. им. Клавы Панчишкиной, далее на юго-запад до дома № 17 по ул. Инженерной (не включая его), далее по ул. 33-х Героев до дома № 56 по ул. 33-х Героев (включая его), далее на северо-восток до пересечения ул. Ботанической, ул. им. Клавы Панчишкиной, ул. Таманской и ул. Тушинской, далее на северо-восток по ул. Тушинской до ул. Лазоревой, далее на северо-запад по ул. Лазоревой до ул. Союзной, включая дома № 17, </w:t>
      </w:r>
      <w:r>
        <w:rPr>
          <w:bCs/>
          <w:sz w:val="28"/>
          <w:szCs w:val="28"/>
        </w:rPr>
        <w:t xml:space="preserve">№ </w:t>
      </w:r>
      <w:r>
        <w:rPr>
          <w:sz w:val="28"/>
          <w:szCs w:val="28"/>
        </w:rPr>
        <w:t xml:space="preserve">19 по ул. Лазоревой, далее на юго-запад по ул. Союзной до ул. им. Бутлерова, не включая дома по ул. Союзной, далее на северо-запад по южной границе частного сектора параллельно ул. им. Бутлерова до пер. Безымянного, далее на северо-восток по пер. Безымянному до ул. Симферопольской, далее на северо-запад по ул. Симферопольской до пер. им. Марата, далее на северо-восток по пер. им. Марата до ул. Минской, далее на юго-восток по ул. Минской, не включая нечетную ее сторону, до пер. Безымянного, далее на северо-восток по оси пер. Безымянного до ул. Лазоревой, включая дом № 187 и не включая дом № 191 по ул. Лазоревой, не включая дома № 222, </w:t>
      </w:r>
      <w:r>
        <w:rPr>
          <w:bCs/>
          <w:sz w:val="28"/>
          <w:szCs w:val="28"/>
        </w:rPr>
        <w:t xml:space="preserve">№ </w:t>
      </w:r>
      <w:r>
        <w:rPr>
          <w:sz w:val="28"/>
          <w:szCs w:val="28"/>
        </w:rPr>
        <w:t xml:space="preserve">224 по ул. Минской, далее на северо-запад по ул. Лазоревой, пересекая границу Кировского и Красноармейского районов Волгограда, до ул. им. Саши Чекалина, далее на северо-восток до пересечения с ул. Энергетиков, далее на северо-запад по ул. Энергетиков, далее на северо-восток и затем на юго-восток по северной и восточной окраинам Рабочего поселка с выходом на местный проезд к ул. им. Писемского, далее по местному проезду до ул. им. Писемского, далее на северо-восток до ул. им. генерала Шумилова, включая дом № 16 по ул. им. Писемского, дома № 21,       </w:t>
      </w:r>
      <w:r>
        <w:rPr>
          <w:bCs/>
          <w:sz w:val="28"/>
          <w:szCs w:val="28"/>
        </w:rPr>
        <w:t xml:space="preserve">№ </w:t>
      </w:r>
      <w:r>
        <w:rPr>
          <w:sz w:val="28"/>
          <w:szCs w:val="28"/>
        </w:rPr>
        <w:t xml:space="preserve">21а, </w:t>
      </w:r>
      <w:r>
        <w:rPr>
          <w:bCs/>
          <w:sz w:val="28"/>
          <w:szCs w:val="28"/>
        </w:rPr>
        <w:t xml:space="preserve">№ </w:t>
      </w:r>
      <w:r>
        <w:rPr>
          <w:sz w:val="28"/>
          <w:szCs w:val="28"/>
        </w:rPr>
        <w:t xml:space="preserve">23, </w:t>
      </w:r>
      <w:r>
        <w:rPr>
          <w:bCs/>
          <w:sz w:val="28"/>
          <w:szCs w:val="28"/>
        </w:rPr>
        <w:t xml:space="preserve">№ </w:t>
      </w:r>
      <w:r>
        <w:rPr>
          <w:sz w:val="28"/>
          <w:szCs w:val="28"/>
        </w:rPr>
        <w:t xml:space="preserve">23а по ул. им. генерала Шумилова, далее на северо-запад по внутриквартальной территории параллельно ул. им. генерала Шумилова до пер. им. Писарева, не включая дома № 14, </w:t>
      </w:r>
      <w:r>
        <w:rPr>
          <w:bCs/>
          <w:sz w:val="28"/>
          <w:szCs w:val="28"/>
        </w:rPr>
        <w:t xml:space="preserve">№ </w:t>
      </w:r>
      <w:r>
        <w:rPr>
          <w:sz w:val="28"/>
          <w:szCs w:val="28"/>
        </w:rPr>
        <w:t xml:space="preserve">16 по ул. им. генерала Шумилова, далее на северо-восток по ул. им. Писарева до береговой линии р. Волги, не включая парк Дружбы, далее на север по береговой линии р. Волги до пересечения с осью ул. Братской, далее на запад через промзону, линию железной дороги по ул. Братской до ул. им. Кирова, не включая дома № 53,      </w:t>
      </w:r>
      <w:r>
        <w:rPr>
          <w:bCs/>
          <w:sz w:val="28"/>
          <w:szCs w:val="28"/>
        </w:rPr>
        <w:t xml:space="preserve">№ </w:t>
      </w:r>
      <w:r>
        <w:rPr>
          <w:sz w:val="28"/>
          <w:szCs w:val="28"/>
        </w:rPr>
        <w:t xml:space="preserve">55 по ул. им. Достоевского и дом № 57 по ул. Астраханской, далее на север по ул. им. Кирова до ул. Изоляторной, далее на запад по ул. Изоляторной до ул. Параллельной, включая дома № 98а, </w:t>
      </w:r>
      <w:r>
        <w:rPr>
          <w:bCs/>
          <w:sz w:val="28"/>
          <w:szCs w:val="28"/>
        </w:rPr>
        <w:t xml:space="preserve">№ </w:t>
      </w:r>
      <w:r>
        <w:rPr>
          <w:sz w:val="28"/>
          <w:szCs w:val="28"/>
        </w:rPr>
        <w:t xml:space="preserve">98б по ул. им. Кирова, далее на юг по ул. Параллельной до ул. Молодежной, не включая дома № 92б, </w:t>
      </w:r>
      <w:r>
        <w:rPr>
          <w:bCs/>
          <w:sz w:val="28"/>
          <w:szCs w:val="28"/>
        </w:rPr>
        <w:t xml:space="preserve">№ </w:t>
      </w:r>
      <w:r>
        <w:rPr>
          <w:sz w:val="28"/>
          <w:szCs w:val="28"/>
        </w:rPr>
        <w:t xml:space="preserve">94 по ул. им. Кирова, включая дома № 6, </w:t>
      </w:r>
      <w:r>
        <w:rPr>
          <w:bCs/>
          <w:sz w:val="28"/>
          <w:szCs w:val="28"/>
        </w:rPr>
        <w:t xml:space="preserve">№ </w:t>
      </w:r>
      <w:r>
        <w:rPr>
          <w:sz w:val="28"/>
          <w:szCs w:val="28"/>
        </w:rPr>
        <w:t xml:space="preserve">8, </w:t>
      </w:r>
      <w:r>
        <w:rPr>
          <w:bCs/>
          <w:sz w:val="28"/>
          <w:szCs w:val="28"/>
        </w:rPr>
        <w:t xml:space="preserve">№ </w:t>
      </w:r>
      <w:r>
        <w:rPr>
          <w:sz w:val="28"/>
          <w:szCs w:val="28"/>
        </w:rPr>
        <w:t>8а по ул. Колосовой, далее на запад по ул. Молодежной до ул. Колосовой, далее на юг по ул. Колосовой до ул. Лавровой, далее на запад по ул. Лавровой до ул. Сиреневой, не включая дома по четной стороне ул. Лавровой, начиная с дома № 44, далее по ул. Сиреневой до ул. им. Лескова 1-й, далее по ул. Лескова 1-й до ул. Минеральной, включая дома № 36,</w:t>
      </w:r>
      <w:r>
        <w:rPr>
          <w:bCs/>
          <w:sz w:val="28"/>
          <w:szCs w:val="28"/>
        </w:rPr>
        <w:t xml:space="preserve"> № </w:t>
      </w:r>
      <w:r>
        <w:rPr>
          <w:sz w:val="28"/>
          <w:szCs w:val="28"/>
        </w:rPr>
        <w:t xml:space="preserve">38,      </w:t>
      </w:r>
      <w:r>
        <w:rPr>
          <w:bCs/>
          <w:sz w:val="28"/>
          <w:szCs w:val="28"/>
        </w:rPr>
        <w:t xml:space="preserve">№ </w:t>
      </w:r>
      <w:r>
        <w:rPr>
          <w:sz w:val="28"/>
          <w:szCs w:val="28"/>
        </w:rPr>
        <w:t xml:space="preserve">40 по ул. им. Лескова 2-й, далее на север по ул. Минеральной до ул. Репродукторной, не включая дома по четной стороне, начиная с дома № 4 по ул. Минеральной, далее на северо-запад, включая дом № 46 по ул. Репродукторной, через р. Отраду с выходом на створ ул. Магнитной, далее на север по ул. Магнитной, включая дома по ее нечетной стороне, до ул. Изоляторной, далее на север по ул. им. Стрельца, включая дома № 38, </w:t>
      </w:r>
      <w:r>
        <w:rPr>
          <w:bCs/>
          <w:sz w:val="28"/>
          <w:szCs w:val="28"/>
        </w:rPr>
        <w:t xml:space="preserve">№ </w:t>
      </w:r>
      <w:r>
        <w:rPr>
          <w:sz w:val="28"/>
          <w:szCs w:val="28"/>
        </w:rPr>
        <w:t xml:space="preserve">40,     </w:t>
      </w:r>
      <w:r>
        <w:rPr>
          <w:bCs/>
          <w:sz w:val="28"/>
          <w:szCs w:val="28"/>
        </w:rPr>
        <w:t xml:space="preserve">№ </w:t>
      </w:r>
      <w:r>
        <w:rPr>
          <w:sz w:val="28"/>
          <w:szCs w:val="28"/>
        </w:rPr>
        <w:t xml:space="preserve">42 по ул. Изоляторной, до ул. Бежицкой, далее по ул. им. Пожарского до ул. Красных командиров, далее на запад по южным створам ул. им. Маяковского, ул. Красногорской, ул. Бородинской, ул. Роменской, ул. им. Ляпунова, пересекая ул. им. Грекова, далее на северо-запад по западной окраине гаражей, далее на север по западной и северной окраинам СНТ «Авангард», по западной и северной окраинам гаражей до точки пересечения ул. им. Пожарского и ул. Чирчикской, далее на север по ул. им. Пожарского до ул. Кокандской, далее по ул. Кокандской до ул. им. Быстрова, не включая дома № 240, </w:t>
      </w:r>
      <w:r>
        <w:rPr>
          <w:bCs/>
          <w:sz w:val="28"/>
          <w:szCs w:val="28"/>
        </w:rPr>
        <w:t xml:space="preserve">№ </w:t>
      </w:r>
      <w:r>
        <w:rPr>
          <w:sz w:val="28"/>
          <w:szCs w:val="28"/>
        </w:rPr>
        <w:t xml:space="preserve">242а по ул. Турбинной, далее на юг по ул. им. Быстрова до ул. Закавказской, далее по ул. Закавсказской до ул. 64-й Армии, не включая дом № 1 по ул. Закавказской, далее на восток по внутриквартальной территории до ул. им. Кирова, не включая дома № 30а, </w:t>
      </w:r>
      <w:r>
        <w:rPr>
          <w:bCs/>
          <w:sz w:val="28"/>
          <w:szCs w:val="28"/>
        </w:rPr>
        <w:t xml:space="preserve">№ </w:t>
      </w:r>
      <w:r>
        <w:rPr>
          <w:sz w:val="28"/>
          <w:szCs w:val="28"/>
        </w:rPr>
        <w:t xml:space="preserve">32, </w:t>
      </w:r>
      <w:r>
        <w:rPr>
          <w:bCs/>
          <w:sz w:val="28"/>
          <w:szCs w:val="28"/>
        </w:rPr>
        <w:t xml:space="preserve">№ </w:t>
      </w:r>
      <w:r>
        <w:rPr>
          <w:sz w:val="28"/>
          <w:szCs w:val="28"/>
        </w:rPr>
        <w:t xml:space="preserve">32а (детский сад № 85), </w:t>
      </w:r>
      <w:r>
        <w:rPr>
          <w:bCs/>
          <w:sz w:val="28"/>
          <w:szCs w:val="28"/>
        </w:rPr>
        <w:t xml:space="preserve">№ </w:t>
      </w:r>
      <w:r>
        <w:rPr>
          <w:sz w:val="28"/>
          <w:szCs w:val="28"/>
        </w:rPr>
        <w:t xml:space="preserve">34, </w:t>
      </w:r>
      <w:r>
        <w:rPr>
          <w:bCs/>
          <w:sz w:val="28"/>
          <w:szCs w:val="28"/>
        </w:rPr>
        <w:t xml:space="preserve">№ </w:t>
      </w:r>
      <w:r>
        <w:rPr>
          <w:sz w:val="28"/>
          <w:szCs w:val="28"/>
        </w:rPr>
        <w:t xml:space="preserve">34а, </w:t>
      </w:r>
      <w:r>
        <w:rPr>
          <w:bCs/>
          <w:sz w:val="28"/>
          <w:szCs w:val="28"/>
        </w:rPr>
        <w:t xml:space="preserve">№ </w:t>
      </w:r>
      <w:r>
        <w:rPr>
          <w:sz w:val="28"/>
          <w:szCs w:val="28"/>
        </w:rPr>
        <w:t xml:space="preserve">34б,      </w:t>
      </w:r>
      <w:r>
        <w:rPr>
          <w:bCs/>
          <w:sz w:val="28"/>
          <w:szCs w:val="28"/>
        </w:rPr>
        <w:t xml:space="preserve">№ </w:t>
      </w:r>
      <w:r>
        <w:rPr>
          <w:sz w:val="28"/>
          <w:szCs w:val="28"/>
        </w:rPr>
        <w:t xml:space="preserve">36, </w:t>
      </w:r>
      <w:r>
        <w:rPr>
          <w:bCs/>
          <w:sz w:val="28"/>
          <w:szCs w:val="28"/>
        </w:rPr>
        <w:t xml:space="preserve">№ </w:t>
      </w:r>
      <w:r>
        <w:rPr>
          <w:sz w:val="28"/>
          <w:szCs w:val="28"/>
        </w:rPr>
        <w:t xml:space="preserve">36а (Центр образования детей-инвалидов) по ул. 64-й Армии, включая дома № 128, </w:t>
      </w:r>
      <w:r>
        <w:rPr>
          <w:bCs/>
          <w:sz w:val="28"/>
          <w:szCs w:val="28"/>
        </w:rPr>
        <w:t xml:space="preserve">№ </w:t>
      </w:r>
      <w:r>
        <w:rPr>
          <w:sz w:val="28"/>
          <w:szCs w:val="28"/>
        </w:rPr>
        <w:t xml:space="preserve">128б (школа № 56), </w:t>
      </w:r>
      <w:r>
        <w:rPr>
          <w:bCs/>
          <w:sz w:val="28"/>
          <w:szCs w:val="28"/>
        </w:rPr>
        <w:t xml:space="preserve">№ </w:t>
      </w:r>
      <w:r>
        <w:rPr>
          <w:sz w:val="28"/>
          <w:szCs w:val="28"/>
        </w:rPr>
        <w:t xml:space="preserve">130а, </w:t>
      </w:r>
      <w:r>
        <w:rPr>
          <w:bCs/>
          <w:sz w:val="28"/>
          <w:szCs w:val="28"/>
        </w:rPr>
        <w:t xml:space="preserve">№ </w:t>
      </w:r>
      <w:r>
        <w:rPr>
          <w:sz w:val="28"/>
          <w:szCs w:val="28"/>
        </w:rPr>
        <w:t xml:space="preserve">130б по ул. им. Кирова, включая дома № 38, </w:t>
      </w:r>
      <w:r>
        <w:rPr>
          <w:bCs/>
          <w:sz w:val="28"/>
          <w:szCs w:val="28"/>
        </w:rPr>
        <w:t xml:space="preserve">№ </w:t>
      </w:r>
      <w:r>
        <w:rPr>
          <w:sz w:val="28"/>
          <w:szCs w:val="28"/>
        </w:rPr>
        <w:t xml:space="preserve">38а, </w:t>
      </w:r>
      <w:r>
        <w:rPr>
          <w:bCs/>
          <w:sz w:val="28"/>
          <w:szCs w:val="28"/>
        </w:rPr>
        <w:t xml:space="preserve">№ </w:t>
      </w:r>
      <w:r>
        <w:rPr>
          <w:sz w:val="28"/>
          <w:szCs w:val="28"/>
        </w:rPr>
        <w:t>38б по ул. 64-й Армии, далее на север по ул. им. Кирова до пересечения с ул. им. Никитина, далее на восток по ул. им. Никитина до береговой линии р. Волги, далее по границе Кировского района Волгограда, по границе городского округа город-герой Волгоград, включая о. Сарпинский, по границе с Красноармейским районом Волгограда до точки пересечения береговой линии р. Волги и границы Кировского и Красноармейского районов Волгограда.</w:t>
      </w:r>
    </w:p>
    <w:p>
      <w:pPr>
        <w:pStyle w:val="Style101"/>
        <w:widowControl/>
        <w:spacing w:lineRule="auto" w:line="240"/>
        <w:ind w:firstLine="709"/>
        <w:rPr>
          <w:rStyle w:val="FontStyle47"/>
          <w:sz w:val="28"/>
          <w:szCs w:val="28"/>
        </w:rPr>
      </w:pPr>
      <w:r>
        <w:rPr>
          <w:sz w:val="28"/>
          <w:szCs w:val="28"/>
        </w:rPr>
        <w:t>Число избирателей: 36408 человек.</w:t>
      </w:r>
    </w:p>
    <w:p>
      <w:pPr>
        <w:pStyle w:val="Style110"/>
        <w:widowControl/>
        <w:spacing w:lineRule="auto" w:line="240"/>
        <w:jc w:val="both"/>
        <w:rPr>
          <w:rStyle w:val="FontStyle47"/>
          <w:sz w:val="28"/>
          <w:szCs w:val="28"/>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5</w:t>
      </w:r>
      <w:r>
        <w:rPr>
          <w:bCs/>
          <w:sz w:val="28"/>
          <w:szCs w:val="28"/>
        </w:rPr>
        <w:t xml:space="preserve"> Кировский</w:t>
      </w:r>
    </w:p>
    <w:p>
      <w:pPr>
        <w:pStyle w:val="Style161"/>
        <w:widowControl/>
        <w:spacing w:lineRule="auto" w:line="240"/>
        <w:jc w:val="both"/>
        <w:rPr>
          <w:rStyle w:val="FontStyle43"/>
          <w:b w:val="false"/>
          <w:b w:val="false"/>
          <w:sz w:val="28"/>
          <w:szCs w:val="28"/>
        </w:rPr>
      </w:pPr>
      <w:r>
        <w:rPr/>
      </w:r>
    </w:p>
    <w:p>
      <w:pPr>
        <w:pStyle w:val="Style101"/>
        <w:spacing w:lineRule="auto" w:line="240"/>
        <w:ind w:firstLine="709"/>
        <w:rPr/>
      </w:pPr>
      <w:r>
        <w:rPr>
          <w:sz w:val="28"/>
          <w:szCs w:val="28"/>
        </w:rPr>
        <w:t xml:space="preserve">В границах: от точки пересечения границы Кировского и Красноармейского районов Волгограда с ул. Лазоревой на северо-запад по ул. Лазоревой до ул. им. Саши Чекалина, далее на северо-восток до пересечения с ул. Энергетиков, далее на северо-запад по ул. Энергетиков, далее на северо-восток и затем на юго-восток по северной и восточной окраинам Рабочего поселка с выходом на местный проезд к ул. им. Писемского, далее по местному проезду до ул. им. Писемского, далее на северо-восток до ул. им. генерала Шумилова, включая дома № 18, </w:t>
      </w:r>
      <w:r>
        <w:rPr>
          <w:bCs/>
          <w:sz w:val="28"/>
          <w:szCs w:val="28"/>
        </w:rPr>
        <w:t xml:space="preserve">№ </w:t>
      </w:r>
      <w:r>
        <w:rPr>
          <w:sz w:val="28"/>
          <w:szCs w:val="28"/>
        </w:rPr>
        <w:t xml:space="preserve">20 по ул. им. Писемского, включая дома      № 25, </w:t>
      </w:r>
      <w:r>
        <w:rPr>
          <w:bCs/>
          <w:sz w:val="28"/>
          <w:szCs w:val="28"/>
        </w:rPr>
        <w:t xml:space="preserve">№ </w:t>
      </w:r>
      <w:r>
        <w:rPr>
          <w:sz w:val="28"/>
          <w:szCs w:val="28"/>
        </w:rPr>
        <w:t xml:space="preserve">25а (детский сад № 214) по ул. им. генерала Шумилова, не включая дома № 23, </w:t>
      </w:r>
      <w:r>
        <w:rPr>
          <w:bCs/>
          <w:sz w:val="28"/>
          <w:szCs w:val="28"/>
        </w:rPr>
        <w:t xml:space="preserve">№ </w:t>
      </w:r>
      <w:r>
        <w:rPr>
          <w:sz w:val="28"/>
          <w:szCs w:val="28"/>
        </w:rPr>
        <w:t xml:space="preserve">23а по ул. им. генерала Шумилова, далее на северо-запад по внутриквартальной территории параллельно ул. им. генерала Шумилова до пер. им. Писарева, включая дома № 14, </w:t>
      </w:r>
      <w:r>
        <w:rPr>
          <w:bCs/>
          <w:sz w:val="28"/>
          <w:szCs w:val="28"/>
        </w:rPr>
        <w:t xml:space="preserve">№ </w:t>
      </w:r>
      <w:r>
        <w:rPr>
          <w:sz w:val="28"/>
          <w:szCs w:val="28"/>
        </w:rPr>
        <w:t xml:space="preserve">16 по ул. им. генерала Шумилова, далее на северо-восток по пер. им. Писарева до береговой линии р. Волги, включая парк Дружбы, далее на север по береговой линии р. Волги до пересечения с осью ул. Братской, далее на запад через промзону, линию железной дороги по ул. Братской до ул. им. Кирова, включая дома по № 53, </w:t>
      </w:r>
      <w:r>
        <w:rPr>
          <w:bCs/>
          <w:sz w:val="28"/>
          <w:szCs w:val="28"/>
        </w:rPr>
        <w:t xml:space="preserve">№ </w:t>
      </w:r>
      <w:r>
        <w:rPr>
          <w:sz w:val="28"/>
          <w:szCs w:val="28"/>
        </w:rPr>
        <w:t xml:space="preserve">55 по ул. им. Достоевского и дом № 57 по ул. Астраханской, далее на север по ул. им. Кирова до ул. Изоляторной, далее на запад по ул. Изоляторной до ул. Параллельной, не включая дома № 98а, </w:t>
      </w:r>
      <w:r>
        <w:rPr>
          <w:bCs/>
          <w:sz w:val="28"/>
          <w:szCs w:val="28"/>
        </w:rPr>
        <w:t xml:space="preserve">№ </w:t>
      </w:r>
      <w:r>
        <w:rPr>
          <w:sz w:val="28"/>
          <w:szCs w:val="28"/>
        </w:rPr>
        <w:t xml:space="preserve">98б по ул. им. Кирова, далее на юг по ул. Параллельной до ул. Молодежной, включая дома № 92б, </w:t>
      </w:r>
      <w:r>
        <w:rPr>
          <w:bCs/>
          <w:sz w:val="28"/>
          <w:szCs w:val="28"/>
        </w:rPr>
        <w:t xml:space="preserve">№ </w:t>
      </w:r>
      <w:r>
        <w:rPr>
          <w:sz w:val="28"/>
          <w:szCs w:val="28"/>
        </w:rPr>
        <w:t xml:space="preserve">94 по ул. им. Кирова, не включая дома № 6, </w:t>
      </w:r>
      <w:r>
        <w:rPr>
          <w:bCs/>
          <w:sz w:val="28"/>
          <w:szCs w:val="28"/>
        </w:rPr>
        <w:t xml:space="preserve">№ </w:t>
      </w:r>
      <w:r>
        <w:rPr>
          <w:sz w:val="28"/>
          <w:szCs w:val="28"/>
        </w:rPr>
        <w:t xml:space="preserve">8, </w:t>
      </w:r>
      <w:r>
        <w:rPr>
          <w:bCs/>
          <w:sz w:val="28"/>
          <w:szCs w:val="28"/>
        </w:rPr>
        <w:t xml:space="preserve">№ </w:t>
      </w:r>
      <w:r>
        <w:rPr>
          <w:sz w:val="28"/>
          <w:szCs w:val="28"/>
        </w:rPr>
        <w:t xml:space="preserve">8а по ул. Колосовой, далее на запад по ул. Молодежной до ул. Колосовой, далее на юг по ул. Колосовой до ул. Лавровой, далее на запад по ул. Лавровой до ул. Сиреневой, включая дома по четной стороне ул. Лавровой, начиная с дома № 44, далее по ул. Сиреневой до ул. им. Лескова 1-й, далее по ул. Лескова 1-й до ул. Минеральной, не включая дома № 36, </w:t>
      </w:r>
      <w:r>
        <w:rPr>
          <w:bCs/>
          <w:sz w:val="28"/>
          <w:szCs w:val="28"/>
        </w:rPr>
        <w:t xml:space="preserve">№ </w:t>
      </w:r>
      <w:r>
        <w:rPr>
          <w:sz w:val="28"/>
          <w:szCs w:val="28"/>
        </w:rPr>
        <w:t xml:space="preserve">38, </w:t>
      </w:r>
      <w:r>
        <w:rPr>
          <w:bCs/>
          <w:sz w:val="28"/>
          <w:szCs w:val="28"/>
        </w:rPr>
        <w:t xml:space="preserve">№ </w:t>
      </w:r>
      <w:r>
        <w:rPr>
          <w:sz w:val="28"/>
          <w:szCs w:val="28"/>
        </w:rPr>
        <w:t xml:space="preserve">40 по ул. им. Лескова 2-й, далее на север по ул. Минеральной до ул. Репродукторной, включая дома по четной стороне, начиная с дома № 4 по ул. Минеральной, далее на северо-запад, не включая дом № 46 по ул. Репродукторной, через р. Отраду с выходом на створ ул. Магнитной, далее на север по ул. Магнитной, не включая дома по ее нечетной стороне, до ул. Изоляторной, далее на север по ул. им. Стрельца, не включая дома № 38, </w:t>
      </w:r>
      <w:r>
        <w:rPr>
          <w:bCs/>
          <w:sz w:val="28"/>
          <w:szCs w:val="28"/>
        </w:rPr>
        <w:t xml:space="preserve">№ </w:t>
      </w:r>
      <w:r>
        <w:rPr>
          <w:sz w:val="28"/>
          <w:szCs w:val="28"/>
        </w:rPr>
        <w:t xml:space="preserve">40, </w:t>
      </w:r>
      <w:r>
        <w:rPr>
          <w:bCs/>
          <w:sz w:val="28"/>
          <w:szCs w:val="28"/>
        </w:rPr>
        <w:t xml:space="preserve">№ </w:t>
      </w:r>
      <w:r>
        <w:rPr>
          <w:sz w:val="28"/>
          <w:szCs w:val="28"/>
        </w:rPr>
        <w:t xml:space="preserve">42 по ул. Изоляторной, до ул. Бежицкой, далее по ул. им. Пожарского до ул. Красных командиров, далее на запад по южным створам ул. им. Маяковского, ул. Красногорской, ул. Коломенской, ул. Бородинской, ул. Роменской, ул. им. Ляпунова, пересекая ул. им. Грекова, далее на северо-запад по западной окраине гаражей, далее на север по западной и северной окраинам СНТ «Авангард», по западной и северной окраинам гаражей до точки пересечения ул. им. Пожарского и ул. Чирчикской, далее на север по ул. им. Пожарского до ул. Кокандской, далее по ул. Кокандской до ул. им. Быстрова, включая дома     № 240, </w:t>
      </w:r>
      <w:r>
        <w:rPr>
          <w:bCs/>
          <w:sz w:val="28"/>
          <w:szCs w:val="28"/>
        </w:rPr>
        <w:t xml:space="preserve">№ </w:t>
      </w:r>
      <w:r>
        <w:rPr>
          <w:sz w:val="28"/>
          <w:szCs w:val="28"/>
        </w:rPr>
        <w:t xml:space="preserve">242а по ул. Турбинной, далее на юг по ул. им. Быстрова до ул. Закавказской, далее по ул. Закавсказской до ул. 64-й Армии, включая дом № 1 по ул. Закавказской, далее на север по ул. 64-й Армии, включая дома № 30а,     </w:t>
      </w:r>
      <w:r>
        <w:rPr>
          <w:bCs/>
          <w:sz w:val="28"/>
          <w:szCs w:val="28"/>
        </w:rPr>
        <w:t xml:space="preserve">№ </w:t>
      </w:r>
      <w:r>
        <w:rPr>
          <w:sz w:val="28"/>
          <w:szCs w:val="28"/>
        </w:rPr>
        <w:t xml:space="preserve">32, </w:t>
      </w:r>
      <w:r>
        <w:rPr>
          <w:bCs/>
          <w:sz w:val="28"/>
          <w:szCs w:val="28"/>
        </w:rPr>
        <w:t xml:space="preserve">№ </w:t>
      </w:r>
      <w:r>
        <w:rPr>
          <w:sz w:val="28"/>
          <w:szCs w:val="28"/>
        </w:rPr>
        <w:t xml:space="preserve">32а (детский сад № 85), </w:t>
      </w:r>
      <w:r>
        <w:rPr>
          <w:bCs/>
          <w:sz w:val="28"/>
          <w:szCs w:val="28"/>
        </w:rPr>
        <w:t xml:space="preserve">№ </w:t>
      </w:r>
      <w:r>
        <w:rPr>
          <w:sz w:val="28"/>
          <w:szCs w:val="28"/>
        </w:rPr>
        <w:t xml:space="preserve">34, </w:t>
      </w:r>
      <w:r>
        <w:rPr>
          <w:bCs/>
          <w:sz w:val="28"/>
          <w:szCs w:val="28"/>
        </w:rPr>
        <w:t xml:space="preserve">№ </w:t>
      </w:r>
      <w:r>
        <w:rPr>
          <w:sz w:val="28"/>
          <w:szCs w:val="28"/>
        </w:rPr>
        <w:t xml:space="preserve">34а, </w:t>
      </w:r>
      <w:r>
        <w:rPr>
          <w:bCs/>
          <w:sz w:val="28"/>
          <w:szCs w:val="28"/>
        </w:rPr>
        <w:t xml:space="preserve">№ </w:t>
      </w:r>
      <w:r>
        <w:rPr>
          <w:sz w:val="28"/>
          <w:szCs w:val="28"/>
        </w:rPr>
        <w:t xml:space="preserve">34б, </w:t>
      </w:r>
      <w:r>
        <w:rPr>
          <w:bCs/>
          <w:sz w:val="28"/>
          <w:szCs w:val="28"/>
        </w:rPr>
        <w:t xml:space="preserve">№ </w:t>
      </w:r>
      <w:r>
        <w:rPr>
          <w:sz w:val="28"/>
          <w:szCs w:val="28"/>
        </w:rPr>
        <w:t xml:space="preserve">36, </w:t>
      </w:r>
      <w:r>
        <w:rPr>
          <w:bCs/>
          <w:sz w:val="28"/>
          <w:szCs w:val="28"/>
        </w:rPr>
        <w:t xml:space="preserve">№ </w:t>
      </w:r>
      <w:r>
        <w:rPr>
          <w:sz w:val="28"/>
          <w:szCs w:val="28"/>
        </w:rPr>
        <w:t xml:space="preserve">36а (Центр образования детей-инвалидов) по ул. 64-й Армии, не включая дома № 123,       </w:t>
      </w:r>
      <w:r>
        <w:rPr>
          <w:bCs/>
          <w:sz w:val="28"/>
          <w:szCs w:val="28"/>
        </w:rPr>
        <w:t xml:space="preserve">№ </w:t>
      </w:r>
      <w:r>
        <w:rPr>
          <w:sz w:val="28"/>
          <w:szCs w:val="28"/>
        </w:rPr>
        <w:t xml:space="preserve">125 по ул. 64-й Армии, до дома № 139б по ул. 64-й Армии (не включая его), далее на северо-запад по местному проезду до дома № 295 по ул. им. Пожарского (включая его), далее на северо-запад вдоль ул. Калмыцкой до ул. Санаторной, далее на юго-запад вдоль ул. Санаторной, огибая по южной стороне дома по ул. Санаторной и ул. Живописной (не включая их), далее на север до пересечения оси ул. им. Стругацких и балки Пахотина на границе Кировского и Советского районов Волгограда, далее на запад по границе Кировского и Советского районов Волгограда до пересечения с границей городского округа город-герой Волгоград, далее на юг по границе городского округа город-герой Волгоград до пересечения с границей Кировского и Красноармейского районов Волгограда, далее на северо-восток по границе Кировского и Красноармейского районов Волгограда до ближайшего примыкания к ул. Горностаевской, далее на юго-восток по южной границе частного сектора параллельно ул. им. Бутлерова до пер. Безымянного, далее на северо-восток по пер. Безымянному до ул. Симферпольской, далее на северо-запад по ул. Симферопольской до пер. им. Марата, далее на северо-восток по пер. им. Марата до ул. Минской, далее на юго-восток по ул. Минской, включая нечетную ее сторону, до пер. Безымянного, далее на северо-восток по оси пер. Безымянного до ул. Лазоревой, не включая дом № 187 и включая дом № 191 по ул. Лазоревой, включая дома № 222, </w:t>
      </w:r>
      <w:r>
        <w:rPr>
          <w:bCs/>
          <w:sz w:val="28"/>
          <w:szCs w:val="28"/>
        </w:rPr>
        <w:t xml:space="preserve">№ </w:t>
      </w:r>
      <w:r>
        <w:rPr>
          <w:sz w:val="28"/>
          <w:szCs w:val="28"/>
        </w:rPr>
        <w:t>224 по ул. Минской, далее на северо-запад по ул. Лазоревой до границы Кировского и Красноармейского районов Волгограда.</w:t>
      </w:r>
    </w:p>
    <w:p>
      <w:pPr>
        <w:pStyle w:val="Style101"/>
        <w:widowControl/>
        <w:spacing w:lineRule="auto" w:line="240"/>
        <w:ind w:firstLine="709"/>
        <w:rPr>
          <w:rStyle w:val="FontStyle47"/>
          <w:sz w:val="28"/>
          <w:szCs w:val="28"/>
        </w:rPr>
      </w:pPr>
      <w:r>
        <w:rPr>
          <w:sz w:val="28"/>
          <w:szCs w:val="28"/>
        </w:rPr>
        <w:t>Число избирателей: 37627 человек.</w:t>
      </w:r>
    </w:p>
    <w:p>
      <w:pPr>
        <w:pStyle w:val="Style101"/>
        <w:widowControl/>
        <w:spacing w:lineRule="auto" w:line="240"/>
        <w:ind w:firstLine="708"/>
        <w:rPr>
          <w:rStyle w:val="FontStyle50"/>
          <w:b w:val="false"/>
          <w:b w:val="false"/>
          <w:bCs w:val="false"/>
          <w:sz w:val="28"/>
          <w:szCs w:val="28"/>
        </w:rPr>
      </w:pPr>
      <w:r>
        <w:rPr/>
      </w:r>
    </w:p>
    <w:p>
      <w:pPr>
        <w:pStyle w:val="Style31"/>
        <w:widowControl/>
        <w:spacing w:lineRule="auto" w:line="240"/>
        <w:jc w:val="center"/>
        <w:rPr>
          <w:rStyle w:val="FontStyle45"/>
          <w:sz w:val="28"/>
          <w:szCs w:val="28"/>
        </w:rPr>
      </w:pPr>
      <w:r>
        <w:rPr>
          <w:rStyle w:val="FontStyle45"/>
          <w:sz w:val="28"/>
          <w:szCs w:val="28"/>
        </w:rPr>
        <w:t>Красноармейский район</w:t>
      </w:r>
    </w:p>
    <w:p>
      <w:pPr>
        <w:pStyle w:val="Style33"/>
        <w:widowControl/>
        <w:spacing w:lineRule="auto" w:line="240"/>
        <w:jc w:val="both"/>
        <w:rPr>
          <w:rStyle w:val="FontStyle45"/>
          <w:sz w:val="28"/>
          <w:szCs w:val="28"/>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6</w:t>
      </w:r>
      <w:r>
        <w:rPr>
          <w:sz w:val="28"/>
          <w:szCs w:val="28"/>
        </w:rPr>
        <w:t xml:space="preserve"> </w:t>
      </w:r>
      <w:r>
        <w:rPr>
          <w:bCs/>
          <w:sz w:val="28"/>
          <w:szCs w:val="28"/>
        </w:rPr>
        <w:t>Красноармейский</w:t>
      </w:r>
    </w:p>
    <w:p>
      <w:pPr>
        <w:pStyle w:val="Style21"/>
        <w:widowControl/>
        <w:jc w:val="both"/>
        <w:rPr>
          <w:rStyle w:val="FontStyle43"/>
          <w:b w:val="false"/>
          <w:b w:val="false"/>
          <w:sz w:val="28"/>
          <w:szCs w:val="28"/>
        </w:rPr>
      </w:pPr>
      <w:r>
        <w:rPr/>
      </w:r>
    </w:p>
    <w:p>
      <w:pPr>
        <w:pStyle w:val="Style21"/>
        <w:ind w:firstLine="709"/>
        <w:jc w:val="both"/>
        <w:rPr/>
      </w:pPr>
      <w:r>
        <w:rPr>
          <w:sz w:val="28"/>
          <w:szCs w:val="28"/>
        </w:rPr>
        <w:t xml:space="preserve">В границах: от границы Красноармейского и Кировского районов Волгограда в точке входа в Волго-Донской судоходный канал на юг по затону Сарептскому с выходом на створ б-ра им. Энгельса, далее на юг по б-ру им. Энгельса до дома № 19 по б-ру им. Энгельса (включая его), далее на восток по внутриквартальной территории до ул. Остравской, не включая дома № 23,        </w:t>
      </w:r>
      <w:r>
        <w:rPr>
          <w:bCs/>
          <w:sz w:val="28"/>
          <w:szCs w:val="28"/>
        </w:rPr>
        <w:t xml:space="preserve">№ </w:t>
      </w:r>
      <w:r>
        <w:rPr>
          <w:sz w:val="28"/>
          <w:szCs w:val="28"/>
        </w:rPr>
        <w:t xml:space="preserve">23а по б-ру им. Энгельса, не включая дома № 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 xml:space="preserve">10а по ул. Остравской, далее на восток до Волго-Донского судоходного канала, далее на юго-восток вдоль береговой линии Волго-Донского судоходного канала до               пр-кта им. Героев Сталинграда, далее на северо-восток по пр-кту им. Героев Сталинграда до пересечения с линией железной дороги, далее на северо-восток вдоль линии железной дороги до ул. им. Панферова, далее на юго-восток по ул. им. Панферова до ее пересечения с ул. Мачтозаводской, не включая дома № 31,     </w:t>
      </w:r>
      <w:r>
        <w:rPr>
          <w:bCs/>
          <w:sz w:val="28"/>
          <w:szCs w:val="28"/>
        </w:rPr>
        <w:t xml:space="preserve">№ </w:t>
      </w:r>
      <w:r>
        <w:rPr>
          <w:sz w:val="28"/>
          <w:szCs w:val="28"/>
        </w:rPr>
        <w:t xml:space="preserve">33 по ул. Удмуртской, дома № 34, </w:t>
      </w:r>
      <w:r>
        <w:rPr>
          <w:bCs/>
          <w:sz w:val="28"/>
          <w:szCs w:val="28"/>
        </w:rPr>
        <w:t xml:space="preserve">№ </w:t>
      </w:r>
      <w:r>
        <w:rPr>
          <w:sz w:val="28"/>
          <w:szCs w:val="28"/>
        </w:rPr>
        <w:t>36 по ул. Саушинской, далее на северо-восток по ул. Мачтозаводской до ул. Гремячинской, далее на юго-восток по ул. Гремячинской до ул. им. Моцарта, далее на северо-восток по ул. им. Моцарта до линии железной дороги, далее на юго-восток вдоль границы промзоны параллельно линии железной дороги до ст. Татьянка Южная, далее на юго-восток до границы городского округа город-герой Волгоград, далее на северо-восток по границе городского округа город-герой Волгоград до пересечения с границами Кировского и Красноармейского районов Волгограда, далее на юго-запад по границе Кировского и Красноармейского районов Волгограда до точки входа в Волго-Донской судоходный канал.</w:t>
      </w:r>
    </w:p>
    <w:p>
      <w:pPr>
        <w:pStyle w:val="Style21"/>
        <w:widowControl/>
        <w:ind w:firstLine="709"/>
        <w:jc w:val="both"/>
        <w:rPr>
          <w:rStyle w:val="FontStyle47"/>
          <w:sz w:val="28"/>
          <w:szCs w:val="28"/>
        </w:rPr>
      </w:pPr>
      <w:r>
        <w:rPr>
          <w:sz w:val="28"/>
          <w:szCs w:val="28"/>
        </w:rPr>
        <w:t>Число избирателей: 36756 человек.</w:t>
      </w:r>
    </w:p>
    <w:p>
      <w:pPr>
        <w:pStyle w:val="Style21"/>
        <w:widowControl/>
        <w:ind w:firstLine="708"/>
        <w:jc w:val="both"/>
        <w:rPr>
          <w:rStyle w:val="FontStyle43"/>
          <w:sz w:val="28"/>
          <w:szCs w:val="28"/>
          <w:u w:val="single"/>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7</w:t>
      </w:r>
      <w:r>
        <w:rPr>
          <w:sz w:val="28"/>
          <w:szCs w:val="28"/>
        </w:rPr>
        <w:t xml:space="preserve"> </w:t>
      </w:r>
      <w:r>
        <w:rPr>
          <w:bCs/>
          <w:sz w:val="28"/>
          <w:szCs w:val="28"/>
        </w:rPr>
        <w:t>Красноармейский</w:t>
      </w:r>
    </w:p>
    <w:p>
      <w:pPr>
        <w:pStyle w:val="Style110"/>
        <w:widowControl/>
        <w:spacing w:lineRule="auto" w:line="240"/>
        <w:rPr>
          <w:rStyle w:val="FontStyle43"/>
          <w:b w:val="false"/>
          <w:b w:val="false"/>
          <w:sz w:val="28"/>
          <w:szCs w:val="28"/>
        </w:rPr>
      </w:pPr>
      <w:r>
        <w:rPr/>
      </w:r>
    </w:p>
    <w:p>
      <w:pPr>
        <w:pStyle w:val="Style21"/>
        <w:ind w:firstLine="708"/>
        <w:jc w:val="both"/>
        <w:rPr/>
      </w:pPr>
      <w:r>
        <w:rPr>
          <w:sz w:val="28"/>
          <w:szCs w:val="28"/>
        </w:rPr>
        <w:t xml:space="preserve">В границах: от границы Красноармейского и Кировского районов Волгограда в точке входа в Волго-Донской судоходный канал на юг по затону Сарептскому с выходом на створ б-ра им. Энгельса, далее на юг по б-ру им. Энгельса до дома № 19 по б-ру им. Энгельса (не включая его), далее на восток по внутриквартальной территории до ул. Остравской, включая дома № 23,        </w:t>
      </w:r>
      <w:r>
        <w:rPr>
          <w:bCs/>
          <w:sz w:val="28"/>
          <w:szCs w:val="28"/>
        </w:rPr>
        <w:t xml:space="preserve">№ </w:t>
      </w:r>
      <w:r>
        <w:rPr>
          <w:sz w:val="28"/>
          <w:szCs w:val="28"/>
        </w:rPr>
        <w:t xml:space="preserve">23а по б-ру им. Энгельса, включая дома № 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 xml:space="preserve">10а по ул. Остравской, далее на восток до Волго-Донского судоходного канала, далее на юго-восток вдоль береговой линии Волго-Донского судоходного канала до              пр-кта им. Героев Сталинграда, далее на северо-восток по пр-кту им. Героев Сталинграда до дома № 2 по пр-кту им. Героев Сталинграда (включая его), далее на юго-запад по ул. Удмуртской, не включая дома № 22, </w:t>
      </w:r>
      <w:r>
        <w:rPr>
          <w:bCs/>
          <w:sz w:val="28"/>
          <w:szCs w:val="28"/>
        </w:rPr>
        <w:t xml:space="preserve">№ </w:t>
      </w:r>
      <w:r>
        <w:rPr>
          <w:sz w:val="28"/>
          <w:szCs w:val="28"/>
        </w:rPr>
        <w:t xml:space="preserve">24, </w:t>
      </w:r>
      <w:r>
        <w:rPr>
          <w:bCs/>
          <w:sz w:val="28"/>
          <w:szCs w:val="28"/>
        </w:rPr>
        <w:t xml:space="preserve">№ </w:t>
      </w:r>
      <w:r>
        <w:rPr>
          <w:sz w:val="28"/>
          <w:szCs w:val="28"/>
        </w:rPr>
        <w:t xml:space="preserve">30,               </w:t>
      </w:r>
      <w:r>
        <w:rPr>
          <w:bCs/>
          <w:sz w:val="28"/>
          <w:szCs w:val="28"/>
        </w:rPr>
        <w:t xml:space="preserve">№ </w:t>
      </w:r>
      <w:r>
        <w:rPr>
          <w:sz w:val="28"/>
          <w:szCs w:val="28"/>
        </w:rPr>
        <w:t xml:space="preserve">32, </w:t>
      </w:r>
      <w:r>
        <w:rPr>
          <w:bCs/>
          <w:sz w:val="28"/>
          <w:szCs w:val="28"/>
        </w:rPr>
        <w:t xml:space="preserve">№ </w:t>
      </w:r>
      <w:r>
        <w:rPr>
          <w:sz w:val="28"/>
          <w:szCs w:val="28"/>
        </w:rPr>
        <w:t xml:space="preserve">36, </w:t>
      </w:r>
      <w:r>
        <w:rPr>
          <w:bCs/>
          <w:sz w:val="28"/>
          <w:szCs w:val="28"/>
        </w:rPr>
        <w:t xml:space="preserve">№ </w:t>
      </w:r>
      <w:r>
        <w:rPr>
          <w:sz w:val="28"/>
          <w:szCs w:val="28"/>
        </w:rPr>
        <w:t xml:space="preserve">38 по ул. Удмуртской, не включая дома № 12, </w:t>
      </w:r>
      <w:r>
        <w:rPr>
          <w:bCs/>
          <w:sz w:val="28"/>
          <w:szCs w:val="28"/>
        </w:rPr>
        <w:t xml:space="preserve">№ </w:t>
      </w:r>
      <w:r>
        <w:rPr>
          <w:sz w:val="28"/>
          <w:szCs w:val="28"/>
        </w:rPr>
        <w:t xml:space="preserve">12а (детский сад № 264) по пр-кту им. Героев Сталинграда, до дома № 24а по ул. Удмуртской (включая его), далее на юго-запад вдоль линии железной дороги, пересекая Волго-Донской судоходный канал, до ул. Кооперативной, далее на запад по ул. Новоаннинской до ул. Совхозной, включая все дома по ул. Новоаннинской, далее на юго-запад по ул. Совхозной, включая дом № 31а по ул. Латвийской, до пересечения с линией железной дороги, далее на юго-восток вдоль линии железной дороги до пересечения с осью ул. Дальневосточной, далее на юго-запад по ул. Дальневосточной до пересечения с ул. Тросовой, далее на юго-восток до пер. Подгорного, не включая дом № 15 по ул. Тросовой, далее на юго-запад по пер. Подгорному до ул. им. адмирала Макарова, далее на юго-восток по ул. им. адмирала Макарова до дома № 5 п. Нагорного (не включая его), далее на юго-запад до песчаного карьера севернее балки Бирючья, далее на северо-запад по полевой дороге между лесополосами с выходом на южную окраину частного сектора в районе дома № 17 по ул. Инженерной (включая его), далее на северо-восток до пересечения ул. Инженерной и ул. им. Клавы Панчишкиной, далее на северо-запад по ул. Инженерной, далее на север до пересечения ул. Ботанической, ул. им. Клавы Панчишкиной, ул. Таманской, ул. Тушинской, далее на север по ул. Тушинской до ул. им. Аксакова, не включая дома № 11, </w:t>
      </w:r>
      <w:r>
        <w:rPr>
          <w:bCs/>
          <w:sz w:val="28"/>
          <w:szCs w:val="28"/>
        </w:rPr>
        <w:t xml:space="preserve">№ </w:t>
      </w:r>
      <w:r>
        <w:rPr>
          <w:sz w:val="28"/>
          <w:szCs w:val="28"/>
        </w:rPr>
        <w:t xml:space="preserve">15, </w:t>
      </w:r>
      <w:r>
        <w:rPr>
          <w:bCs/>
          <w:sz w:val="28"/>
          <w:szCs w:val="28"/>
        </w:rPr>
        <w:t xml:space="preserve">№ </w:t>
      </w:r>
      <w:r>
        <w:rPr>
          <w:sz w:val="28"/>
          <w:szCs w:val="28"/>
        </w:rPr>
        <w:t xml:space="preserve">17, </w:t>
      </w:r>
      <w:r>
        <w:rPr>
          <w:bCs/>
          <w:sz w:val="28"/>
          <w:szCs w:val="28"/>
        </w:rPr>
        <w:t xml:space="preserve">№ </w:t>
      </w:r>
      <w:r>
        <w:rPr>
          <w:sz w:val="28"/>
          <w:szCs w:val="28"/>
        </w:rPr>
        <w:t xml:space="preserve">19 по ул. Тушинской, не включая дом № 69 по ул. Героев Малой Земли, далее на юго-восток по ул. им. Аксакова до ул. Электростальской, включая дома № 2а, </w:t>
      </w:r>
      <w:r>
        <w:rPr>
          <w:bCs/>
          <w:sz w:val="28"/>
          <w:szCs w:val="28"/>
        </w:rPr>
        <w:t xml:space="preserve">№ </w:t>
      </w:r>
      <w:r>
        <w:rPr>
          <w:sz w:val="28"/>
          <w:szCs w:val="28"/>
        </w:rPr>
        <w:t xml:space="preserve">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10 по ул. им. Аксакова, далее на северо-восток по ул. Электростальской до ул. Лазоревой, включая дома по ул. Электростальской, далее на север по прямой до пересечения пр-кта им. Героев Сталинграда с линией железной дороги в Красноармейском районе Волгограда, далее на северо-запад по линии железной дороги до границы Кировского и Красноармейского районов Волгограда, далее на северо-восток, затем на юго-восток по границе Кировского и Красноармейского районов Волгограда до точки входа в Волго-Донской судоходный канал.</w:t>
      </w:r>
    </w:p>
    <w:p>
      <w:pPr>
        <w:pStyle w:val="Style21"/>
        <w:widowControl/>
        <w:ind w:firstLine="708"/>
        <w:jc w:val="both"/>
        <w:rPr>
          <w:rStyle w:val="FontStyle43"/>
          <w:sz w:val="28"/>
          <w:szCs w:val="28"/>
          <w:u w:val="single"/>
        </w:rPr>
      </w:pPr>
      <w:r>
        <w:rPr>
          <w:sz w:val="28"/>
          <w:szCs w:val="28"/>
        </w:rPr>
        <w:t>Число избирателей: 41252 человека.</w:t>
      </w:r>
    </w:p>
    <w:p>
      <w:pPr>
        <w:pStyle w:val="Style110"/>
        <w:widowControl/>
        <w:spacing w:lineRule="auto" w:line="240"/>
        <w:rPr>
          <w:rStyle w:val="FontStyle43"/>
          <w:sz w:val="28"/>
          <w:szCs w:val="28"/>
          <w:u w:val="single"/>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8</w:t>
      </w:r>
      <w:r>
        <w:rPr>
          <w:sz w:val="28"/>
          <w:szCs w:val="28"/>
        </w:rPr>
        <w:t xml:space="preserve"> </w:t>
      </w:r>
      <w:r>
        <w:rPr>
          <w:bCs/>
          <w:sz w:val="28"/>
          <w:szCs w:val="28"/>
        </w:rPr>
        <w:t>Красноармейский</w:t>
      </w:r>
    </w:p>
    <w:p>
      <w:pPr>
        <w:pStyle w:val="Style21"/>
        <w:widowControl/>
        <w:jc w:val="both"/>
        <w:rPr>
          <w:rStyle w:val="FontStyle47"/>
          <w:b w:val="false"/>
          <w:b w:val="false"/>
          <w:sz w:val="28"/>
          <w:szCs w:val="28"/>
        </w:rPr>
      </w:pPr>
      <w:r>
        <w:rPr/>
      </w:r>
    </w:p>
    <w:p>
      <w:pPr>
        <w:pStyle w:val="Style21"/>
        <w:ind w:firstLine="708"/>
        <w:jc w:val="both"/>
        <w:rPr/>
      </w:pPr>
      <w:r>
        <w:rPr>
          <w:rFonts w:eastAsia="Andale Sans UI;Arial Unicode MS"/>
          <w:kern w:val="2"/>
          <w:sz w:val="28"/>
          <w:szCs w:val="28"/>
        </w:rPr>
        <w:t xml:space="preserve">В границах: от точки пересечения пр-кта им. Героев Сталинграда, переходящего в ул. 40 лет ВЛКСМ, с линией железной дороги на северо-восток по линии железной дороги до ул. им. Панферова, далее на юго-восток по ул. им. Панферова до ул. Мачтозаводской, включая дома № 31, </w:t>
      </w:r>
      <w:r>
        <w:rPr>
          <w:bCs/>
          <w:sz w:val="28"/>
          <w:szCs w:val="28"/>
        </w:rPr>
        <w:t xml:space="preserve">№ </w:t>
      </w:r>
      <w:r>
        <w:rPr>
          <w:rFonts w:eastAsia="Andale Sans UI;Arial Unicode MS"/>
          <w:kern w:val="2"/>
          <w:sz w:val="28"/>
          <w:szCs w:val="28"/>
        </w:rPr>
        <w:t xml:space="preserve">33 по ул. Удмуртской, дома № 34, </w:t>
      </w:r>
      <w:r>
        <w:rPr>
          <w:bCs/>
          <w:sz w:val="28"/>
          <w:szCs w:val="28"/>
        </w:rPr>
        <w:t xml:space="preserve">№ </w:t>
      </w:r>
      <w:r>
        <w:rPr>
          <w:rFonts w:eastAsia="Andale Sans UI;Arial Unicode MS"/>
          <w:kern w:val="2"/>
          <w:sz w:val="28"/>
          <w:szCs w:val="28"/>
        </w:rPr>
        <w:t xml:space="preserve">36 по ул. Саушинской, далее на северо-восток по ул. Мачтозаводской до ул. Гремячинской, далее на юго-восток по ул. Гремячинской до ул. им. Моцарта, далее на северо-восток по ул. им. Моцарта до линии железной дороги, далее на юго-восток вдоль границы промзоны параллельно линии железной дороги до ст. Татьянка Южная, далее на юго-восток до границы городского округа город-герой Волгоград, далее на юго-восток по границе городского округа город-герой Волгоград, включая п. Южный, п. 19-го партсъезда, п. Соляной, до границы Кировского и Красноармейского районов Волгограда, далее на северо-восток по границе Кировского и Красноармейского районов Волгограда до ближайшего примыкания к ул. Горностаевской, далее на юго-восток по южной границе частного сектора параллельно ул. им. Бутлерова до пересечения с ул. Союзной, далее на северо-восток по ул. Союзной до ее пересечения с ул. Лазоревой, включая все дома по ул. Союзной, далее на юго-восток по ул. Лазоревой до ее пересечения с ул. Тушинской, не включая дома     № 17, </w:t>
      </w:r>
      <w:r>
        <w:rPr>
          <w:bCs/>
          <w:sz w:val="28"/>
          <w:szCs w:val="28"/>
        </w:rPr>
        <w:t xml:space="preserve">№ </w:t>
      </w:r>
      <w:r>
        <w:rPr>
          <w:rFonts w:eastAsia="Andale Sans UI;Arial Unicode MS"/>
          <w:kern w:val="2"/>
          <w:sz w:val="28"/>
          <w:szCs w:val="28"/>
        </w:rPr>
        <w:t xml:space="preserve">19 по ул. Лазоревой, далее на юг по ул. Тушинской до ул. 33-х Героев, далее на юго-восток по ул. 33-х Героев до дома № 17 по ул. Инженерной (не включая его), далее на юго-восток по полевой дороге, между лесополос до песчаного карьера севернее балки Бирючьей, далее на северо-восток до дома          № 5 п. Нагорного (включая его), далее на север по ул. им. адмирала Макарова до пер. Подгорного, далее на северо-восток по пер. Подгорному до ул. Тросовой, включая дом № 15 по ул. Тросовой, далее на северо-запад по ул. Тросовой до ее пересечения с ул. Дальневосточной, далее по ул. Дальневосточной до линии железной дороги, далее на северо-запад по линии железной дороги до ул. Совхозной, далее на север по ул. Совхозной до ул. Новоаннинской, не включая дом № 31а по ул. Латвийской, далее на восток по ул. Новоаннинской до ул. Кооперативной, не включая все дома по ул. Новоаннинской, далее на северо-восток вдоль линии железной дороги до дома № 24а по ул. Удмуртской (не включая его), далее по ул. Удмуртской до пр-кта им. Героев Сталинграда, включая дома № 22, </w:t>
      </w:r>
      <w:r>
        <w:rPr>
          <w:bCs/>
          <w:sz w:val="28"/>
          <w:szCs w:val="28"/>
        </w:rPr>
        <w:t xml:space="preserve">№ </w:t>
      </w:r>
      <w:r>
        <w:rPr>
          <w:rFonts w:eastAsia="Andale Sans UI;Arial Unicode MS"/>
          <w:kern w:val="2"/>
          <w:sz w:val="28"/>
          <w:szCs w:val="28"/>
        </w:rPr>
        <w:t xml:space="preserve">24, </w:t>
      </w:r>
      <w:r>
        <w:rPr>
          <w:bCs/>
          <w:sz w:val="28"/>
          <w:szCs w:val="28"/>
        </w:rPr>
        <w:t xml:space="preserve">№ </w:t>
      </w:r>
      <w:r>
        <w:rPr>
          <w:rFonts w:eastAsia="Andale Sans UI;Arial Unicode MS"/>
          <w:kern w:val="2"/>
          <w:sz w:val="28"/>
          <w:szCs w:val="28"/>
        </w:rPr>
        <w:t xml:space="preserve">30, </w:t>
      </w:r>
      <w:r>
        <w:rPr>
          <w:bCs/>
          <w:sz w:val="28"/>
          <w:szCs w:val="28"/>
        </w:rPr>
        <w:t xml:space="preserve">№ </w:t>
      </w:r>
      <w:r>
        <w:rPr>
          <w:rFonts w:eastAsia="Andale Sans UI;Arial Unicode MS"/>
          <w:kern w:val="2"/>
          <w:sz w:val="28"/>
          <w:szCs w:val="28"/>
        </w:rPr>
        <w:t xml:space="preserve">32, </w:t>
      </w:r>
      <w:r>
        <w:rPr>
          <w:bCs/>
          <w:sz w:val="28"/>
          <w:szCs w:val="28"/>
        </w:rPr>
        <w:t xml:space="preserve">№ </w:t>
      </w:r>
      <w:r>
        <w:rPr>
          <w:rFonts w:eastAsia="Andale Sans UI;Arial Unicode MS"/>
          <w:kern w:val="2"/>
          <w:sz w:val="28"/>
          <w:szCs w:val="28"/>
        </w:rPr>
        <w:t xml:space="preserve">36, </w:t>
      </w:r>
      <w:r>
        <w:rPr>
          <w:bCs/>
          <w:sz w:val="28"/>
          <w:szCs w:val="28"/>
        </w:rPr>
        <w:t xml:space="preserve">№ </w:t>
      </w:r>
      <w:r>
        <w:rPr>
          <w:rFonts w:eastAsia="Andale Sans UI;Arial Unicode MS"/>
          <w:kern w:val="2"/>
          <w:sz w:val="28"/>
          <w:szCs w:val="28"/>
        </w:rPr>
        <w:t xml:space="preserve">38 по ул. Удмуртской, включая дома № 12, </w:t>
      </w:r>
      <w:r>
        <w:rPr>
          <w:bCs/>
          <w:sz w:val="28"/>
          <w:szCs w:val="28"/>
        </w:rPr>
        <w:t xml:space="preserve">№ </w:t>
      </w:r>
      <w:r>
        <w:rPr>
          <w:rFonts w:eastAsia="Andale Sans UI;Arial Unicode MS"/>
          <w:kern w:val="2"/>
          <w:sz w:val="28"/>
          <w:szCs w:val="28"/>
        </w:rPr>
        <w:t>12а (детский сад № 264) по пр-кту им. Героев Сталинграда, далее до точки пересечения пр-кта им. Героев Сталинграда, переходящего в ул. 40 лет ВЛКСМ, с линией железной дороги.</w:t>
      </w:r>
    </w:p>
    <w:p>
      <w:pPr>
        <w:pStyle w:val="Style21"/>
        <w:widowControl/>
        <w:ind w:firstLine="708"/>
        <w:jc w:val="both"/>
        <w:rPr>
          <w:rStyle w:val="FontStyle47"/>
          <w:sz w:val="28"/>
          <w:szCs w:val="28"/>
        </w:rPr>
      </w:pPr>
      <w:r>
        <w:rPr>
          <w:rFonts w:eastAsia="Andale Sans UI;Arial Unicode MS"/>
          <w:kern w:val="2"/>
          <w:sz w:val="28"/>
          <w:szCs w:val="28"/>
        </w:rPr>
        <w:t>Число избирателей: 37859 человек.</w:t>
      </w:r>
    </w:p>
    <w:p>
      <w:pPr>
        <w:pStyle w:val="Style110"/>
        <w:widowControl/>
        <w:spacing w:lineRule="auto" w:line="240"/>
        <w:ind w:firstLine="708"/>
        <w:jc w:val="both"/>
        <w:rPr>
          <w:rStyle w:val="FontStyle47"/>
          <w:sz w:val="28"/>
          <w:szCs w:val="28"/>
        </w:rPr>
      </w:pPr>
      <w:r>
        <w:rPr/>
      </w:r>
    </w:p>
    <w:p>
      <w:pPr>
        <w:pStyle w:val="Normal"/>
        <w:widowControl/>
        <w:ind w:firstLine="708"/>
        <w:jc w:val="both"/>
        <w:rPr>
          <w:rStyle w:val="FontStyle47"/>
          <w:sz w:val="28"/>
          <w:szCs w:val="28"/>
        </w:rPr>
      </w:pPr>
      <w:r>
        <w:rPr/>
      </w:r>
    </w:p>
    <w:p>
      <w:pPr>
        <w:pStyle w:val="Normal"/>
        <w:widowControl/>
        <w:jc w:val="both"/>
        <w:rPr>
          <w:sz w:val="28"/>
          <w:szCs w:val="28"/>
        </w:rPr>
      </w:pPr>
      <w:r>
        <w:rPr>
          <w:sz w:val="28"/>
          <w:szCs w:val="28"/>
        </w:rPr>
      </w:r>
    </w:p>
    <w:p>
      <w:pPr>
        <w:pStyle w:val="Normal"/>
        <w:widowControl/>
        <w:ind w:left="4253" w:hanging="0"/>
        <w:jc w:val="both"/>
        <w:rPr/>
      </w:pPr>
      <w:r>
        <w:rPr>
          <w:sz w:val="28"/>
          <w:szCs w:val="28"/>
        </w:rPr>
        <w:t xml:space="preserve">Территориальная избирательная комиссия </w:t>
      </w:r>
    </w:p>
    <w:p>
      <w:pPr>
        <w:pStyle w:val="Normal"/>
        <w:widowControl/>
        <w:ind w:left="4253" w:hanging="0"/>
        <w:jc w:val="both"/>
        <w:rPr>
          <w:sz w:val="28"/>
          <w:szCs w:val="28"/>
        </w:rPr>
      </w:pPr>
      <w:r>
        <w:rPr>
          <w:sz w:val="28"/>
          <w:szCs w:val="28"/>
        </w:rPr>
        <w:t>Кировского района Волгогра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sz w:val="28"/>
      <w:szCs w:val="28"/>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Style13">
    <w:name w:val="Основной шрифт абзаца"/>
    <w:qFormat/>
    <w:rPr/>
  </w:style>
  <w:style w:type="character" w:styleId="FontStyle43">
    <w:name w:val="Font Style43"/>
    <w:qFormat/>
    <w:rPr>
      <w:rFonts w:ascii="Times New Roman;Times New Roman" w:hAnsi="Times New Roman;Times New Roman" w:cs="Times New Roman;Times New Roman"/>
      <w:b/>
      <w:bCs/>
      <w:sz w:val="30"/>
      <w:szCs w:val="30"/>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46">
    <w:name w:val="Font Style46"/>
    <w:qFormat/>
    <w:rPr>
      <w:rFonts w:ascii="Times New Roman;Times New Roman" w:hAnsi="Times New Roman;Times New Roman" w:cs="Times New Roman;Times New Roman"/>
      <w:b/>
      <w:bCs/>
      <w:sz w:val="26"/>
      <w:szCs w:val="26"/>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9">
    <w:name w:val="Font Style49"/>
    <w:qFormat/>
    <w:rPr>
      <w:rFonts w:ascii="Times New Roman;Times New Roman" w:hAnsi="Times New Roman;Times New Roman" w:cs="Times New Roman;Times New Roman"/>
      <w:sz w:val="18"/>
      <w:szCs w:val="18"/>
    </w:rPr>
  </w:style>
  <w:style w:type="character" w:styleId="FontStyle50">
    <w:name w:val="Font Style50"/>
    <w:qFormat/>
    <w:rPr>
      <w:rFonts w:ascii="Times New Roman;Times New Roman" w:hAnsi="Times New Roman;Times New Roman" w:cs="Times New Roman;Times New Roman"/>
      <w:b/>
      <w:bCs/>
      <w:sz w:val="38"/>
      <w:szCs w:val="38"/>
    </w:rPr>
  </w:style>
  <w:style w:type="character" w:styleId="FontStyle51">
    <w:name w:val="Font Style51"/>
    <w:qFormat/>
    <w:rPr>
      <w:rFonts w:ascii="Arial Narrow" w:hAnsi="Arial Narrow" w:cs="Arial Narrow"/>
      <w:sz w:val="12"/>
      <w:szCs w:val="12"/>
    </w:rPr>
  </w:style>
  <w:style w:type="character" w:styleId="FontStyle57">
    <w:name w:val="Font Style57"/>
    <w:qFormat/>
    <w:rPr>
      <w:rFonts w:ascii="Times New Roman;Times New Roman" w:hAnsi="Times New Roman;Times New Roman" w:cs="Times New Roman;Times New Roman"/>
      <w:b/>
      <w:bCs/>
      <w:i/>
      <w:iCs/>
      <w:sz w:val="26"/>
      <w:szCs w:val="2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Style17">
    <w:name w:val="Основной текст Знак"/>
    <w:qFormat/>
    <w:rPr>
      <w:rFonts w:ascii="Times New Roman;Times New Roman" w:hAnsi="Times New Roman;Times New Roman" w:eastAsia="Times New Roman;Times New Roman" w:cs="Times New Roman;Times New Roman"/>
      <w:b/>
      <w:sz w:val="28"/>
      <w:szCs w:val="20"/>
    </w:rPr>
  </w:style>
  <w:style w:type="character" w:styleId="PageNumber">
    <w:name w:val="Page Number"/>
    <w:basedOn w:val="Style13"/>
    <w:rPr/>
  </w:style>
  <w:style w:type="character" w:styleId="FontStyle11">
    <w:name w:val="Font Style11"/>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b/>
      <w:bCs/>
      <w:spacing w:val="20"/>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Знак Знак2"/>
    <w:qFormat/>
    <w:rPr>
      <w:sz w:val="28"/>
      <w:lang w:val="ru-RU" w:bidi="ar-SA"/>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FontStyle20">
    <w:name w:val="Font Style20"/>
    <w:qFormat/>
    <w:rPr>
      <w:rFonts w:ascii="Times New Roman;Times New Roman" w:hAnsi="Times New Roman;Times New Roman" w:cs="Times New Roman;Times New Roman"/>
      <w:sz w:val="18"/>
      <w:szCs w:val="18"/>
    </w:rPr>
  </w:style>
  <w:style w:type="character" w:styleId="FontStyle15">
    <w:name w:val="Font Style15"/>
    <w:qFormat/>
    <w:rPr>
      <w:rFonts w:ascii="Times New Roman;Times New Roman" w:hAnsi="Times New Roman;Times New Roman" w:cs="Times New Roman;Times New Roman"/>
      <w:sz w:val="18"/>
      <w:szCs w:val="18"/>
    </w:rPr>
  </w:style>
  <w:style w:type="character" w:styleId="FontStyle17">
    <w:name w:val="Font Style17"/>
    <w:qFormat/>
    <w:rPr>
      <w:rFonts w:ascii="Times New Roman;Times New Roman" w:hAnsi="Times New Roman;Times New Roman" w:cs="Times New Roman;Times New Roman"/>
      <w:sz w:val="26"/>
      <w:szCs w:val="26"/>
    </w:rPr>
  </w:style>
  <w:style w:type="character" w:styleId="FontStyle21">
    <w:name w:val="Font Style21"/>
    <w:qFormat/>
    <w:rPr>
      <w:rFonts w:ascii="Times New Roman;Times New Roman" w:hAnsi="Times New Roman;Times New Roman" w:cs="Times New Roman;Times New Roman"/>
      <w:sz w:val="26"/>
      <w:szCs w:val="26"/>
    </w:rPr>
  </w:style>
  <w:style w:type="character" w:styleId="Style19">
    <w:name w:val="Текст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720"/>
      <w:jc w:val="center"/>
    </w:pPr>
    <w:rPr/>
  </w:style>
  <w:style w:type="paragraph" w:styleId="Style21">
    <w:name w:val="Style2"/>
    <w:basedOn w:val="Normal"/>
    <w:qFormat/>
    <w:pPr/>
    <w:rPr/>
  </w:style>
  <w:style w:type="paragraph" w:styleId="Style31">
    <w:name w:val="Style3"/>
    <w:basedOn w:val="Normal"/>
    <w:qFormat/>
    <w:pPr>
      <w:spacing w:lineRule="exact" w:line="403"/>
      <w:jc w:val="both"/>
    </w:pPr>
    <w:rPr/>
  </w:style>
  <w:style w:type="paragraph" w:styleId="Style101">
    <w:name w:val="Style10"/>
    <w:basedOn w:val="Normal"/>
    <w:qFormat/>
    <w:pPr>
      <w:spacing w:lineRule="exact" w:line="269"/>
      <w:jc w:val="both"/>
    </w:pPr>
    <w:rPr/>
  </w:style>
  <w:style w:type="paragraph" w:styleId="Style121">
    <w:name w:val="Style12"/>
    <w:basedOn w:val="Normal"/>
    <w:qFormat/>
    <w:pPr/>
    <w:rPr/>
  </w:style>
  <w:style w:type="paragraph" w:styleId="Style151">
    <w:name w:val="Style15"/>
    <w:basedOn w:val="Normal"/>
    <w:qFormat/>
    <w:pPr>
      <w:spacing w:lineRule="exact" w:line="325"/>
      <w:jc w:val="both"/>
    </w:pPr>
    <w:rPr/>
  </w:style>
  <w:style w:type="paragraph" w:styleId="Style161">
    <w:name w:val="Style16"/>
    <w:basedOn w:val="Normal"/>
    <w:qFormat/>
    <w:pPr>
      <w:spacing w:lineRule="exact" w:line="278"/>
    </w:pPr>
    <w:rPr/>
  </w:style>
  <w:style w:type="paragraph" w:styleId="Style171">
    <w:name w:val="Style17"/>
    <w:basedOn w:val="Normal"/>
    <w:qFormat/>
    <w:pPr/>
    <w:rPr/>
  </w:style>
  <w:style w:type="paragraph" w:styleId="Style181">
    <w:name w:val="Style18"/>
    <w:basedOn w:val="Normal"/>
    <w:qFormat/>
    <w:pPr>
      <w:spacing w:lineRule="exact" w:line="326"/>
      <w:ind w:firstLine="538"/>
      <w:jc w:val="both"/>
    </w:pPr>
    <w:rPr/>
  </w:style>
  <w:style w:type="paragraph" w:styleId="Style211">
    <w:name w:val="Style21"/>
    <w:basedOn w:val="Normal"/>
    <w:qFormat/>
    <w:pPr>
      <w:spacing w:lineRule="exact" w:line="323"/>
      <w:ind w:firstLine="912"/>
      <w:jc w:val="both"/>
    </w:pPr>
    <w:rPr/>
  </w:style>
  <w:style w:type="paragraph" w:styleId="Style22">
    <w:name w:val="Style22"/>
    <w:basedOn w:val="Normal"/>
    <w:qFormat/>
    <w:pPr>
      <w:jc w:val="center"/>
    </w:pPr>
    <w:rPr/>
  </w:style>
  <w:style w:type="paragraph" w:styleId="Style24">
    <w:name w:val="Style24"/>
    <w:basedOn w:val="Normal"/>
    <w:qFormat/>
    <w:pPr>
      <w:spacing w:lineRule="exact" w:line="323"/>
      <w:ind w:firstLine="1085"/>
    </w:pPr>
    <w:rPr/>
  </w:style>
  <w:style w:type="paragraph" w:styleId="Style26">
    <w:name w:val="Style26"/>
    <w:basedOn w:val="Normal"/>
    <w:qFormat/>
    <w:pPr>
      <w:spacing w:lineRule="exact" w:line="278"/>
      <w:jc w:val="center"/>
    </w:pPr>
    <w:rPr/>
  </w:style>
  <w:style w:type="paragraph" w:styleId="Style27">
    <w:name w:val="Style27"/>
    <w:basedOn w:val="Normal"/>
    <w:qFormat/>
    <w:pPr>
      <w:spacing w:lineRule="exact" w:line="279"/>
      <w:jc w:val="both"/>
    </w:pPr>
    <w:rPr/>
  </w:style>
  <w:style w:type="paragraph" w:styleId="Style28">
    <w:name w:val="Style28"/>
    <w:basedOn w:val="Normal"/>
    <w:qFormat/>
    <w:pPr>
      <w:spacing w:lineRule="exact" w:line="282"/>
      <w:ind w:firstLine="1075"/>
      <w:jc w:val="both"/>
    </w:pPr>
    <w:rPr/>
  </w:style>
  <w:style w:type="paragraph" w:styleId="Style29">
    <w:name w:val="Style29"/>
    <w:basedOn w:val="Normal"/>
    <w:qFormat/>
    <w:pPr/>
    <w:rPr/>
  </w:style>
  <w:style w:type="paragraph" w:styleId="Style30">
    <w:name w:val="Style30"/>
    <w:basedOn w:val="Normal"/>
    <w:qFormat/>
    <w:pPr>
      <w:spacing w:lineRule="exact" w:line="274"/>
      <w:jc w:val="center"/>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spacing w:lineRule="exact" w:line="278"/>
      <w:jc w:val="center"/>
    </w:pPr>
    <w:rPr/>
  </w:style>
  <w:style w:type="paragraph" w:styleId="Style34">
    <w:name w:val="Style34"/>
    <w:basedOn w:val="Normal"/>
    <w:qFormat/>
    <w:pPr>
      <w:spacing w:lineRule="exact" w:line="278"/>
      <w:jc w:val="both"/>
    </w:pPr>
    <w:rPr/>
  </w:style>
  <w:style w:type="paragraph" w:styleId="Style35">
    <w:name w:val="Style35"/>
    <w:basedOn w:val="Normal"/>
    <w:qFormat/>
    <w:pPr>
      <w:spacing w:lineRule="exact" w:line="326"/>
      <w:ind w:firstLine="528"/>
      <w:jc w:val="both"/>
    </w:pPr>
    <w:rPr/>
  </w:style>
  <w:style w:type="paragraph" w:styleId="Style37">
    <w:name w:val="Style37"/>
    <w:basedOn w:val="Normal"/>
    <w:qFormat/>
    <w:pPr>
      <w:spacing w:lineRule="exact" w:line="333"/>
      <w:ind w:firstLine="1075"/>
      <w:jc w:val="both"/>
    </w:pPr>
    <w:rPr/>
  </w:style>
  <w:style w:type="paragraph" w:styleId="Style39">
    <w:name w:val="Style39"/>
    <w:basedOn w:val="Normal"/>
    <w:qFormat/>
    <w:pPr>
      <w:spacing w:lineRule="exact" w:line="326"/>
      <w:ind w:firstLine="1085"/>
      <w:jc w:val="both"/>
    </w:pPr>
    <w:rPr/>
  </w:style>
  <w:style w:type="paragraph" w:styleId="Style40">
    <w:name w:val="Style40"/>
    <w:basedOn w:val="Normal"/>
    <w:qFormat/>
    <w:pPr>
      <w:spacing w:lineRule="exact" w:line="326"/>
      <w:ind w:firstLine="11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rPr>
      <w:rFonts w:eastAsia="Times New Roman;Times New Roman"/>
    </w:rPr>
  </w:style>
  <w:style w:type="paragraph" w:styleId="Style25">
    <w:name w:val="Абзац списка"/>
    <w:basedOn w:val="Normal"/>
    <w:qFormat/>
    <w:pPr>
      <w:widowControl/>
      <w:autoSpaceDE w:val="true"/>
      <w:spacing w:before="0" w:after="0"/>
      <w:ind w:left="720" w:hanging="0"/>
      <w:contextualSpacing/>
    </w:pPr>
    <w:rPr>
      <w:rFonts w:eastAsia="Times New Roman;Times New Roman"/>
    </w:rPr>
  </w:style>
  <w:style w:type="paragraph" w:styleId="Style36">
    <w:name w:val="Маркированный список"/>
    <w:basedOn w:val="Normal"/>
    <w:qFormat/>
    <w:pPr>
      <w:widowControl/>
      <w:numPr>
        <w:ilvl w:val="0"/>
        <w:numId w:val="2"/>
      </w:numPr>
      <w:autoSpaceDE w:val="true"/>
    </w:pPr>
    <w:rPr>
      <w:rFonts w:eastAsia="Times New Roman;Times New Roman"/>
    </w:rPr>
  </w:style>
  <w:style w:type="paragraph" w:styleId="TextBodyIndent">
    <w:name w:val="Body Text Indent"/>
    <w:basedOn w:val="Normal"/>
    <w:pPr>
      <w:widowControl/>
      <w:autoSpaceDE w:val="true"/>
      <w:spacing w:before="0" w:after="120"/>
      <w:ind w:left="283" w:hanging="0"/>
    </w:pPr>
    <w:rPr>
      <w:rFonts w:eastAsia="Times New Roman;Times New Roman"/>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Times New Roman"/>
    </w:rPr>
  </w:style>
  <w:style w:type="paragraph" w:styleId="24">
    <w:name w:val="Основной текст 2"/>
    <w:basedOn w:val="Normal"/>
    <w:qFormat/>
    <w:pPr>
      <w:widowControl/>
      <w:autoSpaceDE w:val="true"/>
      <w:spacing w:lineRule="auto" w:line="480" w:before="0" w:after="120"/>
    </w:pPr>
    <w:rPr>
      <w:rFonts w:eastAsia="Times New Roman;Times New Roman"/>
    </w:rPr>
  </w:style>
  <w:style w:type="paragraph" w:styleId="31">
    <w:name w:val="Основной текст с отступом 3"/>
    <w:basedOn w:val="Normal"/>
    <w:qFormat/>
    <w:pPr>
      <w:widowControl/>
      <w:autoSpaceDE w:val="true"/>
      <w:spacing w:before="0" w:after="120"/>
      <w:ind w:left="283" w:hanging="0"/>
    </w:pPr>
    <w:rPr>
      <w:rFonts w:eastAsia="Times New Roman;Times New Roman"/>
      <w:sz w:val="16"/>
      <w:szCs w:val="16"/>
    </w:rPr>
  </w:style>
  <w:style w:type="paragraph" w:styleId="211">
    <w:name w:val="Основной текст с отступом 21"/>
    <w:basedOn w:val="Normal"/>
    <w:qFormat/>
    <w:pPr>
      <w:widowControl/>
      <w:autoSpaceDE w:val="true"/>
      <w:ind w:firstLine="709"/>
      <w:jc w:val="both"/>
    </w:pPr>
    <w:rPr>
      <w:rFonts w:eastAsia="Times New Roman;Times New Roman"/>
      <w:sz w:val="28"/>
      <w:szCs w:val="20"/>
    </w:rPr>
  </w:style>
  <w:style w:type="paragraph" w:styleId="Style61">
    <w:name w:val="Style6"/>
    <w:basedOn w:val="Normal"/>
    <w:qFormat/>
    <w:pPr>
      <w:spacing w:lineRule="exact" w:line="221"/>
      <w:ind w:firstLine="499"/>
      <w:jc w:val="both"/>
    </w:pPr>
    <w:rPr>
      <w:rFonts w:eastAsia="Times New Roman;Times New Roman"/>
    </w:rPr>
  </w:style>
  <w:style w:type="paragraph" w:styleId="Style71">
    <w:name w:val="Style7"/>
    <w:basedOn w:val="Normal"/>
    <w:qFormat/>
    <w:pPr>
      <w:spacing w:lineRule="exact" w:line="331"/>
      <w:ind w:firstLine="478"/>
      <w:jc w:val="both"/>
    </w:pPr>
    <w:rPr>
      <w:rFonts w:eastAsia="Times New Roman;Times New Roman"/>
    </w:rPr>
  </w:style>
  <w:style w:type="paragraph" w:styleId="Style81">
    <w:name w:val="Style8"/>
    <w:basedOn w:val="Normal"/>
    <w:qFormat/>
    <w:pPr>
      <w:spacing w:lineRule="exact" w:line="328"/>
      <w:ind w:firstLine="364"/>
      <w:jc w:val="both"/>
    </w:pPr>
    <w:rPr>
      <w:rFonts w:eastAsia="Times New Roman;Times New Roma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38">
    <w:name w:val="Содержимое таблицы"/>
    <w:basedOn w:val="Normal"/>
    <w:qFormat/>
    <w:pPr>
      <w:suppressLineNumbers/>
      <w:suppressAutoHyphens w:val="true"/>
      <w:autoSpaceDE w:val="true"/>
    </w:pPr>
    <w:rPr>
      <w:rFonts w:eastAsia="Andale Sans UI;Arial Unicode MS"/>
      <w:kern w:val="2"/>
    </w:rPr>
  </w:style>
  <w:style w:type="paragraph" w:styleId="Style42">
    <w:name w:val="Текст"/>
    <w:basedOn w:val="Normal"/>
    <w:qFormat/>
    <w:pPr>
      <w:widowControl/>
      <w:autoSpaceDE w:val="true"/>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6:00Z</dcterms:created>
  <dc:creator>Куликова Наталья Геннадьевна</dc:creator>
  <dc:description/>
  <cp:keywords/>
  <dc:language>en-US</dc:language>
  <cp:lastModifiedBy>Чирков Евгений Александрович</cp:lastModifiedBy>
  <cp:lastPrinted>2017-10-17T13:01:00Z</cp:lastPrinted>
  <dcterms:modified xsi:type="dcterms:W3CDTF">2017-10-17T12:49: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Схема избирательных округов Волгограда для проведения выборов депутатов Волгоградской городской Думы</vt:lpwstr>
  </property>
  <property fmtid="{D5CDD505-2E9C-101B-9397-08002B2CF9AE}" pid="3" name="PublicDate">
    <vt:lpwstr>2017-10-20T00:00:00Z</vt:lpwstr>
  </property>
</Properties>
</file>