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31.08.2017 № 1439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8 ма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8 м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</w:t>
        <w:br/>
        <w:t>от 15.09.2010 № 36/1087 «Об утверждении Правил землепользования и застройки городского округа город-герой Волгоград», изменение, изменив территориальную зону территории</w:t>
      </w:r>
      <w:r>
        <w:rPr>
          <w:rFonts w:eastAsia="Times New Roman"/>
          <w:sz w:val="28"/>
          <w:szCs w:val="28"/>
          <w:lang w:eastAsia="ru-RU"/>
        </w:rPr>
        <w:t>, включающей земельные участки с кадастровыми номерами 34:34:050074:38; 34:34:050074:39; 34:34:050074:40; 34:34:050074:41; 34:34:050074:42; 34:34:050074:43; 34:34:050074:44; 34:34:050074:45; 34:34:050074:46; 34:34:050074:47; 34:34:050074:48; 34:34:050074:49; 34:34:050074:55; 34:34:050074:56; 34:34:050074:57; 34:34:050074:58; 34:34:050074:59; 34:34:050074:60; 34:34:050074:236; 34:34:050074:237; 34:34:050074:346; 34:34:050074:347; 34:34:050074:348; 34:34:050074:349 в квартале 05_02_058 по ул. Автотранспортной в Ворошиловском районе Волгограда, с зоны производственных и коммунально-складских объектов IV и V класса вредности (П 1-3), зоны планируемой жилой застройки (Ж 5) на зону смешанной застройки жилыми домами (Ж 4):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у </w:t>
      </w:r>
      <w:r>
        <w:rPr>
          <w:rFonts w:eastAsia="Times New Roman"/>
          <w:sz w:val="28"/>
          <w:szCs w:val="28"/>
          <w:lang w:eastAsia="ru-RU"/>
        </w:rPr>
        <w:t>П 1-3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(зону </w:t>
      </w:r>
      <w:r>
        <w:rPr>
          <w:rFonts w:eastAsia="Times New Roman"/>
          <w:sz w:val="28"/>
          <w:szCs w:val="28"/>
          <w:lang w:eastAsia="ru-RU"/>
        </w:rPr>
        <w:t xml:space="preserve">производственных и коммунально-складских объектов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IV и V класса вредности</w:t>
      </w:r>
      <w:r>
        <w:rPr>
          <w:spacing w:val="-4"/>
          <w:sz w:val="28"/>
          <w:szCs w:val="28"/>
        </w:rPr>
        <w:t>)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ону Ж 5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(зону </w:t>
      </w:r>
      <w:r>
        <w:rPr>
          <w:rFonts w:eastAsia="Times New Roman"/>
          <w:sz w:val="28"/>
          <w:szCs w:val="28"/>
          <w:lang w:eastAsia="ru-RU"/>
        </w:rPr>
        <w:t>планируемой жилой застрой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Ж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</w:t>
      </w:r>
      <w:r>
        <w:rPr>
          <w:rFonts w:eastAsia="Times New Roman"/>
          <w:sz w:val="28"/>
          <w:szCs w:val="28"/>
          <w:lang w:eastAsia="ru-RU"/>
        </w:rPr>
        <w:t>смешанной застройки жилыми дом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270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810494212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10:00Z</dcterms:created>
  <dc:creator>besova</dc:creator>
  <dc:description/>
  <cp:keywords/>
  <dc:language>en-US</dc:language>
  <cp:lastModifiedBy>Развин Владимир Витальевич</cp:lastModifiedBy>
  <cp:lastPrinted>2017-09-01T13:51:00Z</cp:lastPrinted>
  <dcterms:modified xsi:type="dcterms:W3CDTF">2017-09-21T06:1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 по ул. Автотранспортн</vt:lpwstr>
  </property>
  <property fmtid="{D5CDD505-2E9C-101B-9397-08002B2CF9AE}" pid="3" name="PublicDate">
    <vt:lpwstr>2017-09-22T00:00:00Z</vt:lpwstr>
  </property>
</Properties>
</file>