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>О внесении изменений в решение Волгоградской городской Думы от 21.10.2015 № 34/1091 «Об утверждении Правил благоустройства территории городского округа Волгоград» и признании утратившим силу решения Волгоградской городской Думы от 26.03.2014 № 11/261 «Об утверждении Положения о праздничном и тематическом оформлении Волгограда»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и законами  от 06 октября  2003 г. № 131-ФЗ «Об общих принципах организации местного самоуправления в Российской Федерации»,  от 27 декабря 2018 г. № 498-ФЗ «Об ответственном обращении с животными и о внесении изменений в отдельные законодательные акты Российской Федерации», Приказом Росстандарта от 26 сентября 2017 г. № 1245-ст «Об утверждении национального стандарта Российской Федерации», Законом  Волгоградской области от 10 июля 2018 г. № 83-ОД «О порядке определения органами местного самоуправления границ прилегающих территорий»,  руководствуясь статьями 5, 7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городского округа Волгоград, утвержденные решением Волгоградской городской Думы от 21.10.2015 № 34/1091 «Об утверждении Правил благоустройства территории городского округа Волгоград», следующие изменения:</w:t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60" w:before="0" w:after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II. Общие требования благоустройства и распределения</w:t>
      </w:r>
    </w:p>
    <w:p>
      <w:pPr>
        <w:pStyle w:val="ConsPlusNormal"/>
        <w:jc w:val="center"/>
        <w:rPr/>
      </w:pPr>
      <w:r>
        <w:rPr/>
        <w:t xml:space="preserve">обязанностей по содержанию территории </w:t>
      </w:r>
    </w:p>
    <w:p>
      <w:pPr>
        <w:pStyle w:val="ConsPlusNormal"/>
        <w:jc w:val="center"/>
        <w:rPr/>
      </w:pPr>
      <w:r>
        <w:rPr/>
        <w:t>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2.1. Благоустройству подлежит вся территория Волгограда и все расположенные на ней здания (включая жилые), строения, сооружения и иные объе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Уполномоченное структурное подразделение администрации Волгограда, осуществляющее организацию благоустройства, в соответствии с планами проведения работ по благоустройству производит благоустройство и уборку территорий Волгограда, за исключением земельных участков, принадлежащих физическим лицам и хозяйствующим субъектам на праве собственности или ином законном основании, а также организует уборку прилегающих территорий.</w:t>
      </w:r>
    </w:p>
    <w:p>
      <w:pPr>
        <w:pStyle w:val="ConsPlusNormal"/>
        <w:ind w:firstLine="540"/>
        <w:jc w:val="both"/>
        <w:rPr/>
      </w:pPr>
      <w:r>
        <w:rPr/>
        <w:tab/>
        <w:t>2.3. Благоустройство территории Волгограда обеспечивается:</w:t>
      </w:r>
    </w:p>
    <w:p>
      <w:pPr>
        <w:pStyle w:val="ConsPlusNormal"/>
        <w:ind w:firstLine="540"/>
        <w:jc w:val="both"/>
        <w:rPr/>
      </w:pPr>
      <w:r>
        <w:rPr/>
        <w:tab/>
        <w:t>2.3.1. Структурным подразделением администрации Волгограда, осуществляющим организацию благоустройства.</w:t>
      </w:r>
    </w:p>
    <w:p>
      <w:pPr>
        <w:pStyle w:val="ConsPlusNormal"/>
        <w:ind w:firstLine="540"/>
        <w:jc w:val="both"/>
        <w:rPr/>
      </w:pPr>
      <w:r>
        <w:rPr/>
        <w:tab/>
        <w:t>2.3.2. Специализированными организациями, выполняющими отдельные виды работ по благоустройству.</w:t>
      </w:r>
    </w:p>
    <w:p>
      <w:pPr>
        <w:pStyle w:val="ConsPlusNormal"/>
        <w:ind w:firstLine="540"/>
        <w:jc w:val="both"/>
        <w:rPr/>
      </w:pPr>
      <w:r>
        <w:rPr/>
        <w:tab/>
        <w:t>2.3.3. Собственниками и (или) иными законными владельцами земельных участков, зданий, строений, сооружений, если иное не установлено законом или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4. Хозяйствующие субъекты и физические лица осуществляют содержание и уборку территории  земельного участка, принадлежащего им на праве собственности и (или) ином законном основании, а также зданий, строений, сооружений и прилегающей территории в объеме, предусмотренном действующим законодательством и настоящими Правилами, самостоятельно или посредством привлечения на договорной основе физических  или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5. Собственники и (или) иные законные владельцы зданий, сооружений, земельных участков, а также иные 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 путем уборки таких территорий.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лиц, указанных в настоящем пункте, по вопросам содержания и уборки прилегающей территории осуществляют соответствующие территориальные структурные подразделения администрации Волгограда, осуществляющие организацию благоустрой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 Уборка прилегающей территории включает в себя выполнение следующих видов  раб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кашивание травы (высота травяного покрова не должна превышать       20 с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борка мус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жедневное подметание в летний период пешеходных коммуникаций, в том числе тротуаров, аллей, дорожек, тропинок и парко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гребание и подметание снега, устранение наледи, обработка противогололедными материалами в зимний период пешеходных коммуникаций (в том числе тротуаров, аллей, дорожек, тропинок), парко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чистка урн и мусоросборников от мусора по мере накопления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5.2. Границы прилегающих территорий определяются настоящими Правилами в порядке, установленном законом Волгоградской области               от 10 июля 2018 г. № 83-ОД «О порядке определения органами местного самоуправления границ прилегающих территорий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3. Границы прилегающей территории отображаются на схеме границ прилегающей территории, подготовка которой обеспечивается администрацией Волгограда в лице департамента муниципального имущества администрации Волгограда за счет средств бюджета Волгограда.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может быть подготовлена хозяйствующими субъектами и (или) физическими лицами за счет их средств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Утвержденные уполномоченным структурным подразделением администрации Волгограда схемы границ прилегающих территорий публикуются в порядке, установленном для официального опубликования муниципальных правовых актов Волгограда, и размещаются на официальном сайте  администрации Волгоград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4.Требования к подготовке схемы границ прилегающ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хема границ прилегающей территории подготавливается по </w:t>
      </w:r>
      <w:hyperlink w:anchor="Par3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 к настоящим Правил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границ прилегающих территорий представляет собой текстовую часть и графическое изображение границ прилегающ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хема границ прилегающей территории подготавливается лицами, указанными в подпункте 2.5.3 настоящего раздела, на основе сведений государственного кадастра недвижимости об определенной территории (кадастрового плана территории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одготовке схемы границ прилегающей территории учитываются материалы и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х документов территориального план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 землепользования и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в планировки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еустроительной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об особо охраняемой природно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зонах с особыми условиями использ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земельных участках общего пользования и территориях общего пользования, красных ли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естоположении границ прилегающих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 местоположении зданий, сооружений, объектов незавершен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й части схемы границ прилегающей территории приводя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1) местоположение прилегающей территории, кадастровый номер объекта, обслуживаемого прилегающей территорией (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2) сведения о собственнике и (или) ином законном владельце здания, строения, сооружения, земельного участка, а также уполномоченном лице (наименование для юридического лица, фамилия имя, отчество (если имеется) для индивидуального предпринимателя, физического лица, место нахождения, почтовый адрес, контактные телефоны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3) проектная площадь прилегающей территории, образуемой в соответствии со схемой границ прилегающей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4) наличие объектов (в том числе благоустройства), расположенных на прилегающей территории, с их описание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5) площадь озелененной территории с указанием состава озеле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6) список координат характерных точек границы каждой образуемой в соответствии со схемой границ прилегающей территории в системе координат, применяемой при ведении государственного кадастра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7) изображение границ прилегающей территории, условные обозначения, примененные при подготовке изобра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едения об утверждении схемы границ прилегающей территории (наименование вида документа об утверждении схемы границ прилегающей территории, наименование уполномоченного органа, дата, номер документа об утверждении схемы границ прилегающей территор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площадь прилегающей территории вычисляется с использованием технологических и программных сред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границ прилегающей территории должна быть заверена подписью и печатью (при наличии)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Графическая часть схемы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2.5.5. Границы прилегающих территорий 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1. Внутренняя часть границ прилегающей территории – по границе здания, строения, сооружения, земельного участка, в отношении которых установлены границы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2. Внешняя часть границ прилегающей территории устанавливается: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ых жилых домов – в радиусе 10 м от ограждения, а со стороны въезда (входа) - по обочине доро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ля многоквартирных жилых домов, земельные участки под которыми сформированы и поставлены на кадастровый учет  - в радиусе 15 м от земельного участка, на котором расположен многоквартирный жило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</w:rPr>
      </w:pPr>
      <w:r>
        <w:rPr>
          <w:sz w:val="28"/>
          <w:szCs w:val="28"/>
        </w:rPr>
        <w:t>3) для нежилых зданий, строений, сооружений (за исключением, установленных пунктами 5 – 11 настоящего подпункта):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лине – не далее санитарного разрыва, предусмотренного для данной категории зданий; 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ширине - от фасада здания до края проезжей части дороги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граждения -  в радиусе 25 м от ограждения по периметру;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в случае наличия местного проезда, сопровождающего основную проезжую часть улицы - до ближайшего к зданию бордюра местного проезда;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в случае наличия устройства на магистралях бульваров - до ближайшего бордюра ближнего к зданию тротуара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устройства вокруг здания противопожарного проезда с техническим тротуаром - до дальнего бордюра противопожарного проезда; 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комплекса зданий (сооружений), имеющих ограждение – в радиусе 25 м от ограждения по периметру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ля автостоянок – в радиусе 25 м от границ отведенного земельного участка по периметру;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 xml:space="preserve">6) для промышленных объектов – в радиусе 50 м от ограждения по периметру;  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ля строящихся объектов капитального строительства  – в радиусе 15 м от ограждения строительной площадки;</w:t>
      </w:r>
    </w:p>
    <w:p>
      <w:pPr>
        <w:pStyle w:val="Normal"/>
        <w:spacing w:lineRule="atLeast" w:line="260" w:before="0" w:after="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в радиусе 5 м от границы здания, строения, сооружения по периметру. </w:t>
      </w:r>
    </w:p>
    <w:p>
      <w:pPr>
        <w:pStyle w:val="ConsPlusNormal"/>
        <w:ind w:firstLine="540"/>
        <w:jc w:val="both"/>
        <w:rPr/>
      </w:pPr>
      <w:r>
        <w:rPr/>
        <w:tab/>
        <w:t>9) для гаражно-строительных кооперативов, гаражных кооперативов, садоводческих и огороднических некоммерческих товариществах - в радиусе    10 м от границ отведенного земельного участка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ля автозаправочных станций, автогазозаправочных станций, автомоечных постов – в радиусе 50 м по периметру от границ земельного участка, на котором расположены  объекты и подъезды к таким объектам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ля земельных участков, на которых отсутствуют объекты капитального строительства - в радиусе 10 м от границ земельного участка, но не далее границ соседних земельных участков;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12) для иных объектов: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- в пределах полосы отвода, установленной муниципальными правовыми актами Волгограда;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линий железнодорожного транспорта общего и промышленного назначения  - в пределах полосы отвода железных дорог и в охранных зонах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мвайных путей - в границах полотна путей на расстоянии 0,7 м от крайнего рельса с каждой стороны вне зависимости от ширины междупутья;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входам в подземные и надземные пешеходные переходы, - в радиусе 5 м по периметру от границы наземной части перехода или вестибюля;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территорий, прилегающих к наземным, надземным инженерным коммуникациям и сооружениям - по 5 м с каждой стороны от внешней границы сетей и сооружений инженерно-технического обеспечения, если иное не предусмотрено договором;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территорий, прилегающих к рекламным конструкциям - в радиусе 5 м от границы основания.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8"/>
          <w:szCs w:val="28"/>
        </w:rPr>
        <w:tab/>
        <w:t>2.5.5.3. В случае, если расстояние от зданий, строений, сооружений и земельных участков  до  проезжей  части  меньше  указанных в подпунктах 2, 4 - 11 подпункта 2.5.5.2 пункта 2.5 настоящего раздела, то граница прилегающей территории устанавливается до проезжей части (бордюра).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8"/>
          <w:szCs w:val="28"/>
        </w:rPr>
        <w:tab/>
        <w:t>2.5.5.4. Для зданий, строений, сооружений, земельных участков, предоставленных во владение и (или) пользование органам местного самоуправления,  границы прилегающей территории не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6. Собственники и (или) иные законные владельцы зданий, строений, сооружений, земельных участков вправе заключать с соответствующим уполномоченным территориальным (структурным)  подразделением администрации Волгограда соглашение по благоустройству территории общего пользования сверх установленных настоящими Правилами обязательств по уборке прилегающих территорий, как в пределах, так и за пределами границ, опреде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егающая территория, подлежащая благоустройству и содержанию, определяется схематической картой, являющейся неотъемлемой частью указанного соглашения.</w:t>
      </w:r>
    </w:p>
    <w:p>
      <w:pPr>
        <w:pStyle w:val="ConsPlusNormal"/>
        <w:ind w:firstLine="540"/>
        <w:jc w:val="both"/>
        <w:rPr/>
      </w:pPr>
      <w:r>
        <w:rPr/>
        <w:t>2.7. На территории Волгограда запрещается:</w:t>
      </w:r>
    </w:p>
    <w:p>
      <w:pPr>
        <w:pStyle w:val="ConsPlusNormal"/>
        <w:ind w:firstLine="540"/>
        <w:jc w:val="both"/>
        <w:rPr/>
      </w:pPr>
      <w:r>
        <w:rPr/>
        <w:t>2.7.1. Сорить на улицах, площадях, участках с зелеными насаждениями, в скверах, парках, на газонах, на пляжах и других территориях общего пользования.</w:t>
      </w:r>
    </w:p>
    <w:p>
      <w:pPr>
        <w:pStyle w:val="ConsPlusNormal"/>
        <w:ind w:firstLine="540"/>
        <w:jc w:val="both"/>
        <w:rPr/>
      </w:pPr>
      <w:r>
        <w:rPr/>
        <w:t>2.7.2.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7.3. Сливать отработанные масла и горюче-смазочные материалы на рельеф местности.</w:t>
      </w:r>
    </w:p>
    <w:p>
      <w:pPr>
        <w:pStyle w:val="ConsPlusNormal"/>
        <w:ind w:firstLine="539"/>
        <w:jc w:val="both"/>
        <w:rPr/>
      </w:pPr>
      <w:r>
        <w:rPr/>
        <w:t>2.8. Площадки для выгула домашних животных (далее-площадки) определяются постановлением администрации Волгоград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Размеры таких площадок не должны превышать 600 кв.м и не быть менее 50 кв.м. Расстояние от границы площадки до жилых и общественных зданий составляет не менее 25 м, а до участков объектов здравоохранения, образования, социального обслуживания населения, детских учреждений, школ, детских,  спортивных площадок, площадок отдыха – не менее 40 м. Площадки должны размещаться за пределами санитарной зоны источников водоснабжения первого и второго поясов.</w:t>
      </w:r>
    </w:p>
    <w:p>
      <w:pPr>
        <w:pStyle w:val="ConsPlusNormal"/>
        <w:ind w:firstLine="539"/>
        <w:jc w:val="both"/>
        <w:rPr/>
      </w:pPr>
      <w:r>
        <w:rPr/>
        <w:t>Владельцы домашних животных обязаны осуществлять уборку продуктов жизнедеятельности животных в местах и на территории общего пользования.</w:t>
      </w:r>
    </w:p>
    <w:p>
      <w:pPr>
        <w:pStyle w:val="ConsPlusNormal"/>
        <w:ind w:firstLine="539"/>
        <w:jc w:val="both"/>
        <w:rPr>
          <w:strike/>
        </w:rPr>
      </w:pPr>
      <w:r>
        <w:rPr/>
        <w:t>2.9. Запрещается выгуливать домашних животных вне определенных мест.</w:t>
      </w:r>
    </w:p>
    <w:p>
      <w:pPr>
        <w:pStyle w:val="ConsPlusNormal"/>
        <w:ind w:firstLine="539"/>
        <w:jc w:val="both"/>
        <w:rPr/>
      </w:pPr>
      <w:r>
        <w:rPr/>
        <w:t>2.10. Хозяйствующим субъектам и физическим лицам рекомендуется сообщать специализированным организациям, осуществляющим деятельность по обращению с животными без владельцев, о наличии таких животных на прилегающих территориях.</w:t>
      </w:r>
    </w:p>
    <w:p>
      <w:pPr>
        <w:pStyle w:val="ConsPlusNormal"/>
        <w:ind w:firstLine="539"/>
        <w:jc w:val="both"/>
        <w:rPr/>
      </w:pPr>
      <w:r>
        <w:rPr/>
        <w:t>2.11. Хозяйствующие субъекты, осуществляющие на территории Волгограда хозяйственную деятельность, связанную с организацией рынков (складов), организацией похоронного дела (на кладбищах), строительством (на строительных площадках на период строительства), проведением публично-массовых мероприятий,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, маршрутных перевозок на конечных пунктах маршрутов регулярных перевозок в городском сообщении, а также гаражные кооперативы, объекты религиозного значения обязаны обеспечить наличие стационарных туалетов (при отсутствии канализации - мобильных туалетных кабин или автономных туалетных модулей) как для работников, так и для посетителей. Устройство и использование выгребных ям на указанных объектах запрещаются.</w:t>
      </w:r>
    </w:p>
    <w:p>
      <w:pPr>
        <w:pStyle w:val="ConsPlusNormal"/>
        <w:ind w:firstLine="539"/>
        <w:jc w:val="both"/>
        <w:rPr/>
      </w:pPr>
      <w:r>
        <w:rPr/>
        <w:t>2.12. Порядок размещения и содержания туалетов (мобильных туалетных кабин, автономных туалетных модулей) определяется администрацией Волгограда в соответствии с действующим законодательством, санитарными правилами и нормами.</w:t>
      </w:r>
    </w:p>
    <w:p>
      <w:pPr>
        <w:pStyle w:val="ConsPlusNormal"/>
        <w:ind w:firstLine="539"/>
        <w:jc w:val="both"/>
        <w:rPr/>
      </w:pPr>
      <w:r>
        <w:rPr/>
        <w:t>2.13. Общественные стационарные туалеты и биотуалеты должны содержаться в надлежащем состоянии, их уборка должна производиться не менее 2-х раз в день с обязательной дезинфекцией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На всех площадях и улицах, в скверах и парках, на стадионах, вокзалах, рынках, остановочных пунктах, у предприятий, торговых объектов, киосков и на других объектах должны быть установлены урны в соответствии с действующими санитарными правилами и нормами. Установка урн производится собственниками и (или) иными законными владельцами объектов или лицами, осуществляющими по договору содержание территор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Очистка, ремонт, окраска урн должны производиться собственниками или лицами, осуществляющими по договору содержание территор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истка урн производится по мере их заполнения, а в местах массового движения и большого скопления граждан - не реже 1 раза в сут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ны должны быть исправны и окрашены. Не допускается переполнение ур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онт и окраска урн выполняются по мере необходим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 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1.2.1. Подпункт 3.1.1.16 подпункта 3.1.1 пункта 3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.1.1.16. Содержание смотровых колодцев и дождеприемников  (ливневой канализации), колодцев подземных коммуникаций (сооружений) в соответствии с требованиями Национального стандарта РФ </w:t>
      </w:r>
      <w:hyperlink r:id="rId2">
        <w:r>
          <w:rPr>
            <w:rStyle w:val="InternetLink"/>
            <w:sz w:val="28"/>
            <w:szCs w:val="28"/>
          </w:rPr>
          <w:t>ГОСТ Р 50597-2017</w:t>
        </w:r>
      </w:hyperlink>
      <w:r>
        <w:rPr>
          <w:sz w:val="28"/>
          <w:szCs w:val="28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м и введенным в действие Приказом Росстандарта от 26  сентября 2017 г. № 1245-ст (далее - ГОСТ Р 50597-2017)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одпункте 3.2.2 пункта 3.2 слова  «</w:t>
      </w:r>
      <w:hyperlink r:id="rId3">
        <w:r>
          <w:rPr>
            <w:rStyle w:val="InternetLink"/>
            <w:sz w:val="28"/>
            <w:szCs w:val="28"/>
          </w:rPr>
          <w:t>ГОСТ Р 50597-93</w:t>
        </w:r>
      </w:hyperlink>
      <w:r>
        <w:rPr>
          <w:sz w:val="28"/>
          <w:szCs w:val="28"/>
        </w:rPr>
        <w:t>» заменить словами «ГОСТ Р 50597-2017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3. Подпункт  3.5.5 пункта 3.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.5.5. Организация уличного освещения осуществляется в соответствии с Национальным </w:t>
      </w:r>
      <w:hyperlink r:id="rId4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Ф ГОСТ 24940-2016 «Здания и сооружения. Методы измерения освещенности», утвержденным и введенным в действие Приказом Росстандарта от 20 октября 2016 г. № 1442-ст «О введении в действие межгосударственного стандарта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Пункт 3.10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1. В подпункте 5.9.1 пункта 5.9 слова «главой администрации Волгограда» заменить словами «главой Волгогра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Подпункты 5.13.2 и 5.13.3 пункта  5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3.2. Организация и обустройство парковок (парковочных мест), расположенных за границами автомобильных дорог общего пользования местного значения Волгограда и их полос отвода, по инициативе и за счет средств граждан и хозяйствующих субъектов осуществляется территориальным структурным подразделением администрации Волгограда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13.3. Устройство покрытий парковок допускается в соответствии с видами, указанными в </w:t>
      </w:r>
      <w:hyperlink r:id="rId5">
        <w:r>
          <w:rPr>
            <w:rStyle w:val="InternetLink"/>
            <w:sz w:val="28"/>
            <w:szCs w:val="28"/>
          </w:rPr>
          <w:t>подпунктах 5.7.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7.1.2 пункта 5.7</w:t>
        </w:r>
      </w:hyperlink>
      <w:r>
        <w:rPr>
          <w:sz w:val="28"/>
          <w:szCs w:val="28"/>
        </w:rPr>
        <w:t xml:space="preserve"> настоящего раздел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3.3. В подпункте 5.14.2  пункта 5.14 слова «</w:t>
      </w:r>
      <w:hyperlink r:id="rId7">
        <w:r>
          <w:rPr>
            <w:rStyle w:val="InternetLink"/>
            <w:sz w:val="28"/>
            <w:szCs w:val="28"/>
          </w:rPr>
          <w:t>СНиП 35-01</w:t>
        </w:r>
      </w:hyperlink>
      <w:r>
        <w:rPr>
          <w:sz w:val="28"/>
          <w:szCs w:val="28"/>
        </w:rPr>
        <w:t>,» заменить словами  «СНиП 35-01-2001 «Доступность зданий и сооружений для маломобильных групп населения»,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1.3.4. Дополнить пунктом 5.15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>«5.15. Проводные линии связи.</w:t>
      </w:r>
    </w:p>
    <w:p>
      <w:pPr>
        <w:pStyle w:val="ConsPlusNormal"/>
        <w:ind w:firstLine="540"/>
        <w:jc w:val="both"/>
        <w:rPr/>
      </w:pPr>
      <w:r>
        <w:rPr/>
        <w:tab/>
        <w:t>5.15.1. Собственники проводных линий связи, операторы связи, интернет-провайдеры и другие собственники информационно-телекоммуникационных сетей и оборудования на территории города без согласования с собственниками объектов благоустройства не должны:</w:t>
      </w:r>
    </w:p>
    <w:p>
      <w:pPr>
        <w:pStyle w:val="ConsPlusNormal"/>
        <w:ind w:firstLine="540"/>
        <w:jc w:val="both"/>
        <w:rPr/>
      </w:pPr>
      <w:r>
        <w:rPr/>
        <w:t>использовать для крепления кабелей связи элементы фасадов,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;</w:t>
      </w:r>
    </w:p>
    <w:p>
      <w:pPr>
        <w:pStyle w:val="ConsPlusNormal"/>
        <w:ind w:firstLine="540"/>
        <w:jc w:val="both"/>
        <w:rPr/>
      </w:pPr>
      <w:r>
        <w:rPr/>
        <w:t>использовать для крепления кабелей связи опоры и элементы подвеса линий электропередачи, опоры уличного освещения и конструкции, относящиеся к системам уличного освещения, опоры и элементы подвеса контактных сетей электрифицированного транспорта, рекламных щитов, рекламных конструкций иных объектов благоустройства;</w:t>
      </w:r>
    </w:p>
    <w:p>
      <w:pPr>
        <w:pStyle w:val="ConsPlusNormal"/>
        <w:ind w:firstLine="540"/>
        <w:jc w:val="both"/>
        <w:rPr/>
      </w:pPr>
      <w:r>
        <w:rPr/>
        <w:t>использовать для крепления кабелей связи сооружения и конструкции, предназначенные для обеспечения и регулирования дорожного движения, опоры и конструкции, предназначенные для размещения дорожных знаков, светофоров, информационных панелей.</w:t>
      </w:r>
    </w:p>
    <w:p>
      <w:pPr>
        <w:pStyle w:val="ConsPlusNormal"/>
        <w:ind w:firstLine="540"/>
        <w:jc w:val="both"/>
        <w:rPr/>
      </w:pPr>
      <w:r>
        <w:rPr/>
        <w:t>5.15.2. Размещение линий связи и другого информационно-телекоммуникационного оборудования на объектах капитального строительства должно осуществляться в соответствии с паспортом фасада здания.</w:t>
      </w:r>
    </w:p>
    <w:p>
      <w:pPr>
        <w:pStyle w:val="ConsPlusNormal"/>
        <w:ind w:firstLine="540"/>
        <w:jc w:val="both"/>
        <w:rPr/>
      </w:pPr>
      <w:r>
        <w:rPr/>
        <w:t>5.15.3. Собственники проводных линий связи, операторы связи, интернет-провайдеры и другие собственники информационно-телекоммуникационных сетей и оборудов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яют монтаж, реконструкцию сетей и оборудования с внешней и внутренней стороны зданий,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;</w:t>
      </w:r>
    </w:p>
    <w:p>
      <w:pPr>
        <w:pStyle w:val="ConsPlusNormal"/>
        <w:ind w:firstLine="540"/>
        <w:jc w:val="both"/>
        <w:rPr/>
      </w:pPr>
      <w:r>
        <w:rPr/>
        <w:t>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;</w:t>
      </w:r>
    </w:p>
    <w:p>
      <w:pPr>
        <w:pStyle w:val="ConsPlusNormal"/>
        <w:ind w:firstLine="540"/>
        <w:jc w:val="both"/>
        <w:rPr/>
      </w:pPr>
      <w:r>
        <w:rPr/>
        <w:t>осуществляют эксплуатацию существующих сетей и оборудования, размещенных с внешней стороны зданий, многоквартирных домов, при наличии акта обследования, утвержденного лицами или организациями, ответственными за управление/эксплуатацию зданий, многоквартирных домов, на соответствие нормам и правилам эксплуатации зданий, сооружений, сетей и оборудования.».</w:t>
      </w:r>
    </w:p>
    <w:p>
      <w:pPr>
        <w:pStyle w:val="ConsPlusNormal"/>
        <w:ind w:firstLine="540"/>
        <w:jc w:val="both"/>
        <w:rPr/>
      </w:pPr>
      <w:r>
        <w:rPr/>
        <w:tab/>
        <w:t xml:space="preserve">1.4. В пункте 6.1 раздела </w:t>
      </w:r>
      <w:r>
        <w:rPr>
          <w:lang w:val="en-US"/>
        </w:rPr>
        <w:t>VI</w:t>
      </w:r>
      <w:r>
        <w:rPr/>
        <w:t>: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sz w:val="28"/>
          <w:szCs w:val="28"/>
        </w:rPr>
        <w:t>1.4.1.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Требования настоящего пункта не распространяются на объекты культурного наследия, многоквартирные дома, признанные аварийными и подлежащими сносу, объекты индивидуального жилищного строительства, садовые дома, нестационарные торговые объекты, линейные объекты и объекты систем коммунальной инфраструктуры, а также объекты, расположенные в промышленных зонах.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1.4.2. Дополнить абзацем следующего содержания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язанность по разработке паспортов фасадов и (или) эскизного проекта возлагается на правообладателей земельного участка и (или) объектов капитального строительства, а также на лиц, ответственных за эксплуатацию таких объектов. Для многоквартирных жилых домов – на юридических лиц или индивидуальных предпринимателей, а также собственников жилых помещений, либо привлекаемых указанными лицами на основании договоров физических или юридических лиц, осуществляющих деятельность по управлению многоквартирными домами. Паспорт фасада и (или) эскизный проект  многоквартирного жилого дома в таких случаях разрабатывается указанными лицами в соответствии с решениями общего собрания собственников помещений в многоквартирном доме.». 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третьем подпункта 7.2.1 пункта 7.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на основании соглашения о благоустройстве (уборке) территории общего пользования, заключаемого в соответствии с </w:t>
      </w:r>
      <w:hyperlink r:id="rId8">
        <w:r>
          <w:rPr>
            <w:rStyle w:val="InternetLink"/>
            <w:sz w:val="28"/>
            <w:szCs w:val="28"/>
          </w:rPr>
          <w:t>пунктом 2.6 раздела II</w:t>
        </w:r>
      </w:hyperlink>
      <w:r>
        <w:rPr>
          <w:sz w:val="28"/>
          <w:szCs w:val="28"/>
        </w:rPr>
        <w:t xml:space="preserve"> настоящих Правил;» заменить словами «либо в иных границах, на основании соглашения по благоустройству территории общего пользования, заключаемого в соответствии с </w:t>
      </w:r>
      <w:hyperlink r:id="rId9">
        <w:r>
          <w:rPr>
            <w:rStyle w:val="InternetLink"/>
            <w:sz w:val="28"/>
            <w:szCs w:val="28"/>
          </w:rPr>
          <w:t>пунктом 2.6 раздела II</w:t>
        </w:r>
      </w:hyperlink>
      <w:r>
        <w:rPr>
          <w:sz w:val="28"/>
          <w:szCs w:val="28"/>
        </w:rPr>
        <w:t xml:space="preserve"> настоящих Правил;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6.  </w:t>
        <w:tab/>
        <w:t xml:space="preserve">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Требования к праздничному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тематическому оформлению Волгогра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Праздничное и (или) тематическое оформление Волгограда осуществляется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равообладатели объектов благоустройства, зданий, строений, сооружений вправе осуществлять праздничное и (или) тематическое оформление принадлежащих им объектов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ъектов муниципальной собственности праздничное и (или)  тематическое оформление обеспечивают соответствующие отраслевые (функциональные) и территориальные структурные подразделения администрации Волгограда в пределах компетенции, определенной муниципальными правовыми актами Волгограда.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праздничное оформление рекомендуется включать: вывеску флагов, лозунгов, гирлянд, панно, установку декоративных элементов и композиций, стендов, киосков, трибун, эстрад, баннеров, консолей, сценических конструкций, малых форм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ри изготовлении и установке элементов праздничного оформления запрещается снимать, повреждать и ухудшать видимость средств регулирования дорожного 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Объекты и элементы праздничного и тематическо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1. Объекты оформ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ерритории улиц, площадей, мостовые сооружения, магистра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ста массовых гуляний, парки, скверы, набереж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фасады з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 строительные площад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пассажирский, общественный наземный транспорт, территории и фасады вокзалов, автовокзал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2. Элементы оформ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ипы элементов оформл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мягкое оформление - двухмерные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бъемно-декоративные конструкции - трехмер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)</w:t>
        <w:tab/>
        <w:t>мультимедийные и проекционные элементы оформления - совокупность ряда способов трансляции текстовой, звуковой, графической и видеоинформации, а также возможность интерактивного взаимодействия с ни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праздничная иллюминация - совокупность светоцветовых элементов, предназначенных для украшения улиц, площадей, зданий, сооружений и ландшафта, без функции создания определенного уровня освещ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раздничной иллюминации относя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ллюминационные гирлянды и кронштейн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ветка зеленых насаждений (ландшафтное освещение); праздничная подсветка фасадов зд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5) праздничное и тематическое оформление пассажирского транспорта - совокупность разнообразных средств оформления, которые могут быть размещены на различных видах наземного пассажирского транспо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экспериментальные инновационные элементы оформления - совокупность разнообразных средств оформления с применением новых материалов, оборудования и технолог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7) государственные и муниципальные флаги на типовых конструкциях, государственная и городская символи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8) декоративные флаги, флажки, стя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9) информационные и тематические материалы на рекламных конструкц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Общие принципы оформ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вномерное размещение элементов оформления с учетом функционального зонирова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риоритет использования в оформлении государственной символики Российской Федерации, Волгоградской области и символики городского округа город-герой Волгогра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ответствие оформления конкретным территориям, видам и масштабам проводимых праздничных и тематически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гармоничное включение элементов оформления в архитектурную и ландшафтную среду. Образное решение, размеры и используемые элементы оформления определяются с учетом средовых факторов - масштаба и решений архитектуры пространства, цветосветовой среды, насыщенности объектами исторического наследия, рекламными конструкциями и средствами размещения информации, возможностей использования современных технолог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соответствие цветового решения оформления тематике праздничных и тематически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безопасность в эксплуатации используемых для оформления материалов, обеспечение комфортного и эстетически благоприятного визуального восприятия в светлое и темное время сут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использование в оформлении информационно-познавательных материалов, направленных на воспитание патриотизма, толерант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офессионального уровня выполнения проектов, эскизных и рабочих проектов элементов оформ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использование высокотехнологичных современных материалов и устрой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) создание положительного эмоционального восприятия оформ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змещение элементов оформления в соответствии с проектам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менты оформления должны соответствовать всем требованиям качества и безопасности, нормам и правилам, установленным в нормативной документ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лементов оформления на зданиях, строениях, сооружениях необходимо согласовывать с их владель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Праздничное и (или) тематическое оформление Волгограда осуществляется на основании постановления администрации Волгограда уполномоченными отраслевыми структурными подразделениями администрации Волгограда в рамках утвержденных программ. Постановление администрации Волгограда, на основании которого осуществляется праздничное и (или) тематическое оформление Волгограда, должно быть издано не позднее 5 рабочих дней до наступления даты, к которой осуществляется праздничное и (или) тематическое оформление Волгограда.</w:t>
      </w:r>
      <w:bookmarkStart w:id="1" w:name="Par81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Праздничное и (или) тематическое оформление к проведению дня района в границах городского округа Волгоград, иных мероприятий, связанных со знаменательными событиями в жизни района в границах городского округа Волгоград, осуществляется соответствующим территориальным структурным подразделением администрации Волгограда. Распоряжение главы администрации района Волгограда, на основании которого осуществляется праздничное и (или) тематическое  оформление  к  проведению  дня  района  в  границах  городского округа Волгоград, иных мероприятий, связанных со знаменательными событиями в жизни района в границах городского округа Волгоград, должно быть издано не позднее 5 рабочих дней до наступления даты, к которой осуществляется праздничное и (или) тематическое оформлени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Дополнить Приложением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/>
          <w:b/>
          <w:bCs/>
          <w:sz w:val="20"/>
        </w:rPr>
      </w:pPr>
      <w:bookmarkStart w:id="2" w:name="Par38"/>
      <w:bookmarkEnd w:id="2"/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ab/>
        <w:tab/>
        <w:tab/>
        <w:tab/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ind w:firstLine="4253"/>
        <w:jc w:val="right"/>
        <w:rPr>
          <w:bCs/>
          <w:szCs w:val="28"/>
        </w:rPr>
      </w:pPr>
      <w:r>
        <w:rPr>
          <w:bCs/>
          <w:szCs w:val="28"/>
        </w:rPr>
        <w:t xml:space="preserve">«Приложение к Правилам благоустройства </w:t>
        <w:tab/>
        <w:tab/>
        <w:tab/>
        <w:tab/>
        <w:tab/>
        <w:tab/>
        <w:t xml:space="preserve">территории городского округа Волгоград, </w:t>
        <w:tab/>
        <w:tab/>
        <w:tab/>
        <w:tab/>
        <w:tab/>
        <w:tab/>
        <w:t xml:space="preserve">утвержденным </w:t>
      </w:r>
      <w:r>
        <w:rPr>
          <w:szCs w:val="28"/>
        </w:rPr>
        <w:t xml:space="preserve">решением Волгоградской </w:t>
        <w:tab/>
        <w:tab/>
        <w:tab/>
        <w:tab/>
        <w:tab/>
        <w:tab/>
        <w:tab/>
        <w:t xml:space="preserve">городской Думы от 21.10.2015 № 34/1091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СХЕМЫ ГРАНИЦ ПРИЛЕГАЮЩЕЙ ТЕРРИТОРИИ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Cs w:val="28"/>
        </w:rPr>
        <w:t>Утверждена</w:t>
      </w:r>
    </w:p>
    <w:p>
      <w:pPr>
        <w:pStyle w:val="Heading1"/>
        <w:keepNex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от _____________ № _____________</w:t>
      </w:r>
    </w:p>
    <w:p>
      <w:pPr>
        <w:pStyle w:val="Heading1"/>
        <w:keepNex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Cs w:val="28"/>
        </w:rPr>
        <w:t>Схема прилегающей территории 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1. Местоположение прилегающей территории (адресные ориентиры) 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2.  Кадастровый  номер  объекта,  по  отношению  к которому устанавливается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илегающая территория 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3.  Сведения  о  собственнике  и  (или)  ином  законном  владельце  здания,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троения, сооружения, земельного участка, а также уполномоченном лице: 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Cs w:val="2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4. Площадь прилегающей территории: ____________ (кв. м)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5.  Вид  разрешенного  использования  земельного  участка,  по  отношению к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оторому устанавливается прилегающая территория: 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при наличии)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6.  Наличие  объектов  (в  том  числе  благоустройства),  расположенных  на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прилегающей территории, с их описанием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7.  Площадь  озелененной  территории  (при  ее  наличии ____ кв. м), состав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зеленения  (при  наличии  -  деревья  в  _______  шт.,  газон,  цветники в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в. м ___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948"/>
        <w:gridCol w:w="294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явитель ___________ 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(подпись)   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М.П.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(для юридических лиц и индивидуальных предпринимателей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рафическая часть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┌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│      </w:t>
      </w:r>
      <w:r>
        <w:rPr>
          <w:bCs/>
          <w:szCs w:val="28"/>
        </w:rPr>
        <w:t>Масштаб 1:500 (1:1000)</w:t>
      </w:r>
      <w:r>
        <w:rPr>
          <w:bCs/>
          <w:sz w:val="20"/>
        </w:rPr>
        <w:t xml:space="preserve">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│                                                              │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└──────────────────────────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Условные обознач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695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хх:хххххх:х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хх:хххххх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- 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явитель ___________ 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подпись)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М.П.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(для юридических лиц и индивидуальных предпринимателей)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Признать утратившим силу решение Волгоградской городской Думы от 26.03.2014 № 11/261 «Об утверждении Положения о праздничном и тематическом оформлении Волгограда».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spacing w:lineRule="atLeast" w:line="2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вести муниципальные правовые акты Волгограда в соответствие с настоящим решением в течение шести месяцев со дня вступления в силу. </w:t>
        <w:tab/>
        <w:t>3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 Контроль за исполнением настоящего решения возложить на  первого заместителя председателя Волгоградской городской Думы А.П.Гимбатов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8"/>
        </w:rPr>
        <w:t>Председатель                                                       Глава Волгограда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  <w:t>Волгоградской городской Думы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</w:t>
        <w:tab/>
        <w:t xml:space="preserve">                       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В.В.Колесников</w:t>
        <w:tab/>
        <w:tab/>
        <w:tab/>
        <w:tab/>
        <w:tab/>
        <w:t xml:space="preserve">        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425" w:top="4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1517" w:dyaOrig="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56.35pt" filled="f" o:ole="">
          <v:imagedata r:id="rId2" o:title=""/>
        </v:shape>
        <o:OLEObject Type="Embed" ProgID="" ShapeID="ole_rId1" DrawAspect="Content" ObjectID="_1288143735" r:id="rId1"/>
      </w:object>
    </w:r>
    <w:r>
      <w:rPr>
        <w:rFonts w:cs="TimesET;Arial" w:ascii="TimesET;Arial" w:hAnsi="TimesET;Arial"/>
      </w:rPr>
      <w:tab/>
    </w:r>
    <w:r>
      <w:rPr>
        <w:b/>
        <w:sz w:val="28"/>
        <w:szCs w:val="28"/>
      </w:rPr>
      <w:t xml:space="preserve">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BF65232D8A0ED130A5C4577663C5ECA17D363D896AE495816E0100B1C0CBF51A7345498A98B901BB70C6B86S4eFM" TargetMode="External"/><Relationship Id="rId3" Type="http://schemas.openxmlformats.org/officeDocument/2006/relationships/hyperlink" Target="consultantplus://offline/ref=83073FF98E8608A0E477E1622581E123BF3E2813A9AD1780EEC5AA372E17979C159AA13D4391A14CCDF5E8285BB1i3M" TargetMode="External"/><Relationship Id="rId4" Type="http://schemas.openxmlformats.org/officeDocument/2006/relationships/hyperlink" Target="consultantplus://offline/ref=B1CFC24F303A347675FD35738F7EFDF646B286531FB1C35C87FB795B6B4E92D1D06CD0320A0CFBCB04D1010776NFO" TargetMode="External"/><Relationship Id="rId5" Type="http://schemas.openxmlformats.org/officeDocument/2006/relationships/hyperlink" Target="consultantplus://offline/ref=A676B19FE06493CF183F3436C262FB26872C34884482DCA04D3A8512B4B27030E9EDE0D403801B850468FDF3C5580AD68DAB9DD1D22305F4B66F11934749H" TargetMode="External"/><Relationship Id="rId6" Type="http://schemas.openxmlformats.org/officeDocument/2006/relationships/hyperlink" Target="consultantplus://offline/ref=A676B19FE06493CF183F3436C262FB26872C34884482DCA04D3A8512B4B27030E9EDE0D403801B850468FDF3C6580AD68DAB9DD1D22305F4B66F11934749H" TargetMode="External"/><Relationship Id="rId7" Type="http://schemas.openxmlformats.org/officeDocument/2006/relationships/hyperlink" Target="consultantplus://offline/ref=D29EF76E88B154A6811C3489792D341ECAA7E96A64737305CF7753EB929CBCA54DA7B2B08B0C55D04F03U370H" TargetMode="External"/><Relationship Id="rId8" Type="http://schemas.openxmlformats.org/officeDocument/2006/relationships/hyperlink" Target="consultantplus://offline/ref=323C94A2995D24109C7F5DF19389855E71DFBA9C5272FA44C75C9484AC062FABAF61F270F7C0C0BB95C8FE2A71D943F1BF05312D05C7C1113E80D96EXCY7H" TargetMode="External"/><Relationship Id="rId9" Type="http://schemas.openxmlformats.org/officeDocument/2006/relationships/hyperlink" Target="consultantplus://offline/ref=323C94A2995D24109C7F5DF19389855E71DFBA9C5272FA44C75C9484AC062FABAF61F270F7C0C0BB95C8FE2A71D943F1BF05312D05C7C1113E80D96EXCY7H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1:00Z</dcterms:created>
  <dc:creator>Шейкин А.В.</dc:creator>
  <dc:description/>
  <cp:keywords/>
  <dc:language>en-US</dc:language>
  <cp:lastModifiedBy>Развин Владимир Витальевич</cp:lastModifiedBy>
  <cp:lastPrinted>2020-05-13T11:02:00Z</cp:lastPrinted>
  <dcterms:modified xsi:type="dcterms:W3CDTF">2020-05-28T10:41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10.2015 № 34/1091 «Об утверждении Правил благоустройства территории городского округа Волгоград» и признании утратившим силу решения Волгоградск</vt:lpwstr>
  </property>
  <property fmtid="{D5CDD505-2E9C-101B-9397-08002B2CF9AE}" pid="3" name="PublicDate">
    <vt:lpwstr>2020-05-29T00:00:00Z</vt:lpwstr>
  </property>
</Properties>
</file>