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Депутату городской Думы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(Председателю Волгоградской городской Думы)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т 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>(фамилия, имя, отчество полность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оживающего по адресу: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_________________________________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онтактный телефон: ____________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(по желани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rPr/>
      </w:pPr>
      <w:r>
        <w:rPr>
          <w:sz w:val="28"/>
          <w:szCs w:val="28"/>
        </w:rPr>
        <w:t>____________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20___год          _____________/___________________/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одпись                            расшифров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 тексте обращения гражданин излагает суть предложения, заявления или жалобы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18:00Z</dcterms:created>
  <dc:creator>duma1</dc:creator>
  <dc:description/>
  <cp:keywords/>
  <dc:language>en-US</dc:language>
  <cp:lastModifiedBy>Улановская Оксана Михайловна</cp:lastModifiedBy>
  <cp:lastPrinted>2009-04-10T17:50:00Z</cp:lastPrinted>
  <dcterms:modified xsi:type="dcterms:W3CDTF">2018-10-03T14:14:00Z</dcterms:modified>
  <cp:revision>3</cp:revision>
  <dc:subject/>
  <dc:title>Примерный бланк письменного обращения граждан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мерный бланк письменного обращения гражданина</vt:lpwstr>
  </property>
</Properties>
</file>