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83280</wp:posOffset>
                </wp:positionH>
                <wp:positionV relativeFrom="page">
                  <wp:posOffset>365760</wp:posOffset>
                </wp:positionV>
                <wp:extent cx="150114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2pt;height:53pt" filled="f" o:ole="">
                                  <v:imagedata r:id="rId3" o:title=""/>
                                </v:shape>
                                <o:OLEObject Type="Embed" ProgID="" ShapeID="ole_rId2" DrawAspect="Content" ObjectID="_416110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53pt;mso-wrap-distance-left:9.05pt;mso-wrap-distance-right:9.05pt;mso-wrap-distance-top:0pt;mso-wrap-distance-bottom:0pt;margin-top:28.8pt;mso-position-vertical-relative:page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hanging="0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2pt;height:53pt" filled="f" o:ole="">
                            <v:imagedata r:id="rId5" o:title=""/>
                          </v:shape>
                          <o:OLEObject Type="Embed" ProgID="" ShapeID="ole_rId4" DrawAspect="Content" ObjectID="_8912128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ЛГОГРАДСКАЯ ГОРОДСКАЯ ДУ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400066, г. Волгоград, ул. Советская, д.9 </w:t>
        <w:tab/>
        <w:t xml:space="preserve">   тел. (8442) 38-08-89; факс.(8442) 55-17-13   </w:t>
        <w:tab/>
        <w:t xml:space="preserve">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gs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kanc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volgsov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№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ординационном совете по регулированию в сфере жилищно - коммунального хозяйства Волгограда, утвержденное решением Волгоградской городской Думы от 28.05.2014 № 13/392 «Об утверждении Положения о Координационном совете по регулированию в сфере жилищно-коммунального хозяйства Волгограда» (в редакции решения Волгоградской городской Думы от 29.04.2015 № 28/88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Жилищным кодексом  Российской Федерации, Федеральными законами от 30 декабря 2004 г.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210-ФЗ</w:t>
        </w:r>
      </w:hyperlink>
      <w:r>
        <w:rPr>
          <w:rFonts w:eastAsia="Calibri"/>
          <w:sz w:val="28"/>
          <w:szCs w:val="28"/>
          <w:lang w:eastAsia="en-US"/>
        </w:rPr>
        <w:t xml:space="preserve"> «Об основах регулирования тарифов организаций коммунального комплекса», от 07 декабря 2011 г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416-ФЗ</w:t>
        </w:r>
      </w:hyperlink>
      <w:r>
        <w:rPr>
          <w:rFonts w:eastAsia="Calibri"/>
          <w:sz w:val="28"/>
          <w:szCs w:val="28"/>
          <w:lang w:eastAsia="en-US"/>
        </w:rPr>
        <w:t xml:space="preserve"> «О водоснабжении и водоотведении», постановлениями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sz w:val="28"/>
          <w:szCs w:val="28"/>
        </w:rPr>
        <w:t xml:space="preserve">от 12 декабря 2014 г.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решениями Волгоградской городской Думы от 28.05.2014 № 13/389 «Об утверждении Порядка разработки и утверждения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 в Волгограде», от 28.05.2014 № 13/390 «Об утверждении Порядка разработки и утверждения технических заданий на разработку инвестиционных программ организаций Волгограда, осуществляющих горячее водоснабжение, холодное водоснабжение и (или) водоотведение», от 28.05.2014 № 13/391 «Об утверждении Порядка установления размера платы за содержание и ремонт жилого помещения», руководствуясь </w:t>
      </w:r>
      <w:hyperlink r:id="rId8">
        <w:r>
          <w:rPr>
            <w:rStyle w:val="InternetLink"/>
            <w:sz w:val="28"/>
            <w:szCs w:val="28"/>
          </w:rPr>
          <w:t>статьями 5, 7, 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Координационном совете по регулированию в сфере жилищно-коммунального хозяйства Волгограда, утвержденное решением Волгоградской городской Думы от 28.05.2014 № 13/39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Координационном совете по регулированию в сфере жилищно-коммунального хозяйства Волгограда» (в редакции решения Волгоградской городской Думы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04.2015 № 28/882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пункта 1.1 раздела 1 «Общие положения»: 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лова «и полномочия» заменить словами «,состав и организацию деятельности»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тарифов и надбавок» заменить словами «надбавок к тарифам на услуги»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 «(далее – организации коммунального комплекса)» дополнить словами «, согласова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тверждению технических заданий по разработке инвестиционных программ организаций коммунального комплекса, инвестиционных программ организаций коммунального комплекса»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латы за пользование жилым помещением (платы за наем)», «и ремонт» исключить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 «превышающими установленную продолжительность,» дополнить словами «согласованию и утверждению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Федеральным законом от 07 декабря 2011 г.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16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водоснабжении и водоотведени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2 «Задачи и функции Координационного совета»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ункт 2.1.1 пункта 2.1 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.1. Координация процессов регулирования надбавок к тарифам на услуги организаций коммунального комплекса, установления размера платы за содержание жилого помещения в рамках полномочий органов местного самоуправления в соответствии с действующим законодательством, рассмотрение проектов технических заданий на разработку инвестиционных программ организаций коммунального комплекса, организаций Волгограда, осуществляющих горячее водоснабжение, холодное водоснабжение и (или) водоотведение, инвестиционных программ организаций коммунального комплекса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 В пункте 2.2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1. В подпункте 2.2.1 слова «и ремонт», «,обсуждение размера платы за пользование жилым помещением» исключить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2. Дополнить подпунктом 2.2.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2.3.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суждение и подготовка рекомендаций по утверждению технических заданий на разработку инвестиционных программ организаций коммунального комплекса, организаций Волгограда, осуществляющих горячее водоснабжение, холодное водоснабжение и (или) водоотведение, инвестиционных программ организаций коммунального комплекса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разделе 3 «Состав и полномочия Координационного совета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 В наименовании слово «полномочия» заменить словами «организация деятельност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В подпункте 3.2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1.  В подпункте «в» слова «консультационно-правового управления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2. В подпункте «д» слова «департамента городского хозяйства» заменить словами «департамента муниципальн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2.3. Дополнить  подпунктом  «з»   следующего 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; з) представители администраций районов Волгогра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бзац первый пункта 3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А.В. 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1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77A101A96A14DAE6AC5825A1958C0FED4020E75C33FB85268922E568B1e5r7M" TargetMode="External"/><Relationship Id="rId7" Type="http://schemas.openxmlformats.org/officeDocument/2006/relationships/hyperlink" Target="consultantplus://offline/ref=2ADBBEFE53DA9C88FE7297A721EF3007670B0D9D451F8DC695F89527036DE208488B4674CE2FFBEAYF4BM" TargetMode="External"/><Relationship Id="rId8" Type="http://schemas.openxmlformats.org/officeDocument/2006/relationships/hyperlink" Target="consultantplus://offline/ref=5016749A7E27CE5A75827ED6ED140C3305FEE88A5AF8BC6E3D25FD8ABE5FC5E8F21F4C86C5CAE5664D584D54r47EF" TargetMode="External"/><Relationship Id="rId9" Type="http://schemas.openxmlformats.org/officeDocument/2006/relationships/hyperlink" Target="consultantplus://offline/ref=5016749A7E27CE5A75827ED6ED140C3305FEE88A5AF8BC6E3D25FD8ABE5FC5E8F21F4C86C5CAE5664D584D58r47CF" TargetMode="External"/><Relationship Id="rId10" Type="http://schemas.openxmlformats.org/officeDocument/2006/relationships/hyperlink" Target="consultantplus://offline/ref=4A61DFB5B3AA1D5E186B452FE3C7A1E50AE211CD1B7D4F5EF0618252B3E4381425B0AEBE472171F6r7ZE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9:00Z</dcterms:created>
  <dc:creator>EW/LN/CB</dc:creator>
  <dc:description/>
  <cp:keywords>Ethan</cp:keywords>
  <dc:language>en-US</dc:language>
  <cp:lastModifiedBy>Супрун Дарья Николаевна</cp:lastModifiedBy>
  <cp:lastPrinted>2016-03-31T12:20:00Z</cp:lastPrinted>
  <dcterms:modified xsi:type="dcterms:W3CDTF">2016-05-10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ложение о Координационном совете по регулированию в сфере жилищно-коммунального хозяйства Волгограда, утвержденное решением Волгоградской городской Думы от 28.05.2014 № 13/392 «Об утвер</vt:lpwstr>
  </property>
  <property fmtid="{D5CDD505-2E9C-101B-9397-08002B2CF9AE}" pid="3" name="PublicDate">
    <vt:lpwstr>2016-05-12T00:00:00Z</vt:lpwstr>
  </property>
</Properties>
</file>