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/>
      </w:pPr>
      <w:r>
        <w:rPr>
          <w:sz w:val="28"/>
        </w:rPr>
        <w:tab/>
        <w:tab/>
        <w:tab/>
        <w:tab/>
        <w:tab/>
        <w:t xml:space="preserve">         ПРОЕКТ                                                                  </w:t>
      </w:r>
    </w:p>
    <w:p>
      <w:pPr>
        <w:pStyle w:val="Heading1"/>
        <w:ind w:right="4536" w:hanging="0"/>
        <w:jc w:val="both"/>
        <w:rPr>
          <w:szCs w:val="28"/>
        </w:rPr>
      </w:pPr>
      <w:r>
        <w:rPr>
          <w:szCs w:val="28"/>
        </w:rPr>
        <w:t>О внесении изменений в решение Волгоградской городской Думы от 02.07.2014 № 14/452 «Об утверждении Порядка размещения мест для хранения спецавтотранспорта инвалидов на территории Волгоград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Федеральным законом 06 октября 2003 г. № 131-ФЗ </w:t>
        <w:br/>
        <w:t xml:space="preserve">«Об общих принципах организации местного самоуправления в Российской Федерации», решением Волгоградской городской Думы от 22.03.2017 </w:t>
        <w:br/>
        <w:t>№ 55/1585 «О даче согласия администрации Волгограда на реорганизацию департамента муниципального имущества администрации Волгограда и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, руководствуясь статьями 5, 7, 24, 26 Устава города-героя Волгограда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рядок размещения мест для хранения спецавтотранспорта инвалидов на территории Волгограда (далее – Порядок), утвержденный  решением  Волгоградской  городской    Думы   от   02.07.2014 № 14/452,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ах втором, третьем, пятом пункта 2.4 раздела 2 «Порядок выдачи разрешения на размещение места для хранения спецавтотранспорта инвалида» слова «департамент земельных ресурсов» в соответствующих падежах заменить словами «департамент муниципального имущества» в соответствующих падежах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риложении № 1 «Схема размещения места для хранения спецавтотранспорта инвалида на территории Волгограда» к Порядку слова «департамент земельных ресурсов» в соответствующих падежах заменить словами «департамент муниципального имущества» в соответствующих падеж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Волгограда о</w:t>
      </w:r>
      <w:r>
        <w:rPr>
          <w:sz w:val="28"/>
        </w:rPr>
        <w:t>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со дня внесения записи в Единый государственный реестр юридических лиц о прекращении деятельности департамента земельных ресурсов администрации Волгогра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969768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9:00Z</dcterms:created>
  <dc:creator>Шейкин А.В.</dc:creator>
  <dc:description/>
  <cp:keywords/>
  <dc:language>en-US</dc:language>
  <cp:lastModifiedBy>Развин Владимир Витальевич</cp:lastModifiedBy>
  <cp:lastPrinted>2017-07-05T16:11:00Z</cp:lastPrinted>
  <dcterms:modified xsi:type="dcterms:W3CDTF">2017-07-10T09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2.07.2014 № 14/452 «Об утверждении Порядка размещения мест для хранения спецавтотранспорта инвалидов на территории Волгограда»</vt:lpwstr>
  </property>
  <property fmtid="{D5CDD505-2E9C-101B-9397-08002B2CF9AE}" pid="3" name="PublicDate">
    <vt:lpwstr>2017-07-11T00:00:00Z</vt:lpwstr>
  </property>
</Properties>
</file>