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ind w:left="5760" w:hanging="0"/>
        <w:jc w:val="lef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</w:t>
      </w:r>
    </w:p>
    <w:p>
      <w:pPr>
        <w:pStyle w:val="Heading"/>
        <w:widowControl w:val="false"/>
        <w:ind w:left="576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решению </w:t>
      </w:r>
    </w:p>
    <w:p>
      <w:pPr>
        <w:pStyle w:val="Heading"/>
        <w:widowControl w:val="false"/>
        <w:ind w:left="5760" w:hanging="0"/>
        <w:jc w:val="left"/>
        <w:rPr/>
      </w:pPr>
      <w:r>
        <w:rPr>
          <w:b w:val="false"/>
          <w:szCs w:val="28"/>
        </w:rPr>
        <w:t>Волгоградской город</w:t>
      </w:r>
      <w:r>
        <w:rPr/>
        <w:t xml:space="preserve">ской Думы </w:t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300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04.12.2024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№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20/372</w:t>
            </w:r>
          </w:p>
        </w:tc>
      </w:tr>
    </w:tbl>
    <w:p>
      <w:pPr>
        <w:pStyle w:val="Heading"/>
        <w:widowControl w:val="false"/>
        <w:ind w:left="576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widowControl w:val="false"/>
        <w:ind w:left="576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типендиаты Волгоградской городской Думы – </w:t>
      </w:r>
    </w:p>
    <w:p>
      <w:pPr>
        <w:pStyle w:val="Heading"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члены творческих и спортивных коллективов муниципальных образовательных учреждений сферы образования, творческих коллективов муниципальных бюджетных учреждений дополнительного образования сферы искусства, </w:t>
      </w:r>
    </w:p>
    <w:p>
      <w:pPr>
        <w:pStyle w:val="Heading"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  <w:t>спортивных команд муниципальных бюджетных учреждений сферы спорта Волгограда на 2025 год</w:t>
      </w:r>
    </w:p>
    <w:p>
      <w:pPr>
        <w:pStyle w:val="Heading"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367"/>
        <w:gridCol w:w="4398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</w:rPr>
              <w:t>Наименование коллектива (команды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</w:rPr>
              <w:t>Фамилия, имя, отчество стипендиат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/>
              <w:t>Коллективы (команды) численностью до 15 человек включительно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 xml:space="preserve">Коллектив эстрадно-цирковой акробатики «Апельсин» муниципального учреждения дополнительного образования «Детско-юношеский центр Волгоград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(департамент по образованию администрации Волгограда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1. Белоусова Ирина Михайл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2. Галушкина Екатерина Алекс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3. Галушкина Маргарита Алекс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4. Гарист Мария Александ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5. Давыденкова Евгения Олег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6. Капранова Алиса Серг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7. Карикмасова Дарья Алекс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8. Кирьянова Эмилия Юр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9. Кокорина Злата Викто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10. Корнеева Дарина Алекс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11. Кравченкова Виктория Юр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12. Круглякова Мирослава Андр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13. Миронова Эмма Евген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14. Сидорова Арина Антон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15. Соколовский Александр Александрович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Коллектив современного эстрадного танца «Нон-стоп» муниципального учреждения дополнительного образования «Детско-юношеский центр Волгоград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(департамент по образованию администрации Волгограда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1. Абрамова Софья Алекс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2. Гарькавая Анастасия Алекс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3. Гусева Анастасия Алекс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4. Дьякова София Михайл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5. Ельшанская Агата Кирилл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6. Каленюк Регина Иван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-142" w:leader="none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7. Кошелева Анна Данил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-142" w:leader="none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8. Мирина Елизавета Алекс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-142" w:leader="none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9. Сахибеденова Милана Сырлыбек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-142" w:leader="none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10. Синицына Мария Антон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-142" w:leader="none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11. Тухватуллина Виктория Расул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-142" w:leader="none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12. Черноусова Мария Александ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-142" w:leader="none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13. Шарафутдинова Доминика Владислав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-142" w:leader="none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14. Шарафутдинова Маргарита Владислав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-142" w:leader="none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15. Щучкина Полина Алексее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</w:rPr>
              <w:t>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Хореографический ансамбль «Аюшки» муниципального учреждения дополнительного образования «Центр развития творчества детей и юношества Ворошиловского района Волгограда»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Cs/>
              </w:rPr>
            </w:pPr>
            <w:r>
              <w:rPr/>
              <w:t>(департамент по образованию администрации Волгограда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851" w:leader="none"/>
              </w:tabs>
              <w:spacing w:before="0" w:after="0"/>
              <w:ind w:left="-57" w:right="-57" w:hanging="0"/>
              <w:contextualSpacing/>
              <w:jc w:val="both"/>
              <w:rPr/>
            </w:pPr>
            <w:r>
              <w:rPr/>
              <w:t>1. Букина Арина Александ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51" w:leader="none"/>
              </w:tabs>
              <w:spacing w:before="0" w:after="0"/>
              <w:ind w:left="-57" w:right="-57" w:hanging="0"/>
              <w:contextualSpacing/>
              <w:jc w:val="both"/>
              <w:rPr/>
            </w:pPr>
            <w:r>
              <w:rPr/>
              <w:t>2. Гордиенко Аксинья Максимовна</w:t>
            </w:r>
          </w:p>
          <w:p>
            <w:pPr>
              <w:pStyle w:val="Normal"/>
              <w:shd w:fill="FFFFFF" w:val="clear"/>
              <w:spacing w:before="0" w:after="0"/>
              <w:ind w:left="-57" w:right="-57" w:hanging="0"/>
              <w:contextualSpacing/>
              <w:jc w:val="both"/>
              <w:rPr/>
            </w:pPr>
            <w:r>
              <w:rPr/>
              <w:t xml:space="preserve">3. Зелёная Валерия Евгеньев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51" w:leader="none"/>
              </w:tabs>
              <w:spacing w:before="0" w:after="0"/>
              <w:ind w:left="-57" w:right="-57" w:hanging="0"/>
              <w:contextualSpacing/>
              <w:jc w:val="both"/>
              <w:rPr/>
            </w:pPr>
            <w:r>
              <w:rPr/>
              <w:t>4. Кара Борислав Иван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51" w:leader="none"/>
              </w:tabs>
              <w:spacing w:before="0" w:after="0"/>
              <w:ind w:left="-57" w:right="-57" w:hanging="0"/>
              <w:contextualSpacing/>
              <w:jc w:val="both"/>
              <w:rPr/>
            </w:pPr>
            <w:r>
              <w:rPr/>
              <w:t>5. Листунова Юлия Леонид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51" w:leader="none"/>
              </w:tabs>
              <w:spacing w:before="0" w:after="0"/>
              <w:ind w:left="-57" w:right="-57" w:hanging="0"/>
              <w:contextualSpacing/>
              <w:jc w:val="both"/>
              <w:rPr/>
            </w:pPr>
            <w:r>
              <w:rPr/>
              <w:t>6. Мельникова Катерина Пет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51" w:leader="none"/>
              </w:tabs>
              <w:spacing w:before="0" w:after="0"/>
              <w:ind w:left="-57" w:right="-57" w:hanging="0"/>
              <w:contextualSpacing/>
              <w:jc w:val="both"/>
              <w:rPr/>
            </w:pPr>
            <w:r>
              <w:rPr/>
              <w:t>7. Муравлева Мария Роман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51" w:leader="none"/>
              </w:tabs>
              <w:spacing w:before="0" w:after="0"/>
              <w:ind w:left="-57" w:right="-57" w:hanging="0"/>
              <w:contextualSpacing/>
              <w:jc w:val="both"/>
              <w:rPr/>
            </w:pPr>
            <w:r>
              <w:rPr/>
              <w:t>8. Осетрова Татьяна Владими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51" w:leader="none"/>
              </w:tabs>
              <w:spacing w:before="0" w:after="0"/>
              <w:ind w:left="-57" w:right="-57" w:hanging="0"/>
              <w:contextualSpacing/>
              <w:jc w:val="both"/>
              <w:rPr/>
            </w:pPr>
            <w:r>
              <w:rPr/>
              <w:t>9. Пикулева Мария Олег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51" w:leader="none"/>
              </w:tabs>
              <w:spacing w:before="0" w:after="0"/>
              <w:ind w:left="-57" w:right="-57" w:hanging="0"/>
              <w:contextualSpacing/>
              <w:jc w:val="both"/>
              <w:rPr/>
            </w:pPr>
            <w:r>
              <w:rPr/>
              <w:t>10. Профатило Виктория Иван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51" w:leader="none"/>
              </w:tabs>
              <w:spacing w:before="0" w:after="0"/>
              <w:ind w:left="-57" w:right="-57" w:hanging="0"/>
              <w:contextualSpacing/>
              <w:jc w:val="both"/>
              <w:rPr/>
            </w:pPr>
            <w:r>
              <w:rPr/>
              <w:t>11. Розов Кирилл Михайл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51" w:leader="none"/>
              </w:tabs>
              <w:spacing w:before="0" w:after="0"/>
              <w:ind w:left="-57" w:right="-57" w:hanging="0"/>
              <w:contextualSpacing/>
              <w:jc w:val="both"/>
              <w:rPr/>
            </w:pPr>
            <w:r>
              <w:rPr/>
              <w:t>12. Севостьянов Иван Сергее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51" w:leader="none"/>
              </w:tabs>
              <w:spacing w:before="0" w:after="0"/>
              <w:ind w:left="-57" w:right="-57" w:hanging="0"/>
              <w:contextualSpacing/>
              <w:jc w:val="both"/>
              <w:rPr/>
            </w:pPr>
            <w:r>
              <w:rPr/>
              <w:t>13. Текутов Пётр Алексее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51" w:leader="none"/>
              </w:tabs>
              <w:spacing w:before="0" w:after="0"/>
              <w:ind w:left="-57" w:right="-57" w:hanging="0"/>
              <w:contextualSpacing/>
              <w:jc w:val="both"/>
              <w:rPr/>
            </w:pPr>
            <w:r>
              <w:rPr/>
              <w:t>14. Тихомирова Елизавета Михайл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51" w:leader="none"/>
              </w:tabs>
              <w:spacing w:before="0" w:after="0"/>
              <w:ind w:left="-57" w:right="-57" w:hanging="0"/>
              <w:contextualSpacing/>
              <w:jc w:val="both"/>
              <w:rPr/>
            </w:pPr>
            <w:r>
              <w:rPr/>
              <w:t xml:space="preserve">15. Юдина Вероника Ильинична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Ансамбль спортивного бального танца «Надежда» муниципального учреждения дополнительного образования «Центр развития творчества детей и юношества Ворошиловского района Волгоград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(департамент по образованию администрации Волгограда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57" w:right="-57" w:hanging="0"/>
              <w:contextualSpacing/>
              <w:jc w:val="both"/>
              <w:rPr/>
            </w:pPr>
            <w:r>
              <w:rPr/>
              <w:t>1. Алиева Амина Вуга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-57" w:right="-57" w:hanging="0"/>
              <w:contextualSpacing/>
              <w:jc w:val="both"/>
              <w:rPr/>
            </w:pPr>
            <w:r>
              <w:rPr/>
              <w:t>2. Долгих Анфиса Иван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-57" w:right="-57" w:hanging="0"/>
              <w:contextualSpacing/>
              <w:jc w:val="both"/>
              <w:rPr/>
            </w:pPr>
            <w:r>
              <w:rPr/>
              <w:t>3. Зайцева Варвара Владими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-57" w:right="-57" w:hanging="0"/>
              <w:contextualSpacing/>
              <w:jc w:val="both"/>
              <w:rPr/>
            </w:pPr>
            <w:r>
              <w:rPr/>
              <w:t>4. Когитина Римма Александ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-57" w:right="-57" w:hanging="0"/>
              <w:contextualSpacing/>
              <w:jc w:val="both"/>
              <w:rPr/>
            </w:pPr>
            <w:r>
              <w:rPr/>
              <w:t>5. Комкина Злата Павл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-57" w:right="-57" w:hanging="0"/>
              <w:contextualSpacing/>
              <w:jc w:val="both"/>
              <w:rPr/>
            </w:pPr>
            <w:r>
              <w:rPr/>
              <w:t>6. Куракова Дарья Александ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-57" w:right="-57" w:hanging="0"/>
              <w:contextualSpacing/>
              <w:jc w:val="both"/>
              <w:rPr/>
            </w:pPr>
            <w:r>
              <w:rPr/>
              <w:t>7. Мамедова Лалэ Санан кыз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-57" w:right="-57" w:hanging="0"/>
              <w:contextualSpacing/>
              <w:jc w:val="both"/>
              <w:rPr/>
            </w:pPr>
            <w:r>
              <w:rPr/>
              <w:t>8. Мирошкина Анна Алексе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-57" w:right="-57" w:hanging="0"/>
              <w:contextualSpacing/>
              <w:jc w:val="both"/>
              <w:rPr/>
            </w:pPr>
            <w:r>
              <w:rPr/>
              <w:t>9. Николаенко Екатерина Пет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-57" w:right="-57" w:hanging="0"/>
              <w:contextualSpacing/>
              <w:jc w:val="both"/>
              <w:rPr/>
            </w:pPr>
            <w:r>
              <w:rPr/>
              <w:t>10. Николаенко Елизавета Пет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-57" w:right="-57" w:hanging="0"/>
              <w:contextualSpacing/>
              <w:jc w:val="both"/>
              <w:rPr/>
            </w:pPr>
            <w:r>
              <w:rPr/>
              <w:t>11. Просвирова Василиса Андре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-57" w:right="-57" w:hanging="0"/>
              <w:contextualSpacing/>
              <w:jc w:val="both"/>
              <w:rPr/>
            </w:pPr>
            <w:r>
              <w:rPr/>
              <w:t>12. Титова Алиса Игор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-57" w:right="-57" w:hanging="0"/>
              <w:contextualSpacing/>
              <w:jc w:val="both"/>
              <w:rPr/>
            </w:pPr>
            <w:r>
              <w:rPr/>
              <w:t>13. Титова Анна Игор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-57" w:right="-57" w:hanging="0"/>
              <w:contextualSpacing/>
              <w:jc w:val="both"/>
              <w:rPr/>
            </w:pPr>
            <w:r>
              <w:rPr/>
              <w:t>14. Тушев Артём Сергеевич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5.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Казачий ансамбль «Семья» муниципального учреждения дополнительного образования «Детско-юношеский центр Краснооктябрьского района Волгоград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(департамент по образованию администрации Волгоград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1. Агафонов Иван Николаевич</w:t>
            </w:r>
          </w:p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2. Головач Алексей Александрович</w:t>
            </w:r>
          </w:p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3. Долматова Анастасия Владимировна</w:t>
            </w:r>
          </w:p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both"/>
              <w:rPr/>
            </w:pPr>
            <w:r>
              <w:rPr/>
              <w:t>4. Ененков Артём Андреевич</w:t>
            </w:r>
          </w:p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5. Зюлина Александра Анатольевна</w:t>
            </w:r>
          </w:p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6. Колобова Алиса Валерьевна</w:t>
            </w:r>
          </w:p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7. Крючкова Дарья Дмитриевна</w:t>
            </w:r>
          </w:p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8. Куранжин Егор Сергеевич</w:t>
            </w:r>
          </w:p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9. Маринина Мария Аркадьевна</w:t>
            </w:r>
          </w:p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both"/>
              <w:rPr/>
            </w:pPr>
            <w:r>
              <w:rPr>
                <w:bCs/>
              </w:rPr>
              <w:t>10. Мирошниченко София Александровна</w:t>
            </w:r>
          </w:p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11. Моторин Андрей Святославович</w:t>
            </w:r>
          </w:p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12. Огарков Григорий Александрович</w:t>
            </w:r>
          </w:p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both"/>
              <w:rPr/>
            </w:pPr>
            <w:r>
              <w:rPr>
                <w:bCs/>
              </w:rPr>
              <w:t>13. Ольховик Артём Александрович</w:t>
            </w:r>
          </w:p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both"/>
              <w:rPr/>
            </w:pPr>
            <w:r>
              <w:rPr>
                <w:bCs/>
              </w:rPr>
              <w:t>14. Шатунов Артем Вячеславович</w:t>
            </w:r>
          </w:p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both"/>
              <w:rPr/>
            </w:pPr>
            <w:r>
              <w:rPr>
                <w:bCs/>
                <w:kern w:val="2"/>
                <w:lang w:eastAsia="en-US"/>
              </w:rPr>
              <w:t>15. Штефанова Анастасия Владиславо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Театр-студия «Премьер-А» муниципального общеобразовательного учреждения «Гимназия № 1 Центрального района Волгоград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(департамент по образованию администрации Волгограда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spacing w:before="0" w:after="0"/>
              <w:ind w:left="-57" w:right="-57" w:hanging="0"/>
              <w:contextualSpacing/>
              <w:jc w:val="both"/>
              <w:rPr/>
            </w:pPr>
            <w:r>
              <w:rPr/>
              <w:t>1. Горемыкин Дмитрий Серге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spacing w:before="0" w:after="0"/>
              <w:ind w:left="-57" w:right="-57" w:hanging="0"/>
              <w:contextualSpacing/>
              <w:jc w:val="both"/>
              <w:rPr/>
            </w:pPr>
            <w:r>
              <w:rPr/>
              <w:t>2. Дрямова Дарья Станислав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spacing w:before="0" w:after="0"/>
              <w:ind w:left="-57" w:right="-57" w:hanging="0"/>
              <w:contextualSpacing/>
              <w:jc w:val="both"/>
              <w:rPr/>
            </w:pPr>
            <w:r>
              <w:rPr/>
              <w:t>3. Еремеева Дарья Дмитри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spacing w:before="0" w:after="0"/>
              <w:ind w:left="-57" w:right="-57" w:hanging="0"/>
              <w:contextualSpacing/>
              <w:jc w:val="both"/>
              <w:rPr/>
            </w:pPr>
            <w:r>
              <w:rPr/>
              <w:t>4. Еремеева Мирослава Дмитри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spacing w:before="0" w:after="0"/>
              <w:ind w:left="-57" w:right="-57" w:hanging="0"/>
              <w:contextualSpacing/>
              <w:jc w:val="both"/>
              <w:rPr/>
            </w:pPr>
            <w:r>
              <w:rPr/>
              <w:t>5. Калашникова Анна Валерь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spacing w:before="0" w:after="0"/>
              <w:ind w:left="-57" w:right="-57" w:hanging="0"/>
              <w:contextualSpacing/>
              <w:jc w:val="both"/>
              <w:rPr/>
            </w:pPr>
            <w:r>
              <w:rPr/>
              <w:t>6. Коробенко Полина Дмитриев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367"/>
        <w:gridCol w:w="4398"/>
      </w:tblGrid>
      <w:tr>
        <w:trPr>
          <w:tblHeader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567" w:leader="none"/>
                <w:tab w:val="left" w:pos="1134" w:leader="none"/>
              </w:tabs>
              <w:spacing w:before="0" w:after="0"/>
              <w:ind w:left="-57" w:right="-57" w:hanging="0"/>
              <w:contextualSpacing/>
              <w:jc w:val="both"/>
              <w:rPr/>
            </w:pPr>
            <w:r>
              <w:rPr/>
              <w:t>7. Крылова Варвара Константин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spacing w:before="0" w:after="0"/>
              <w:ind w:left="-57" w:right="-57" w:hanging="0"/>
              <w:contextualSpacing/>
              <w:jc w:val="both"/>
              <w:rPr/>
            </w:pPr>
            <w:r>
              <w:rPr/>
              <w:t>8. Лыкова Ольга Юрь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spacing w:before="0" w:after="0"/>
              <w:ind w:left="-57" w:right="-57" w:hanging="0"/>
              <w:contextualSpacing/>
              <w:jc w:val="both"/>
              <w:rPr/>
            </w:pPr>
            <w:r>
              <w:rPr/>
              <w:t>9. Савченко Валерия Андре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spacing w:before="0" w:after="0"/>
              <w:ind w:left="-57" w:right="-57" w:hanging="0"/>
              <w:contextualSpacing/>
              <w:jc w:val="both"/>
              <w:rPr/>
            </w:pPr>
            <w:r>
              <w:rPr/>
              <w:t>10. Сапунова Софья Александ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spacing w:before="0" w:after="0"/>
              <w:ind w:left="-57" w:right="-57" w:hanging="0"/>
              <w:contextualSpacing/>
              <w:jc w:val="both"/>
              <w:rPr/>
            </w:pPr>
            <w:r>
              <w:rPr/>
              <w:t>11. Сорокоус Виолетта Андре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spacing w:before="0" w:after="0"/>
              <w:ind w:left="-57" w:right="-57" w:hanging="0"/>
              <w:contextualSpacing/>
              <w:jc w:val="both"/>
              <w:rPr/>
            </w:pPr>
            <w:r>
              <w:rPr/>
              <w:t>12. Тупикина Варвара Валерь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spacing w:before="0" w:after="0"/>
              <w:ind w:left="-57" w:right="-57" w:hanging="0"/>
              <w:contextualSpacing/>
              <w:jc w:val="both"/>
              <w:rPr/>
            </w:pPr>
            <w:r>
              <w:rPr/>
              <w:t>13. Шмидт Диана Семен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spacing w:before="0" w:after="0"/>
              <w:ind w:left="-57" w:right="-57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 Шерман Марк Вадим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spacing w:before="0" w:after="0"/>
              <w:ind w:left="-57" w:right="-57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 Худякова Милана Алексее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 xml:space="preserve">Образцовый художественный ансамбль домристов «Перезвоны» муниципального бюджетного учреждения дополнительного образования Волгограда «Детская школа искусств имени М.А.Балакирева»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Cs/>
              </w:rPr>
            </w:pPr>
            <w:r>
              <w:rPr/>
              <w:t>(комитет по культуре администрации Волгограда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1. Базаров Денис Эрик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2. Мукашев Тамерлан Рустем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3. Недбаева Александра Максим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4. Олейникова Дарья Олег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5. Цогоева Ирина Олег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6. Цой Кристина Артуро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Образцовый художественный цирковой коллектив «Юность арены» муниципального бюджетного учреждения дополнительного образования Волгограда              «Детская школа искусств имени М.А.Балакирев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(комитет по культуре администрации Волгограда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1. Аверьянова Полина Михайл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2. Воронина Мария Дмитри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3. Гудкова Дарья Андр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4. Глущенко Варвара Серг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5. Ермолаев Вадим Антон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6. Корчагин Семён Андре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7. Карпачева София Филипп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8. Макаров Иван Андре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9. Макарова Елизавета Андр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10. Максимова Варвара Владими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11. Пескова Валерия Александ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12. Реброва Мария Михайл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13. Тулупникова Ариана Ильинич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14. Тулупникова Маргарита Ильинич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15. Хорошилова Вера Владимиро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бразцовый художественный хореографический ансамбль «Радуга» муниципального бюджетного учреждения дополнительного образования Волгограда «Детская школа искусств «Воскресение»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(комитет по культуре администрации Волгоград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1. Александрина Нелля Олеговна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2. Васильева Виктория Владимировна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3. Драпалюк Глеб Сергеевич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4. Ефремов Алексей Сергеевич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5. Жидков Максим Александрович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6. Иванов Дмитрий Андреевич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7. Павлов Артём Алексеевич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8. Подрезов Марк Сергеевич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9. Попова Олеся Дмитриевна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10. Попова Полина Дмитриевна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11. Радченко Екатерина Андреевна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12. Спицына Валерия Анатольевна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13. Ткачёва Мила Сергеевна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14. Филинова Василиса Денисовна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15. Чабанюк Екатерина Роман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367"/>
        <w:gridCol w:w="4398"/>
      </w:tblGrid>
      <w:tr>
        <w:trPr>
          <w:tblHeader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Образцовый художественный ансамбль скрипачей «Виолино» муниципального бюджетного учреждения дополнительного образования Волгограда «Детская музыкальная школа № 13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(комитет по культуре администрации Волгограда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1. Андреева Милана Дмитри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2. Балозян Давид Самсон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3. Булискерия Любовь Серг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4. Верзун Вероника Алекс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5. Каневец Александр Антон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6. Кравченко Анна Алекс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7. Мшецян Карина Арсен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8. Симонов Михаил Евгень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9. Согоян Арина Аркад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10. Цхай Есения Алекс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11. Шеховцова Алёна Евгенье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 xml:space="preserve">Ансамбль скрипачей «Tutti» муниципального бюджетного учреждения дополнительного образования Волгограда «Детская музыкальная школа № 2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(комитет по культуре администрации Волгограда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1. Бирюкова Маргарита Андр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2. Борисова Арина Владими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3. Глухов Николай Владими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4. Джамалова Элина Исмаил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 xml:space="preserve">5. Нивина Дарья Вячеславовна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6. Смольякова Алина Александ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7. Чувичилова Елена Викто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8. Хазова Яна Николае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Детский фольклорный ансамбль «Журавушка» муниципального бюджетного учреждения дополнительного образо-вания Волгограда «Детская школа             искусств № 11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(комитет по культуре администрации Волгоград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1. Болотникова Варвара Вячеслав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2. Волкова Мария Алекс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3. Грибкова Татьяна Серг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4. Дьяконова Алина Серг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5. Добренькова Елизавета Дмитри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6. Ермолаев Елисей Евгень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7. Козлова Елизавета Роман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8. Кутырева Маргарита Ирфан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9. Лоскутова Марьяна Витал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10. Люшневский Кирилл Серге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11. Минеева Вера Серг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12. Найденова Анна Юр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13. Симоненкова Анастасия Дмитри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14. Ткачева Виктория Юр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15. Уткина Кира Алексее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Образцовый фольклорный ансамбль «Ягодка» муниципального бюджетного учреждения дополнительного образования Волгограда «Детская музыкальная школа № 8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(комитет по культуре администрации Волгоград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1. Барткив Мария Владими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2. Барткив Матвей Владими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3. Батурина Екатерина Фёдо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4. Батурина Надежда Фёдо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5. Быкова Василиса Павл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 xml:space="preserve">6. Быков Леонид Павлович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7. Гладков Гордей Роман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8. Гладкова Асфея Роман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9. Зубкова Варвара Александ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10. Иващенко Пётр Серге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11. Иконникова Алёна Алекс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12. Самоходкин Платон Роман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13. Синицына Анастасия Павл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14. Тестова Елена Никола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15. Холодова Виктория Серге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367"/>
        <w:gridCol w:w="4398"/>
      </w:tblGrid>
      <w:tr>
        <w:trPr>
          <w:tblHeader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Мужская пара по спортивной акробатике муниципального бюджетного учреждения дополнительного образования Спортивной школы олимпийского резерва № 10    г. Волгогра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(комитет по физической культуре и спорту администрации Волгограда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1. Жуков Михаил Евгень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2. Текучев Григорий Алексе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Команда по танцевальному спорту муниципального бюджетного учреждения дополнительного образования Спортивной школы № 24 «Нефтяник» г. Волгогра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(комитет по физической культуре и спорту администрации Волгограда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1. Зверева Дарья Алекс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2. Потапов Андрей Андре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Команда девушек по эстетической гимнастике «Амадэй» муниципального бюджетного учреждения дополнительного образования Спортивной школы № 26 «Родина» г. Волгогра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(комитет по физической культуре и спорту администрации Волгограда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1. Аринина Софья Евген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2. Бреусова Анастасия Олег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3. Гаврилова Ксения Евген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4. Глущенко Арина Павл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5. Зимина Аполлинария Эол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6. Коновалова Екатерина Александ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7. Мещерякова София Вадим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8. Осипова Мария Серг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9. Савкина Валерия Ильинич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Команда девушек по эстетической гимнастике «Аэлита-Ника» муниципального бюджетного учреждения дополнительного образования Спортивной школы № 3        г. Волгогра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(комитет по физической культуре и спорту администрации Волгограда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1. Алимпиева Злата Александ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2. Водолазова Виолетта Владислав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3. Данилова Валерия Серг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4. Ефременкова Дарина Викто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5. Коробкина Вероника Денис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6. Маторина Ангелина Артем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7. Муковнина Алёна Александ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8. Никитина Варвара Викто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9. Попова Вероника Дмитри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10. Скатских Милада Михайло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Команда девушек по эстетической гимнастике «Бисса» муниципального бюджетного учреждения дополнительного образования Спортивной школы № 3 г. Волгогра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(комитет по физической культуре и спорту администрации Волгограда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1. Болдарева Виктория Серг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2. Великанова Милана Максим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3. Горбунова Ангелина Александ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4. Жаркова Валерия Александ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5. Назаркова Лидия Дмитри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6. Кияшкина Валерия Александ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7. Меньшикова Арина Андр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8. Чарыкова Полина Серг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9. Чупрынина Дарья Геннадье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Команда девушек по эстетической гимнастике «Аэлита-Звездочки» муниципального бюджетного учреждения дополни-тельного образования Спортивной        школы № 14 «Зенит» г. Волгогра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(комитет по физической культуре и спорту администрации Волгограда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1. Батрина Алиса Александро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2. Каминская Маргарита Анатолье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3. Малоиван Дарья Дмитрие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4. Маслова Арина Никитич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5. Пак Анна Андрее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6. Руденко Валерия Александро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7. Сергиенко Полина Андрее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8. Скащенкова Полина Андрее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9. Щукина Виктория Сергеев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367"/>
        <w:gridCol w:w="4398"/>
      </w:tblGrid>
      <w:tr>
        <w:trPr>
          <w:tblHeader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Команда юношей по футболу 2016 года рождения муниципального бюджетного учреждения дополнительного образования Спортивной школы олимпийского резерва № 11 «Зенит-Волгоград» г. Волгоград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(комитет по физической культуре и спорту администрации Волгограда)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1. Боярский Максим Сергеевич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2. Гусев Арсений Андреевич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3. Исаев Роман Алексеевич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4. Крупнов Даниил Александрович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5. Михайлов Александр Константинович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6. Сербин Владислав Александрович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7. Сиволобов Владислав Кириллович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8. Тузов Артём Дмитриевич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9. Черкасов Михаил Викторович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-57" w:right="-57" w:hanging="0"/>
              <w:jc w:val="center"/>
              <w:rPr/>
            </w:pPr>
            <w:r>
              <w:rPr/>
              <w:t>Коллективы (команды) численностью от 16 до 25 человек включительно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Театральная студия «Экспромт» муниципального учреждения дополнительного образования «Дворец творчества детей и молодежи Красноармейского района Волгоград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(департамент по образованию администрации Волгоград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1. Адельшин Даниэль Рафаэлевич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2. Богатырев Ринат Александрович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3. Бырыкина Анастасия Дмитрие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4. Варкова Софья Александро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5. Горшенин Иван Иванович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6. Долбнев Дмитрий Евгеньевич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7. Домецкая Арина Павло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8. Желягина Мария Андрее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9. Измайлова Диана Александро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10. Калмыков Максим Александрович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11. Мараховская Ирина Романо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12. Мельникова Софья Ивано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13. Молькова Ольга Дмитрие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14. Мурзин Климентий Сергеевич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15. Паничкин Владимир Сергеевич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16. Пасека Валерия Владимиро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17. Полтавченко Полина Дмитрие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18. Прокудина Оксана Николае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19. Проняева Анна Алексее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20. Родионова Алиса Сергее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21. Родионова Диана Вячеславо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22. Салиева Арина Ринато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23. Салпагаров Альберт Русланович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24. Штерцер Валерий Николаевич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25. Якушова Дарья Данило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 xml:space="preserve">Хореографическая студия «Вдохновение» муниципального учреждения дополнительного образования «Детско-юношес-кий центр Волгоград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>
                <w:color w:val="00B050"/>
              </w:rPr>
            </w:pPr>
            <w:r>
              <w:rPr/>
              <w:t>(департамент по образованию администрации Волгограда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ind w:left="-57" w:right="-57" w:hanging="0"/>
              <w:contextualSpacing/>
              <w:jc w:val="both"/>
              <w:rPr/>
            </w:pPr>
            <w:r>
              <w:rPr/>
              <w:t>1. Анохина Марьяна Иванов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ind w:left="-57" w:right="-57" w:hanging="0"/>
              <w:contextualSpacing/>
              <w:jc w:val="both"/>
              <w:rPr/>
            </w:pPr>
            <w:r>
              <w:rPr/>
              <w:t>2. Галкин Платон Александрович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ind w:left="-57" w:right="-57" w:hanging="0"/>
              <w:contextualSpacing/>
              <w:jc w:val="both"/>
              <w:rPr/>
            </w:pPr>
            <w:r>
              <w:rPr/>
              <w:t>3. Галкин Тихон Александрович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ind w:left="-57" w:right="-57" w:hanging="0"/>
              <w:contextualSpacing/>
              <w:jc w:val="both"/>
              <w:rPr/>
            </w:pPr>
            <w:r>
              <w:rPr/>
              <w:t>4. Ганжа Ксения Алексеев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ind w:left="-57" w:right="-57" w:hanging="0"/>
              <w:contextualSpacing/>
              <w:jc w:val="both"/>
              <w:rPr/>
            </w:pPr>
            <w:r>
              <w:rPr/>
              <w:t>5. Девятерикова Софья Сергеев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ind w:left="-57" w:right="-57" w:hanging="0"/>
              <w:contextualSpacing/>
              <w:jc w:val="both"/>
              <w:rPr/>
            </w:pPr>
            <w:r>
              <w:rPr/>
              <w:t>6. Еремеева Яна Вадимов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ind w:left="-57" w:right="-57" w:hanging="0"/>
              <w:contextualSpacing/>
              <w:jc w:val="both"/>
              <w:rPr/>
            </w:pPr>
            <w:r>
              <w:rPr/>
              <w:t>7. Ибраева Яна Евгеньев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ind w:left="-57" w:right="-57" w:hanging="0"/>
              <w:contextualSpacing/>
              <w:jc w:val="both"/>
              <w:rPr/>
            </w:pPr>
            <w:r>
              <w:rPr>
                <w:bCs/>
              </w:rPr>
              <w:t>8. Казакова Валерия Олегов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ind w:left="-57" w:right="-57" w:hanging="0"/>
              <w:contextualSpacing/>
              <w:jc w:val="both"/>
              <w:rPr/>
            </w:pPr>
            <w:r>
              <w:rPr>
                <w:bCs/>
              </w:rPr>
              <w:t>9. Казакова Виктория Олегов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ind w:left="-57" w:right="-57" w:hanging="0"/>
              <w:contextualSpacing/>
              <w:jc w:val="both"/>
              <w:rPr/>
            </w:pPr>
            <w:r>
              <w:rPr>
                <w:bCs/>
              </w:rPr>
              <w:t>10. Калинина Анна Андреев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ind w:left="-57" w:right="-57" w:hanging="0"/>
              <w:contextualSpacing/>
              <w:jc w:val="both"/>
              <w:rPr/>
            </w:pPr>
            <w:r>
              <w:rPr/>
              <w:t>11. Камалева Диана Артуров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ind w:left="-57" w:right="-57" w:hanging="0"/>
              <w:contextualSpacing/>
              <w:jc w:val="both"/>
              <w:rPr/>
            </w:pPr>
            <w:r>
              <w:rPr>
                <w:bCs/>
              </w:rPr>
              <w:t>12. Конкина Ксения Юрьев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ind w:left="-57" w:right="-57" w:hanging="0"/>
              <w:contextualSpacing/>
              <w:jc w:val="both"/>
              <w:rPr/>
            </w:pPr>
            <w:r>
              <w:rPr/>
              <w:t>13. Куимова Софья Леонидов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ind w:left="-57" w:right="-57" w:hanging="0"/>
              <w:contextualSpacing/>
              <w:jc w:val="both"/>
              <w:rPr/>
            </w:pPr>
            <w:r>
              <w:rPr>
                <w:bCs/>
              </w:rPr>
              <w:t>14. Мелешникова Олеся Витальев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ind w:left="-57" w:right="-57" w:hanging="0"/>
              <w:contextualSpacing/>
              <w:jc w:val="both"/>
              <w:rPr/>
            </w:pPr>
            <w:r>
              <w:rPr/>
              <w:t>15. Мельникова Лизавета Андреев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ind w:left="-57" w:right="-57" w:hanging="0"/>
              <w:contextualSpacing/>
              <w:jc w:val="both"/>
              <w:rPr/>
            </w:pPr>
            <w:r>
              <w:rPr/>
              <w:t>16. Мололкина Софья Алексеев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ind w:left="-57" w:right="-57" w:hanging="0"/>
              <w:contextualSpacing/>
              <w:jc w:val="both"/>
              <w:rPr/>
            </w:pPr>
            <w:r>
              <w:rPr/>
              <w:t>17. Ногина Злата Григорьев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ind w:left="-57" w:right="-57" w:hanging="0"/>
              <w:contextualSpacing/>
              <w:jc w:val="both"/>
              <w:rPr/>
            </w:pPr>
            <w:r>
              <w:rPr/>
              <w:t>18. Овчарова София Андреев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ind w:left="-57" w:right="-57" w:hanging="0"/>
              <w:contextualSpacing/>
              <w:jc w:val="both"/>
              <w:rPr/>
            </w:pPr>
            <w:r>
              <w:rPr/>
              <w:t>19. Пивоваров Назар Владимирович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ind w:left="-57" w:right="-57" w:hanging="0"/>
              <w:contextualSpacing/>
              <w:jc w:val="both"/>
              <w:rPr/>
            </w:pPr>
            <w:r>
              <w:rPr/>
              <w:t>20. Савенкова Вероника Николаев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ind w:left="-57" w:right="-57" w:hanging="0"/>
              <w:contextualSpacing/>
              <w:jc w:val="both"/>
              <w:rPr/>
            </w:pPr>
            <w:r>
              <w:rPr/>
              <w:t>21. Савченко Валерия Андреев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ind w:left="-57" w:right="-57" w:hanging="0"/>
              <w:contextualSpacing/>
              <w:jc w:val="both"/>
              <w:rPr/>
            </w:pPr>
            <w:r>
              <w:rPr/>
              <w:t>22. Стреблянский Илья Сергеевич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ind w:left="-57" w:right="-57" w:hanging="0"/>
              <w:contextualSpacing/>
              <w:jc w:val="both"/>
              <w:rPr/>
            </w:pPr>
            <w:r>
              <w:rPr/>
              <w:t>23. Трафимова Алиса Владимиров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ind w:left="-57" w:right="-57" w:hanging="0"/>
              <w:contextualSpacing/>
              <w:jc w:val="both"/>
              <w:rPr/>
            </w:pPr>
            <w:r>
              <w:rPr/>
              <w:t>24. Фёдоров Алексей Сергеевич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ind w:left="-57" w:right="-57" w:hanging="0"/>
              <w:contextualSpacing/>
              <w:jc w:val="both"/>
              <w:rPr/>
            </w:pPr>
            <w:r>
              <w:rPr/>
              <w:t>25. Хохлова Мария Василье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Хореографический ансамбль «Калинка» муниципального учреждения дополнительного образования «Центр развития творчества детей и юношества Ворошиловского района Волгоград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(департамент по образованию администрации Волгограда)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3487" w:leader="none"/>
              </w:tabs>
              <w:suppressAutoHyphens w:val="true"/>
              <w:spacing w:before="0" w:after="0"/>
              <w:ind w:left="-57" w:right="-57" w:hanging="0"/>
              <w:contextualSpacing/>
              <w:jc w:val="both"/>
              <w:rPr/>
            </w:pPr>
            <w:r>
              <w:rPr/>
              <w:t>1. Аргатюк Светлана Алексе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3487" w:leader="none"/>
              </w:tabs>
              <w:suppressAutoHyphens w:val="true"/>
              <w:spacing w:before="0" w:after="0"/>
              <w:ind w:left="-57" w:right="-57" w:hanging="0"/>
              <w:contextualSpacing/>
              <w:jc w:val="both"/>
              <w:rPr/>
            </w:pPr>
            <w:r>
              <w:rPr/>
              <w:t>2. Аржанова Софья Владими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3487" w:leader="none"/>
              </w:tabs>
              <w:suppressAutoHyphens w:val="true"/>
              <w:spacing w:before="0" w:after="0"/>
              <w:ind w:left="-57" w:right="-57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 Дронова София Роман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3487" w:leader="none"/>
              </w:tabs>
              <w:suppressAutoHyphens w:val="true"/>
              <w:spacing w:before="0" w:after="0"/>
              <w:ind w:left="-57" w:right="-57" w:hanging="0"/>
              <w:contextualSpacing/>
              <w:jc w:val="both"/>
              <w:rPr/>
            </w:pPr>
            <w:r>
              <w:rPr/>
              <w:t>4. Ильченко Виктория Дмитри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3487" w:leader="none"/>
              </w:tabs>
              <w:suppressAutoHyphens w:val="true"/>
              <w:spacing w:before="0" w:after="0"/>
              <w:ind w:left="-57" w:right="-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5. Исаева Анна Никола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3487" w:leader="none"/>
              </w:tabs>
              <w:suppressAutoHyphens w:val="true"/>
              <w:spacing w:before="0" w:after="0"/>
              <w:ind w:left="-57" w:right="-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6. Квочкина Софья Владими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3487" w:leader="none"/>
              </w:tabs>
              <w:suppressAutoHyphens w:val="true"/>
              <w:spacing w:before="0" w:after="0"/>
              <w:ind w:left="-57" w:right="-57" w:hanging="0"/>
              <w:contextualSpacing/>
              <w:jc w:val="both"/>
              <w:rPr/>
            </w:pPr>
            <w:r>
              <w:rPr/>
              <w:t>7. Коротких Ульяна Викто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3487" w:leader="none"/>
              </w:tabs>
              <w:suppressAutoHyphens w:val="true"/>
              <w:spacing w:before="0" w:after="0"/>
              <w:ind w:left="-57" w:right="-57" w:hanging="0"/>
              <w:contextualSpacing/>
              <w:jc w:val="both"/>
              <w:rPr/>
            </w:pPr>
            <w:r>
              <w:rPr/>
              <w:t>8. Красюкова Валерия Никола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3487" w:leader="none"/>
              </w:tabs>
              <w:suppressAutoHyphens w:val="true"/>
              <w:spacing w:before="0" w:after="0"/>
              <w:ind w:left="-57" w:right="-57" w:hanging="0"/>
              <w:contextualSpacing/>
              <w:jc w:val="both"/>
              <w:rPr/>
            </w:pPr>
            <w:r>
              <w:rPr/>
              <w:t>9. Линькова Анастасия Александ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3487" w:leader="none"/>
              </w:tabs>
              <w:suppressAutoHyphens w:val="true"/>
              <w:spacing w:before="0" w:after="0"/>
              <w:ind w:left="-57" w:right="-57" w:hanging="0"/>
              <w:contextualSpacing/>
              <w:jc w:val="both"/>
              <w:rPr/>
            </w:pPr>
            <w:r>
              <w:rPr/>
              <w:t>10. Нагибина Мария Олег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3487" w:leader="none"/>
              </w:tabs>
              <w:suppressAutoHyphens w:val="true"/>
              <w:spacing w:before="0" w:after="0"/>
              <w:ind w:left="-57" w:right="-57" w:hanging="0"/>
              <w:contextualSpacing/>
              <w:jc w:val="both"/>
              <w:rPr/>
            </w:pPr>
            <w:r>
              <w:rPr/>
              <w:t>11. Пиляева Анна Алексе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3487" w:leader="none"/>
              </w:tabs>
              <w:suppressAutoHyphens w:val="true"/>
              <w:spacing w:before="0" w:after="0"/>
              <w:ind w:left="-57" w:right="-57" w:hanging="0"/>
              <w:contextualSpacing/>
              <w:jc w:val="both"/>
              <w:rPr/>
            </w:pPr>
            <w:r>
              <w:rPr/>
              <w:t>12. Пирятинская Анастасия Андре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3487" w:leader="none"/>
              </w:tabs>
              <w:suppressAutoHyphens w:val="true"/>
              <w:spacing w:before="0" w:after="0"/>
              <w:ind w:left="-57" w:right="-57" w:hanging="0"/>
              <w:contextualSpacing/>
              <w:jc w:val="both"/>
              <w:rPr/>
            </w:pPr>
            <w:r>
              <w:rPr/>
              <w:t xml:space="preserve">13. Попова Екатерина Сергеевн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3487" w:leader="none"/>
              </w:tabs>
              <w:suppressAutoHyphens w:val="true"/>
              <w:spacing w:before="0" w:after="0"/>
              <w:ind w:left="-57" w:right="-57" w:hanging="0"/>
              <w:contextualSpacing/>
              <w:jc w:val="both"/>
              <w:rPr/>
            </w:pPr>
            <w:r>
              <w:rPr/>
              <w:t>14. Спивак Полина Руслан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3487" w:leader="none"/>
              </w:tabs>
              <w:suppressAutoHyphens w:val="true"/>
              <w:spacing w:before="0" w:after="0"/>
              <w:ind w:left="-57" w:right="-57" w:hanging="0"/>
              <w:contextualSpacing/>
              <w:jc w:val="both"/>
              <w:rPr/>
            </w:pPr>
            <w:r>
              <w:rPr/>
              <w:t>15. Стрельченко Полина Максим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3487" w:leader="none"/>
              </w:tabs>
              <w:suppressAutoHyphens w:val="true"/>
              <w:spacing w:before="0" w:after="0"/>
              <w:ind w:left="-57" w:right="-57" w:hanging="0"/>
              <w:contextualSpacing/>
              <w:jc w:val="both"/>
              <w:rPr/>
            </w:pPr>
            <w:r>
              <w:rPr/>
              <w:t>16. Тарасова Мария Дмитри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3487" w:leader="none"/>
              </w:tabs>
              <w:suppressAutoHyphens w:val="true"/>
              <w:spacing w:before="0" w:after="0"/>
              <w:ind w:left="-57" w:right="-57" w:hanging="0"/>
              <w:contextualSpacing/>
              <w:jc w:val="both"/>
              <w:rPr/>
            </w:pPr>
            <w:r>
              <w:rPr/>
              <w:t>17. Терентьева Анастасия Артем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3487" w:leader="none"/>
              </w:tabs>
              <w:suppressAutoHyphens w:val="true"/>
              <w:spacing w:before="0" w:after="0"/>
              <w:ind w:left="-57" w:right="-57" w:hanging="0"/>
              <w:contextualSpacing/>
              <w:jc w:val="both"/>
              <w:rPr/>
            </w:pPr>
            <w:r>
              <w:rPr/>
              <w:t>18. Тыщенко Виктория Антон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uppressAutoHyphens w:val="true"/>
              <w:spacing w:before="0" w:after="0"/>
              <w:ind w:left="-57" w:right="-57" w:hanging="0"/>
              <w:contextualSpacing/>
              <w:jc w:val="both"/>
              <w:rPr/>
            </w:pPr>
            <w:r>
              <w:rPr/>
              <w:t>19. Хатамова Сабрина Джамшед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uppressAutoHyphens w:val="true"/>
              <w:spacing w:before="0" w:after="0"/>
              <w:ind w:left="-57" w:right="-57" w:hanging="0"/>
              <w:contextualSpacing/>
              <w:jc w:val="both"/>
              <w:rPr/>
            </w:pPr>
            <w:r>
              <w:rPr/>
              <w:t>20. Хеция Эмилия Беслано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Театральное объединение «Рампа» муниципального учреждения дополнительного образования «Детско-юношеский центр Волгоград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(департамент по образованию администрации Волгограда)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айталова Элина Валерьевна</w:t>
            </w:r>
          </w:p>
          <w:p>
            <w:pPr>
              <w:pStyle w:val="Style24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одунов Алексей Николаевич</w:t>
            </w:r>
          </w:p>
          <w:p>
            <w:pPr>
              <w:pStyle w:val="Style24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улгаков Максим Владимирович</w:t>
            </w:r>
          </w:p>
          <w:p>
            <w:pPr>
              <w:pStyle w:val="Style24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асина Полина Алексеевна</w:t>
            </w:r>
          </w:p>
          <w:p>
            <w:pPr>
              <w:pStyle w:val="Style24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олобородько Анна Александровна</w:t>
            </w:r>
          </w:p>
          <w:p>
            <w:pPr>
              <w:pStyle w:val="Style24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Елфимов Александр Денисович </w:t>
            </w:r>
          </w:p>
          <w:p>
            <w:pPr>
              <w:pStyle w:val="Style24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атрич Алёна Андреевна</w:t>
            </w:r>
          </w:p>
          <w:p>
            <w:pPr>
              <w:pStyle w:val="Style24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ириченко Дмитрий Вадимович</w:t>
            </w:r>
          </w:p>
          <w:p>
            <w:pPr>
              <w:pStyle w:val="Style24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spacing w:lineRule="auto" w:line="240" w:before="0" w:after="0"/>
              <w:ind w:left="-57" w:right="-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ирьянова Вера Юрьевна</w:t>
            </w:r>
          </w:p>
          <w:p>
            <w:pPr>
              <w:pStyle w:val="Style24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иселева Дарья Николаевна</w:t>
            </w:r>
          </w:p>
          <w:p>
            <w:pPr>
              <w:pStyle w:val="Style24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олягина Ярослава Павловна</w:t>
            </w:r>
          </w:p>
          <w:p>
            <w:pPr>
              <w:pStyle w:val="Style24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ононов Михаил Вадимович</w:t>
            </w:r>
          </w:p>
          <w:p>
            <w:pPr>
              <w:pStyle w:val="Style24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Логунова Ульяна Олеговна</w:t>
            </w:r>
          </w:p>
          <w:p>
            <w:pPr>
              <w:pStyle w:val="Style24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Малышко Иван Иванович</w:t>
            </w:r>
          </w:p>
          <w:p>
            <w:pPr>
              <w:pStyle w:val="Style24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Образцова Анфиса Александровна</w:t>
            </w:r>
          </w:p>
          <w:p>
            <w:pPr>
              <w:pStyle w:val="Style24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spacing w:lineRule="auto" w:line="240" w:before="0" w:after="0"/>
              <w:ind w:left="-57" w:right="-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Орлова Ксения Дмитриевна</w:t>
            </w:r>
          </w:p>
          <w:p>
            <w:pPr>
              <w:pStyle w:val="Style24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Попова-Стоицкая Варвара Сергеевна</w:t>
            </w:r>
          </w:p>
          <w:p>
            <w:pPr>
              <w:pStyle w:val="Style24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Семенченко Ярослава Андреевна</w:t>
            </w:r>
          </w:p>
          <w:p>
            <w:pPr>
              <w:pStyle w:val="Style24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spacing w:lineRule="auto" w:line="240" w:before="0" w:after="0"/>
              <w:ind w:left="-57" w:right="-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Стенковая Анна Вячеславовна</w:t>
            </w:r>
          </w:p>
          <w:p>
            <w:pPr>
              <w:pStyle w:val="Style24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Урываева Анастасия Алексеевна</w:t>
            </w:r>
          </w:p>
          <w:p>
            <w:pPr>
              <w:pStyle w:val="Style24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Цыбуля Егор Дмитриевич</w:t>
            </w:r>
          </w:p>
          <w:p>
            <w:pPr>
              <w:pStyle w:val="Style24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Шамко Ульяна Евгеньевна</w:t>
            </w:r>
          </w:p>
          <w:p>
            <w:pPr>
              <w:pStyle w:val="Style24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Шинкаренко Злата Романовна</w:t>
            </w:r>
          </w:p>
          <w:p>
            <w:pPr>
              <w:pStyle w:val="Style24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Шматова София Александровна</w:t>
            </w:r>
          </w:p>
          <w:p>
            <w:pPr>
              <w:pStyle w:val="Style24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spacing w:lineRule="auto" w:line="240" w:before="0" w:after="0"/>
              <w:ind w:left="-57" w:right="-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Юзбекова София Габилье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Образцовый художественный ансамбль танца «Росинка» муниципального бюджетного учреждения дополнительного образования Волгограда «Детская школа искусств № 3»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(комитет по культуре администрации Волгограда)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1. Бахтеева Милана Ильдаро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2. Волков Максим Сергеевич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3. Гасанов Илгар Вугарович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 xml:space="preserve">4. Грешнова Варвара Дмитриевна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 xml:space="preserve">5. Даурова Эмилия Германовна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6. Коновалова Екатерина Алексее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7. Красных Ксения Антоно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8. Николаенко Елизавета Евгенье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9. Носкова Алевтина Ивано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10. Потапова Вероника Алексее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11. Савушкина Виктория Александро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12. Сапова Алёна Денисо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13. Серединцев Герман Дмитриевич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14. Федотов Артем Антонович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15. Хамдинов Данила Викторович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16. Цыганова Маргарита Андрее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17. Чулкова Марина Федоро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18. Шевелева Елизавета Владимиро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19. Шкарупин Глеб Александрович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Образцовый художественный ансамбль танца «Забава» муниципального бюджетного учреждения дополнительного образования Волгограда «Детская школа          искусств № 2»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(комитет по культуре администрации Волгограда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1. Вечкасова Виринея Дмитрие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2. Воробьева Арина Андрее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3. Долгова Руслана Валерье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4. Дьяченко Дарья Михайло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 xml:space="preserve">5. Евдокимов Гектор Максимович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6. Жемчужникова Радмила Игоре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7. Игнатьева Олеся Сергее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8. Лаврентьева Виктория Алексее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9. Лаврентьева София Алексее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10. Лукина Анастасия Юрье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11. Лукина Евгения Юрье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 xml:space="preserve">12. Макаров Сергей Сергеевич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13. Микунова Любовь Вячеславо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14. Панина Валерия Владимиро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15. Полякова Дарья Павло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16. Радченко Вероника Олего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17. Ромащенко Ирина Валерье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 xml:space="preserve">18. Румянцева Вероника Сергеевна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 xml:space="preserve">19. Сканченко Елизавета Витальевна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20. Сорокина Полина Сергее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21. Сыченко Кристина Дмитрие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22. Сыченко Софья Дмитрие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23. Ускова Александра Михайло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24. Шевченко Анастасия Викторо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25. Шевченко Виктория Викто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367"/>
        <w:gridCol w:w="4398"/>
      </w:tblGrid>
      <w:tr>
        <w:trPr>
          <w:tblHeader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 xml:space="preserve">Образцовый хореографический ансамбль «Фиеста» муниципального бюджетного учреждения дополнительного образо-вания Волгограда «Детская школа               искусств № 8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>
                <w:color w:val="00B050"/>
              </w:rPr>
            </w:pPr>
            <w:r>
              <w:rPr/>
              <w:t>(комитет по культуре администрации Волгограда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1. Белогорко Мария Денисо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 xml:space="preserve">2. Запрудина Виктория Андреевна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3. Иконникова Ирина Ивано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4. Ковенева Арина Романо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 xml:space="preserve">5. Коренькова Алина Денисовна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 xml:space="preserve">6. Кузнецова Анна Павловна 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7. Лаврик Дарья Евгенье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 xml:space="preserve">8. Мисюрина Алёна Андреевна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9. Пулукчу Софья Владимиро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10. Плескачева Василиса Сергее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11. Сасова Арина Александро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12. Степаненко Ангелина Александро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 xml:space="preserve">13. Тарасова Эвелина Андреевна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 xml:space="preserve">14. Тупикова Дарья Сергеевна 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15. Фоменко Варвара Андрее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16. Чекрыгина Екатерина Александро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17. Шалимова Виктория Алексее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 xml:space="preserve">18. Цыганкова Дарья Михайловна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Команда юношей по футболу 2009 года рождения муниципального бюджетного учреждения дополнительного образования Спортивной школы олимпийского резерва № 11 «Зенит-Волгоград» г. Волгоград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(комитет по физической культуре и спорту администрации Волгограда)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1. Астафьев Гордей Сергеевич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2. Белоконь Елисей Дмитриевич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3. Васильев Ярослав Игоревич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4. Заиченко Семён Андреевич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5. Зубенко Кирилл Игоревич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6. Ильиных Виталий Валерьевич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7. Каргалев Михаил Михайлович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8. Кильчуков Имран Асланбекович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9. Невежин Ярослав Сергеевич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10. Опейкин Ярослав Витальевич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11. Подлубный Вячеслав Павлович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12. Просвиров Захар Артемович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13. Пурахин Богдан Витальевич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14. Суршков Степан Михайлович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 xml:space="preserve">15. Тарчоков Эльдар Атмирович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16. Тысячный Александр Сергеевич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17. Чалых Денис Александрович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18. Четыров Дольган Дмитриевич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19. Шидловский Артём Дмитриевич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Команда юношей по футболу 2013 года рождения муниципального бюджетного учреждения дополнительного образования Спортивной школы № 19 «Олимпия» г. Волгоград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(комитет по физической культуре и спорту администрации Волгограда)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1. Антадзе Николоз Шотаевич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2. Брегвадзе Леван Зурабович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3. Булычев Ростислав Игоревич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4. Быков Родион Романович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5. Вдовин Михаил Сергеевич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6. Вуйлов Даниил Дмитриевич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7. Гребенников Степан Васильевич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8. Емельянов Иван Николаевич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9. Жабин Артём Евгеньевич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10. Жук Владислав Витальевич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11. Зерщиков Платон Данилович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 xml:space="preserve">12. Кухаренко Максим Витальевич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 xml:space="preserve">13. Леднев Лев Олегович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14. Маслов Михаил Николаевич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15. Николаев Артём Вячеславович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16. Николаев Кирилл Алексеевич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17. Парамонов Филипп Михайлович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18. Перепелицин Егор Александрович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19. Потолохин Матвей Александрович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20. Рыжков Богдан Максимович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21. Сидоров Родион Романович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22. Терновской Семён Александрович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23. Ткаченко Родион Романович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24. Федотов Захар Александрович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25. Филиппов Иван Андреевич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Команда юношей по футболу 2011 года рождения муниципального бюджетного учреждения дополнительного образования Спортивной школы № 19 «Олимпия» г. Волгоград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(комитет по физической культуре и спорту администрации Волгограда)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1. Борщев Владислав Станиславович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2. Бурыкин Даниил Игоревич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3. Бушнев Тимофей Михайлович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4. Горковенко Илья Юрьевич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5. Донченко Владислав Юрьевич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6. Ефремов Артём Дмитриевич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7. Закомолдин Артём Владимирович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8. Качков Александр Игоревич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9. Кехт Константин Петрович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10. Клочков Матвей Андреевич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11. Кушинов Алдияр Альбекович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12. Лысых Родион Максимович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13. Осин Глеб Михайлович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14. Патейко Владислав Витальевич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15. Погребной Дмитрий Сергеевич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16. Рахманов Руслан Раминович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17. Сафронов Артём Вадимович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18. Сафронов Денис Павлович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19. Сидельников Евгений Амирович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20. Силаев Александр Дмитриевич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21. Старостин Кирилл Сергеевич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22. Сухов Михаил Михайлович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23. Фролов Максим Андреевич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24. Шкуратов Артём Денисович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25. Шкуратов Руслан Денисович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left="-57" w:right="-57" w:hanging="0"/>
              <w:jc w:val="center"/>
              <w:rPr/>
            </w:pPr>
            <w:r>
              <w:rPr/>
              <w:t>Коллективы численностью от 26 до 40 человек включительно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Молодежный ансамбль танца «Катюша» муниципального учреждения дополнительного образования «Детско-юношес-кий центр Краснооктябрьского района Волгоград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(департамент по образованию администрации Волгоград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1. Аванесова Лилия Григорье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2. Архангельская Полина Александро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3. Багрова Арина Ильинич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4. Бондаренко Ксения Александро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5. Боско Полина Сергее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6. Бондарь Кристина Алексее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7. Вайнберг Екатерина Виталье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8. Васильева Анастасия Владимиро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9. Друшлякова Яна Андрее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10. Илясов Артём Александрович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11. Исаева Анастасия Сергее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12. Исаева Екатерина Виталье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13. Калюжная Анна Николае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14. Картушина София Ивано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15. Катышева Елизавета Максимо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16. Коломыцева Дарья Сергее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17. Круглянская Дарья Евгенье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18. Максимова Дарья Владиславо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19. Малогина Элина Дмитрие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20. Марьенко Екатерина Олего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21. Митасова Ульяна Юрье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22. Олейников Алексей Эдуардович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23. Осадчая Виктория Александро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24. Осминкина Екатерина Вячеславо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25. Пантелеев Михаил Артурович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26. Плешивцева Александра Павло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27. Плешивцева Евгения Павло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28. Прохоров Денис Владимирович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29. Пучкова София Алексее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30. Сапунков Никита Максимович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31. Семененко Софья Евгенье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32. Сумаренко Аксинья Романо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33. Столярова Вероника Викторо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34. Тишкина Мария Алексее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35. Фролова Вероника Евгенье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36. Феофанова Василиса Романо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37. Циновкина Виктория Сергее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38. Чесноков Дмитрий Ренатович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39. Шевцова Елизавета Сергее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40. Шупик София Андрее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Образцовый художественный оркестр русских народных инструментов «Волжские узоры» муниципального учреждения дополнительного образования «Дворец творчества детей и молодежи Красноармейского района Волгоград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(департамент по образованию администрации Волгоград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1. Антропова Кристина Руслано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2. Бекмухамбетова Анастасия Марато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3. Белова Олеся Евгенье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4. Большаков Олег Александрович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5. Бондарева Вера Дмитрие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6. Викулин Александр Дмитриевич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7. Каримов Тамерлан Надирович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8. Кельнер Кирилл Дмитриевич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9. Князев Степан Егорович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10. Комолых Александр Александрович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11. Котельникова Надежда Виталье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12. Кукалева Татьяна Андрее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13. Кустов Максим Алексеевич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14. Лазарев Владимир Александрович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15. Мавлютова Милана Рамилье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16. Носов Владислав Денисович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17. Потапов Евгений Александрович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18. Пузаков Кирилл Максимович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19. Сапьянов Степан Евгеньевич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20. Савельева Яна Викторо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21. Савельев Ярослав Викторович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22. Селиверстова Ангелина Евгенье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23. Спахов Кирилл Дмитриевич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24. Стрепетова Милослава Вячеславов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367"/>
        <w:gridCol w:w="4398"/>
      </w:tblGrid>
      <w:tr>
        <w:trPr>
          <w:tblHeader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25. Фомиченко Роман Павлович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26. Хорохордин Леонид Иванович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27. Шалашный Андрей Владимирович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 xml:space="preserve">Образцовый хореографический ансамбль «Танц-Класс» муниципального бюджетного учреждения дополнительного образования Волгограда «Детская школа            искусств № 4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(комитет по культуре администрации Волгоград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1. Бабичев Максим Алексеевич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2. Бабичева Анна Алексее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3. Бондарькова Ярослава Олего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4. Бурыкина Ника Дмитрие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5. Бухонина Арина Константино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6. Быкова Мария Александро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7. Волкова Мария Алексее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8. Ефимова Александра Валерие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9. Жукова София Вячеславо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10. Загребина Елизавета Александро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11. Зимакова Екатерина Андрее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12. Калашникова Анна Валерье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13. Калашникова София Павло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14. Калинина Милания Виталье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15. Клюсовец Вероника Владимиро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16. Козлова София Игоре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17. Кондратьева Марианна Филиппо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18. Кононова Мария Даниило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19. Коптева Елизавета Сергее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20. Костыгина Софья Андрее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21. Куликов Леонид Владимирович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22. Кулюткина Маргарита Никитич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23. Лобасенко Софья Сергее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24. Ломовцева Мария Андрее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25. Лутовинова Елизавета Максимо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26. Любчак Семён Владимирович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27. Медведева Милания Александро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28. Музюкова Анастасия Олего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29. Носарева Виктория Артёмо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30. Островская Елизавета Антоно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31. Самсонова Алёна Игоре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32. Севостьянова Дарья Игоре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33. Сергеева Полина Сергее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34. Сорокин Дмитрий Денисович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35. Швецова Александра Олего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36. Шеина Аполлинария Дмитрие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37. Шерман Марк Вадимович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38. Юрченко Аксинья Тимофеев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председателя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Волгоградской городской Думы                                                           Д.А.Дильма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лжение приложения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  <w:w w:val="10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bCs w:val="false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OpenSymbol;Times New Roman" w:hAnsi="OpenSymbol;Times New Roman" w:cs="OpenSymbol;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OpenSymbol;Times New Roman" w:hAnsi="OpenSymbol;Times New Roman" w:cs="OpenSymbol;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  <w:w w:val="101"/>
    </w:rPr>
  </w:style>
  <w:style w:type="character" w:styleId="WW8Num22z1">
    <w:name w:val="WW8Num22z1"/>
    <w:qFormat/>
    <w:rPr>
      <w:rFonts w:ascii="OpenSymbol;Times New Roman" w:hAnsi="OpenSymbol;Times New Roman" w:cs="OpenSymbol;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Calibri" w:hAnsi="Calibri" w:cs="Calibri"/>
      <w:sz w:val="22"/>
      <w:szCs w:val="22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Знак"/>
    <w:qFormat/>
    <w:rPr>
      <w:sz w:val="24"/>
    </w:rPr>
  </w:style>
  <w:style w:type="character" w:styleId="Style17">
    <w:name w:val="Подзаголовок Знак"/>
    <w:qFormat/>
    <w:rPr>
      <w:sz w:val="28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азвание вуза"/>
    <w:basedOn w:val="TextBody"/>
    <w:qFormat/>
    <w:pPr>
      <w:spacing w:lineRule="auto" w:line="216" w:before="0" w:after="0"/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Текст"/>
    <w:basedOn w:val="Normal"/>
    <w:qFormat/>
    <w:pPr>
      <w:jc w:val="right"/>
    </w:pPr>
    <w:rPr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4"/>
      <w:ind w:firstLine="727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/>
      <w:ind w:firstLine="526"/>
      <w:jc w:val="both"/>
    </w:pPr>
    <w:rPr>
      <w:rFonts w:eastAsia="Times New Roma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eastAsia="Times New Roma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26"/>
      <w:ind w:firstLine="691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4"/>
      <w:ind w:firstLine="701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10:00Z</dcterms:created>
  <dc:creator>Насонова Татьяна Васильевна</dc:creator>
  <dc:description/>
  <cp:keywords/>
  <dc:language>en-US</dc:language>
  <cp:lastModifiedBy>Капкова Ирина Васильевна</cp:lastModifiedBy>
  <cp:lastPrinted>2023-12-08T15:59:00Z</cp:lastPrinted>
  <dcterms:modified xsi:type="dcterms:W3CDTF">2024-12-04T12:09:00Z</dcterms:modified>
  <cp:revision>12</cp:revision>
  <dc:subject/>
  <dc:title>Кандидаты в стипендиаты города-героя Волгогр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</vt:lpwstr>
  </property>
</Properties>
</file>