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imesET;Arial" w:ascii="TimesET;Arial" w:hAnsi="TimesET;Arial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56.75pt" filled="f" o:ole="">
            <v:imagedata r:id="rId3" o:title=""/>
          </v:shape>
          <o:OLEObject Type="Embed" ProgID="" ShapeID="ole_rId2" DrawAspect="Content" ObjectID="_7892762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jc w:val="right"/>
        <w:rPr/>
      </w:pPr>
      <w:r>
        <w:rPr>
          <w:sz w:val="28"/>
        </w:rPr>
        <w:t xml:space="preserve">ПРОЕКТ                           </w:t>
      </w:r>
    </w:p>
    <w:p>
      <w:pPr>
        <w:pStyle w:val="Heading1"/>
        <w:ind w:right="4536" w:hanging="0"/>
        <w:jc w:val="both"/>
        <w:rPr>
          <w:szCs w:val="28"/>
        </w:rPr>
      </w:pPr>
      <w:r>
        <w:rPr>
          <w:szCs w:val="28"/>
        </w:rPr>
        <w:t>О признании утратившим силу постановления Волгоградского городского Совета народных депутатов от 24.12.2004 № 10/164/1964 «О методике определения арендной платы за пользование имуществом муниципальной имущественной казны Волгограда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В соответствии с решением Волгоградской городской Думы от  24.12.2014 № 24/719 «Об установлении размера арендной платы за пользование объектами муниципального недвижимого имущества Волгограда», 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Волгоградского городского Совета народных депутатов от 24.12.2004 № 10/164/1964 «О методике определения арендной платы за пользование имуществом муниципальной имущественной казны Волгоград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Администрации Волгограда о</w:t>
      </w:r>
      <w:r>
        <w:rPr>
          <w:sz w:val="28"/>
        </w:rPr>
        <w:t>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</w:t>
        <w:br/>
        <w:t>первого заместителя главы Волгограда В.В.Колес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8" w:top="764" w:footer="17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2:00Z</dcterms:created>
  <dc:creator>Шейкин А.В.</dc:creator>
  <dc:description/>
  <cp:keywords/>
  <dc:language>en-US</dc:language>
  <cp:lastModifiedBy>Развин Владимир Витальевич</cp:lastModifiedBy>
  <cp:lastPrinted>2017-12-04T13:32:00Z</cp:lastPrinted>
  <dcterms:modified xsi:type="dcterms:W3CDTF">2018-01-18T13:20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признании утратившим силу постановления Волгоградского городского Совета народных депутатов от 24.12.2004 № 10/164/1964 «О методике определения арендной платы за пользование имуществом муниципальной имуществе</vt:lpwstr>
  </property>
  <property fmtid="{D5CDD505-2E9C-101B-9397-08002B2CF9AE}" pid="3" name="PublicDate">
    <vt:lpwstr>2018-01-19T00:00:00Z</vt:lpwstr>
  </property>
</Properties>
</file>