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муниципального образования городского округа город-герой Волгогра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решением Волгоградской городской Думы от 23.05.2018 </w:t>
        <w:br/>
        <w:t xml:space="preserve">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муниципального образования городского округа город-герой Волгоград    (далее – конкур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Главе Волгограда А.В.Косолапов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е позднее дня, следующего за днем принятия решения о назначении членов конкурсной комиссии по отбору кандидатур на должность главы муниципального образования городского округа город-герой Волгоград    (далее – конкурсная комиссия), в письменной форме уведомить Губернатора Волгоградской области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титься в письменной форме к Губернатору Волгоградской области с предложением назначить пятерых членов конкурсной комисс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Волгограда опубликовать настоящее решение, Порядок проведения конкурса по отбору кандидатур на должность главы муниципального образования городского округа город-герой Волгоград, утвержденный решением Волгоградской городской Думы от 23.05.2018 </w:t>
        <w:br/>
        <w:t>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, в официальных средствах массовой информации в установленном порядке и разместить на официальном сайте администрации Волгограда www.volgadmi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Волгоградской городской Думы разместить настоящее решение, Порядок проведения конкурса по отбору кандидатур на должность главы муниципального образования городского округа город-герой Волгоград, утвержденный решением Волгоградской городской Думы от 23.05.2018 </w:t>
        <w:br/>
        <w:t xml:space="preserve">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, на официальном сайте Волгоградской городской Дум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volgsov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                    главу Волгограда А.В.Косолапова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Arial" w:cs="TimesET;Arial" w:ascii="TimesET;Arial" w:hAnsi="TimesET;Arial"/>
      </w:rPr>
      <w:t xml:space="preserve">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253588571" r:id="rId1"/>
      </w:object>
    </w:r>
    <w:r>
      <w:rPr>
        <w:rFonts w:eastAsia="TimesET;Arial" w:cs="TimesET;Arial" w:ascii="TimesET;Arial" w:hAnsi="TimesET;Arial"/>
      </w:rPr>
      <w:t xml:space="preserve">                                             </w:t>
    </w:r>
    <w:r>
      <w:rPr>
        <w:rFonts w:cs="TimesET;Arial" w:ascii="TimesET;Arial" w:hAnsi="TimesET;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96EDED84F4213690F73FD72FC20D9DED5CE1C1P1r7G" TargetMode="External"/><Relationship Id="rId3" Type="http://schemas.openxmlformats.org/officeDocument/2006/relationships/hyperlink" Target="consultantplus://offline/ref=E22E5F7C008FCC5777BA9A042C5193D4DA122C55F22D878A75C900676D174A69w9s7G" TargetMode="External"/><Relationship Id="rId4" Type="http://schemas.openxmlformats.org/officeDocument/2006/relationships/hyperlink" Target="http://www.volgsov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0:00Z</dcterms:created>
  <dc:creator>Шейкин А.В.</dc:creator>
  <dc:description/>
  <cp:keywords/>
  <dc:language>en-US</dc:language>
  <cp:lastModifiedBy>Развин Владимир Витальевич</cp:lastModifiedBy>
  <cp:lastPrinted>2018-06-05T16:07:00Z</cp:lastPrinted>
  <dcterms:modified xsi:type="dcterms:W3CDTF">2018-06-08T06:07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объявлении конкурса по отбору кандидатур на должность главы муниципального образования городского округа город-герой Волгоград»</vt:lpwstr>
  </property>
  <property fmtid="{D5CDD505-2E9C-101B-9397-08002B2CF9AE}" pid="3" name="PublicDate">
    <vt:lpwstr>2018-06-08T00:00:00Z</vt:lpwstr>
  </property>
</Properties>
</file>