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, приказом Минэкономразвития России от 30 августа 2011 г.     № 424 «Об утверждении Порядка ведения органами местного самоуправления реестров муниципального имуществ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управления и распоряжения имуществом, находящимся в муниципальной собственности Волгограда, утвержденный</w:t>
      </w:r>
      <w:r>
        <w:rPr>
          <w:sz w:val="28"/>
          <w:szCs w:val="28"/>
        </w:rPr>
        <w:t xml:space="preserve"> решением Волгоградской городской Думы</w:t>
      </w:r>
      <w:r>
        <w:rPr>
          <w:sz w:val="28"/>
        </w:rPr>
        <w:t xml:space="preserve"> от 19.07.2017 № 59/1720                         «Об утверждении Порядка управления и распоряжения имуществом, находящимся в муниципальной собственности Волгоград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четвертом пункта 1.3. раздела 1 «Общие положения» слова «либо иное не относящееся к недвижимости имущество» заменить словами «либо иное имущество, не относящееся к недвижимым и движимым вещ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3 «Полномочия по управлению и распоряжению муниципальной собственностью Волгогра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ункт 3.2 дополнить подпунктом 3.2.8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гласование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религиозным организациям в собственность или безвозмездное пользование муниципального имущества религиозного назначения, а также муниципального  имущества, соответствующего критериям, установленным Федеральным законом от 30 ноября 2010 г. № 327-ФЗ «О передаче религиозным организациям имущества религиозного назначения, находящегося в муниципальной собственности» (далее – Федеральный закон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й о включении муниципального имущества религиозного назначения, а также муниципального  имущества, соответствующего критериям, установленным Федеральным законом, в план передачи религиозным организациям муниципального имущества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а религиозной организации в передаче муниципального имущества религиозного назначения, а также муниципального  имущества, соответствующего критериям, установленным Федеральным закон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пункте 3.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Дополнить подпунктом 3.3.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твержд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комиссии по вопросам, возникающим при рассмотрении заявлений религиозных организаций о передаче муниципального имущества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формирования и опубликования плана передачи религиозным организациям муниципального имущества религиозного назна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2. Подпункт 3.3.9 дополнить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 о передаче религиозным организациям муниципального имущества религиозного назначения, а также муниципального  имущества, соответствующего критериям, установленным Федеральным законом - с согласия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едложений о включении муниципального имущества религиозного назначения, а также муниципального  имущества, соответствующего критериям, установленным Федеральным законом, в план передачи религиозным организациям муниципального имущества религиозного назначения - с согласия Волгоград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казе в передаче религиозной организации муниципального имущества религиозного назначения, а также муниципального  имущества, соответствующего критериям, установленным Федеральным законом - с согласия Волгоград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3. В подпункте 3.3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балансовой (первоначальной) стоимостью менее 500 тыс. рублей за один    объект» заменить словами «балансовой (первоначальной) стоимостью менее 500 тыс. рублей за один  объект (за исключением транспортных средст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В пункте 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1. Дополнить подпунктом 3.4.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Разработка проектов решений Волгоградской городской Думы о согласовании администрации Волгограда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религиозным организациям муниципального имущества религиозного назначения, а также муниципального  имущества, соответствующего критериям, установле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одготовке предложений о включении муниципального имущества религиозного назначения, а также муниципального  имущества, соответствующего критериям, установленным Федеральным законом, в план передачи религиозным организациям муниципального имущества религиозного на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казе религиозной организации в передаче муниципального имущества религиозного назначения, а также муниципального  имущества, соответствующего критериям, установленным Федеральным закон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2. В подпункте 3.4.12 слова «, концессионным соглашениям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 Администрации Волгогра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Привести муниципальные правовые акты Волгограда в соответствие с настоящим решением в течение шести месяцев со дня вступления его в силу. 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В.В.Колесников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В.Лих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9086217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5:00Z</dcterms:created>
  <dc:creator>Шейкин А.В.</dc:creator>
  <dc:description/>
  <cp:keywords/>
  <dc:language>en-US</dc:language>
  <cp:lastModifiedBy>Развин Владимир Витальевич</cp:lastModifiedBy>
  <cp:lastPrinted>2020-01-31T16:51:00Z</cp:lastPrinted>
  <dcterms:modified xsi:type="dcterms:W3CDTF">2020-02-1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20-02-17T00:00:00Z</vt:lpwstr>
  </property>
</Properties>
</file>