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  В.Д.Васильков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 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служащего Волгоградской городской Ду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зор типовых ситуаций конфликта интересов на муниципальной служб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ка их урегулир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/>
          <w:bCs/>
          <w:sz w:val="28"/>
          <w:szCs w:val="18"/>
        </w:rPr>
        <w:t>Памятка</w:t>
      </w:r>
      <w:r>
        <w:rPr>
          <w:sz w:val="28"/>
          <w:szCs w:val="28"/>
        </w:rPr>
        <w:t xml:space="preserve"> для муниципального служащего Волгоградской городск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зор типовых ситуаций конфликта интересов на муниципальной службе и порядка их урегулирования»</w:t>
      </w:r>
      <w:r>
        <w:rPr>
          <w:rFonts w:cs="Arial"/>
          <w:bCs/>
          <w:sz w:val="28"/>
          <w:szCs w:val="18"/>
        </w:rPr>
        <w:t xml:space="preserve"> составлена на основании информации Министерства труда и социальной защиты Российской Федерации от 19 октября 2012 г. «Обзор типовых ситуаций конфликта интересов на государственной службе Российской Федерации и порядка их урегулирования».</w:t>
      </w:r>
      <w:bookmarkStart w:id="0" w:name="0"/>
      <w:bookmarkEnd w:id="0"/>
    </w:p>
    <w:p>
      <w:pPr>
        <w:pStyle w:val="Normal"/>
        <w:autoSpaceDE w:val="false"/>
        <w:jc w:val="both"/>
        <w:rPr>
          <w:rFonts w:cs="Arial"/>
          <w:bCs/>
          <w:sz w:val="28"/>
          <w:szCs w:val="18"/>
        </w:rPr>
      </w:pPr>
      <w:r>
        <w:rPr>
          <w:rFonts w:cs="Arial"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Cs/>
          <w:sz w:val="28"/>
          <w:szCs w:val="18"/>
        </w:rPr>
      </w:pPr>
      <w:r>
        <w:rPr>
          <w:rFonts w:cs="Arial"/>
          <w:bCs/>
          <w:sz w:val="28"/>
          <w:szCs w:val="18"/>
        </w:rPr>
        <w:t>Введение</w:t>
      </w:r>
    </w:p>
    <w:p>
      <w:pPr>
        <w:pStyle w:val="Normal"/>
        <w:autoSpaceDE w:val="false"/>
        <w:ind w:left="72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 xml:space="preserve">1.1. В соответствии с пунктом 1 статьи 14.1 Федерального закона                от 02 марта 2007 г. № 25-ФЗ «О муниципальной службе в Российской Федерации» (далее – Федеральный закон № 25-ФЗ)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>В соответствии с пунктом 2 вышеуказанной статьи</w:t>
      </w:r>
      <w:r>
        <w:rPr>
          <w:sz w:val="28"/>
          <w:szCs w:val="28"/>
        </w:rPr>
        <w:t xml:space="preserve">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2">
        <w:r>
          <w:rPr>
            <w:rStyle w:val="InternetLink"/>
            <w:sz w:val="28"/>
            <w:szCs w:val="28"/>
          </w:rPr>
          <w:t>пункте 5 части 1 статьи 13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16"/>
        </w:rPr>
        <w:t>Федерального закона № 25-ФЗ</w:t>
      </w:r>
      <w:r>
        <w:rPr>
          <w:sz w:val="28"/>
          <w:szCs w:val="28"/>
        </w:rPr>
        <w:t>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 xml:space="preserve"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обеспечения соблюдения муниципальными служащими Волгоградской городской Думы (далее – муниципальный служащий) общих принципов служебного поведения и урегулирования конфликта интересов в Волгоградской городской Думе решением Волгоградской городской Думы образована комиссия по соблюдению требований к служебному поведению муниципальных служащих Волгоградской городской Думы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 xml:space="preserve">Вопрос выработки мер по выявлению, устранению причин и условий, способствующих возникновению конфликта интересов и его предотвращению на муниципальной службе, может быть рассмотрен на заседании комиссии. </w:t>
        <w:tab/>
        <w:tab/>
        <w:t>Под выше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16"/>
        </w:rPr>
        <w:t>В случае возникновения конфликта интересов:</w:t>
        <w:tab/>
        <w:tab/>
        <w:tab/>
        <w:tab/>
        <w:tab/>
        <w:tab/>
        <w:t>муниципальному служащему следует уведомить о наличии личной заинтересованности главу Волгограда и непосредственного руководителя в письменной форм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выгоды, явившейся причиной возникновения конфликта интересов</w:t>
      </w:r>
      <w:r>
        <w:rPr>
          <w:rFonts w:cs="Arial"/>
          <w:sz w:val="28"/>
          <w:szCs w:val="16"/>
        </w:rPr>
        <w:t>;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sz w:val="28"/>
          <w:szCs w:val="28"/>
        </w:rPr>
        <w:t>руководителю</w:t>
      </w:r>
      <w:r>
        <w:rPr>
          <w:rFonts w:cs="Arial"/>
          <w:sz w:val="28"/>
          <w:szCs w:val="16"/>
        </w:rPr>
        <w:t xml:space="preserve"> структурного подразделения Волгоградской городской Думы необходимо письменно уведомить главу Волгограда о необходимости отстранить муниципального служащего от исполнения должностных обязанностей, предполагающих непосредственное взаимодействие с родственниками и (или) иными лицами, с которыми связана личная заинтересованность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Волгоград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/>
          <w:sz w:val="28"/>
          <w:szCs w:val="16"/>
        </w:rPr>
        <w:t>Типовые ситуации конфликта интересов на муниципальной службе и порядок их урегулирования, последовательность действий муниципального служащего и главы Волгограда при возникновении конфликта интересов</w:t>
      </w:r>
    </w:p>
    <w:p>
      <w:pPr>
        <w:pStyle w:val="Normal"/>
        <w:autoSpaceDE w:val="false"/>
        <w:ind w:left="720" w:hanging="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8"/>
          <w:szCs w:val="16"/>
        </w:rPr>
        <w:tab/>
        <w:t>2.1. Описание ситуац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ый служащий Волгоградской городской Думы собирается выполнять иную оплачиваемую работу на условиях трудового или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ый служащий вправе с предварительным уведомлением главы Волгограда выполнять иную оплачиваемую работу, если это не повлечет за собой конфликт интересов. Порядок уведомления муниципальными служащими Волгоградской городской Думы главы Волгограда о намерении выполнять иную оплачиваемую работу утвержден распоряжением главы Волгограда от 23.11.2012 № 1010-р «О Порядке уведомления муниципальными служащими Волгоградской городской Думы главы Волгограда о намерении выполнять иную оплачиваемую работу».</w:t>
        <w:tab/>
        <w:tab/>
        <w:tab/>
        <w:tab/>
        <w:tab/>
        <w:tab/>
        <w:tab/>
        <w:tab/>
        <w:tab/>
        <w:tab/>
        <w:t>Уведомительный порядок направления муниципальным служащим главе Волгограда информации о намерении осуществлять иную оплачиваемую работу не требует получения согласия главы Волгограда. Глава Волгограда не вправе запретить муниципальному служащему выполнять иную оплачиваемую работу.</w:t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Уведомление муниципального служащего о намерении выполнять иную оплачиваемую работу рассматривается на комиссии. 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.</w:t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ab/>
        <w:t>2.2. Описание ситуац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от физических лиц, организаций или подчиненных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ому служащему и его родственникам рекомендуется не принимать подарки от физических лиц, организаций или подчиненных вне зависимости от стоимости этих подарков и поводов дарения.</w:t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 xml:space="preserve">В случае если главе Волгограда стало известно о получении муниципальным служащим подарка от физических лиц, организаций или подчиненных, необходимо оценить, насколько полученный подарок связан с исполнением должностных обязанностей. </w:t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tab/>
        <w:tab/>
        <w:tab/>
        <w:t>Если подарок не связан с исполнением должностных обязанностей, то муниципальному служащему рекомендуется указать на то, что получение подарка от заинтересованных физических лиц или организаций может нанести урон репутации муниципального органа и поэтому является нежелательным вне зависимости от повода дарения.</w:t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>2.3. Описание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>Муниципальный служащий, замещавший в Волгоградской городской Думе должность муниципальной службы, включенную в Перечень</w:t>
      </w:r>
      <w:r>
        <w:rPr>
          <w:rFonts w:cs="Arial"/>
          <w:b/>
          <w:sz w:val="28"/>
          <w:szCs w:val="16"/>
        </w:rPr>
        <w:t xml:space="preserve"> </w:t>
      </w:r>
      <w:r>
        <w:rPr>
          <w:rFonts w:cs="Arial"/>
          <w:sz w:val="28"/>
          <w:szCs w:val="16"/>
        </w:rPr>
        <w:t xml:space="preserve">должностей муниципальной службы в Волгоградской городской Думе, утвержденный решением </w:t>
      </w:r>
      <w:r>
        <w:rPr>
          <w:sz w:val="28"/>
          <w:szCs w:val="28"/>
        </w:rPr>
        <w:t>Волгоградской городской Думы от 27.04.2011 № 45/1409  «Об утверждении Перечня должностей муниципальной службы в Волгоградской городской Думе и мерах по реализации Федерального закона от 25 декабря 2008 г.  № 273-ФЗ «О противодействии коррупции» (в редакции решения Волгоградской городской Думы от 16.05.2012 № 61/1810) (далее – Перечень)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28"/>
        </w:rPr>
        <w:t xml:space="preserve">в течение двух лет после увольнения с муниципальной службы собирается замещать на условиях трудового договора должность в организации, </w:t>
      </w:r>
      <w:r>
        <w:rPr>
          <w:rFonts w:cs="Arial"/>
          <w:sz w:val="28"/>
          <w:szCs w:val="16"/>
        </w:rPr>
        <w:t>в которой отдельные функции муниципального (административного) управления данной организацией входили в его должностные (служебные) обязанности</w:t>
      </w:r>
      <w:r>
        <w:rPr>
          <w:sz w:val="28"/>
          <w:szCs w:val="28"/>
        </w:rPr>
        <w:t>, и (или) выполнять в данной организации работу на условиях гражданско-правового договора.</w:t>
      </w:r>
    </w:p>
    <w:p>
      <w:pPr>
        <w:pStyle w:val="Normal"/>
        <w:autoSpaceDE w:val="false"/>
        <w:ind w:firstLine="709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 xml:space="preserve">Муниципальный служащий, замещавший в Волгоградской городской Думе должность муниципальной службы, включенную в Перечень, </w:t>
      </w:r>
      <w:r>
        <w:rPr>
          <w:sz w:val="28"/>
          <w:szCs w:val="28"/>
        </w:rPr>
        <w:t>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.</w:t>
        <w:tab/>
      </w:r>
      <w:r>
        <w:rPr>
          <w:rFonts w:cs="Arial"/>
          <w:sz w:val="28"/>
          <w:szCs w:val="16"/>
        </w:rPr>
        <w:t>Муниципальному служащему необходимо обратиться в комиссию за соответствующим согласием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ab/>
        <w:t>По итогам рассмотрения обращения муниципального служащего, замещавшего должность муниципальной службы в Волгоградской городской Думе, включенную в Перечень, комиссия принимает одно из следующих решений: дать согласие или отказать в замещении должности в организации или выполнении работы на условиях гражданско-правового договора в данной организации.</w:t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2.4. Описание ситуац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В соответствии с Федеральным законом № 25-ФЗ муниципальному служащему запрещается принимать без письменного разрешения главы Волгограда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Муниципальному служащему необходимо обратиться к главе Волгограда за соответствующим раз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>Главе Волгограда при принятии решения о предоставлении или непредоставлении письменного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>2.5. Описание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ab/>
        <w:t>Муниципальный служащий собирается выполнять иную оплачиваемую работу в организациях, финансируемых иностранными государствам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В соответствии с Федеральным законом № 25-ФЗ муниципальному служащему запрещается заниматься без письменного разрешения главы Волгограда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 Муниципальному служащему необходимо обратиться к главе Волгограда за соответствующим разрешение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Главе Волгограда при принятии решения о предоставлении или не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Описание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 владеет ценными бумагами, акциями (долями участия, паями в уставных (складочных) капиталах организаций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ние муниципальны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муниципальный служащий 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16"/>
        </w:rPr>
        <w:t xml:space="preserve">2.7. </w:t>
      </w:r>
      <w:r>
        <w:rPr>
          <w:sz w:val="28"/>
          <w:szCs w:val="28"/>
        </w:rPr>
        <w:t>Описание ситуац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>Меры предотвращения и урегул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 </w:t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>В случае если главе Волгограда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tab/>
        <w:tab/>
        <w:tab/>
        <w:tab/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главе Волгоград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  <w:tab/>
        <w:tab/>
        <w:tab/>
        <w:tab/>
        <w:tab/>
        <w:tab/>
      </w:r>
    </w:p>
    <w:p>
      <w:pPr>
        <w:pStyle w:val="Normal"/>
        <w:spacing w:before="60" w:after="144"/>
        <w:ind w:firstLine="900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spacing w:before="60" w:after="144"/>
        <w:ind w:left="5387" w:hanging="4487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14453D101E0DDE88A9EBDF989F646F8E6A5CD850CB30986093A21F84A90E016F2347B52D09A8572BCN" TargetMode="External"/><Relationship Id="rId3" Type="http://schemas.openxmlformats.org/officeDocument/2006/relationships/hyperlink" Target="consultantplus://offline/ref=CCA14453D101E0DDE88A9EBDF989F646F8E6A6C6870DB30986093A21F84A90E016F2347B52D2998972B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3:00Z</dcterms:created>
  <dc:creator>Шейкин А.В.</dc:creator>
  <dc:description/>
  <cp:keywords/>
  <dc:language>en-US</dc:language>
  <cp:lastModifiedBy>Веселова Татьяна Владимировна</cp:lastModifiedBy>
  <cp:lastPrinted>2012-12-25T15:01:00Z</cp:lastPrinted>
  <dcterms:modified xsi:type="dcterms:W3CDTF">2018-01-22T14:55:00Z</dcterms:modified>
  <cp:revision>18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амятка для муниципального служащего Волгоградской городской Думы «Обзор типовых ситуаций конфликта интересов на муниципальной службе и порядка их урегулирования»</vt:lpwstr>
  </property>
  <property fmtid="{D5CDD505-2E9C-101B-9397-08002B2CF9AE}" pid="3" name="OrderBy">
    <vt:lpwstr>0002</vt:lpwstr>
  </property>
  <property fmtid="{D5CDD505-2E9C-101B-9397-08002B2CF9AE}" pid="4" name="Past">
    <vt:lpwstr>0</vt:lpwstr>
  </property>
</Properties>
</file>