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.2pt;width:54.6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1971657" r:id="rId2"/>
        </w:object>
      </w:r>
      <w:r>
        <w:rPr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 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/>
      </w:pPr>
      <w:r>
        <w:rPr>
          <w:sz w:val="28"/>
          <w:szCs w:val="28"/>
        </w:rPr>
        <w:t>О признании утратившими силу  отдельных муниципальных правовых актов Волгограда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color w:val="0000FF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6</w:t>
        </w:r>
      </w:hyperlink>
      <w:r>
        <w:rPr>
          <w:sz w:val="28"/>
          <w:szCs w:val="28"/>
        </w:rPr>
        <w:t>, 39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лгоградской городской Думы от 19.06.2013 № 78/2402 «Об утверждении Положения о порядке осуществления муниципального жилищного контроля на территории городского округа город-герой Волгоград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 2.3 пункта 2 решения Волгоградской городской Думы от 28.05.2014 № 13/393 «Об утверждении Положения о департаменте жилищно-коммунального хозяйства и топливно-энергетического комплекса администрации Волгоград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Волгоградской городской Думы от 24.06.2015 № 31/975 «О внесении изменений в решение Волгоградской городской Думы от 19.06.2013 № 78/2402 «Об утверждении Положения о порядке осуществления муниципального жилищного контроля на территории городского округа город-герой Волгоград и о внесении изменений в Положение о департаменте жилищно-коммунального хозяйства и топливно-энергетического комплекса администрации Волгограда, утвержденное решением Волгоградской городской Думы от 06.02.2008 № 57/1443 «Об утверждении Положения о департаменте жилищно-коммунального хозяйства и топливно-энергетического комплекса администрации Волгограда» (в редакции решения Волгоградской городской Думы от 09.07.2008 № 7/189)» (в редакции решения Волгоградской городской Думы от 28.05.2014 N 13/393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лгоградской городской Думы от 02.03.2016 № 40/1220 «О внесении изменений в Положение о порядке осуществления муниципального жилищного контроля на территории городского округа город-герой Волгоград, утвержденное решением Волгоградской городской Думы от 19.06.2013 № 78/2402 «Об утверждении Положения о порядке осуществления муниципального жилищного контроля на территории городского округа город-герой Волгоград» (в редакции на 24.06.2015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Волгоградской городской Думы от 22.07.2016 № 46/1374 «О внесении изменений в решение Волгоградской городской Думы от 19.06.2013 № 78/2402 «Об утверждении Положения о порядке осуществления муниципального жилищного контроля на территории городского округа город-герой Волгоград» (в редакции на 02.03.2016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лгоградской городской Думы от 19.04.2017 № 56/1621 «О внесении изменений в решение Волгоградской городской Думы от 19.06.2013 № 78/2402 «Об утверждении Положения о порядке осуществления муниципального жилищного контроля на территории городского округа город-герой Волгогра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ивести муниципальные правовые акты Волгограда в соответствие с настоящим ре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 истечении срока полномочий Волгоградской городской Думы, принявшей настоя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 Колесн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А.В. Косол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firstLine="14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yperlink" Target="consultantplus://offline/ref=F911875CAE5FE47F6184A65AFF249BFE269DCF0D181B57C559E5C280C4F975DB5A7A0FAC093BC598978FD4EAVEX0J" TargetMode="External"/><Relationship Id="rId6" Type="http://schemas.openxmlformats.org/officeDocument/2006/relationships/hyperlink" Target="consultantplus://offline/ref=F911875CAE5FE47F6184A65AFF249BFE269DCF0D181B57C559E5C280C4F975DB5A7A0FAC093BC598978FD4EFVEX5J" TargetMode="External"/><Relationship Id="rId7" Type="http://schemas.openxmlformats.org/officeDocument/2006/relationships/hyperlink" Target="consultantplus://offline/ref=F911875CAE5FE47F6184A65AFF249BFE269DCF0D181B57C559E5C280C4F975DB5A7A0FAC093BC598978FD6ECVEX7J" TargetMode="External"/><Relationship Id="rId8" Type="http://schemas.openxmlformats.org/officeDocument/2006/relationships/hyperlink" Target="consultantplus://offline/ref=F911875CAE5FE47F6184A65AFF249BFE269DCF0D181B57C559E5C280C4F975DB5A7A0FAC093BC598978FD6E0VEX5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8:00Z</dcterms:created>
  <dc:creator>EW/LN/CB</dc:creator>
  <dc:description/>
  <cp:keywords>Ethan</cp:keywords>
  <dc:language>en-US</dc:language>
  <cp:lastModifiedBy>Развин Владимир Витальевич</cp:lastModifiedBy>
  <cp:lastPrinted>2017-12-05T15:15:00Z</cp:lastPrinted>
  <dcterms:modified xsi:type="dcterms:W3CDTF">2018-01-25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признании утратившими силу отдельных муниципальных правовых актов Волгограда»</vt:lpwstr>
  </property>
  <property fmtid="{D5CDD505-2E9C-101B-9397-08002B2CF9AE}" pid="3" name="PublicDate">
    <vt:lpwstr>2018-01-25T00:00:00Z</vt:lpwstr>
  </property>
</Properties>
</file>