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5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90"/>
        <w:gridCol w:w="1482"/>
        <w:gridCol w:w="1590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36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9522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71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6236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898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349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8984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898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5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850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850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9:00Z</dcterms:created>
  <dc:creator>TII</dc:creator>
  <dc:description/>
  <cp:keywords/>
  <dc:language>en-US</dc:language>
  <cp:lastModifiedBy>Развин Владимир Витальевич</cp:lastModifiedBy>
  <cp:lastPrinted>2022-11-18T11:27:00Z</cp:lastPrinted>
  <dcterms:modified xsi:type="dcterms:W3CDTF">2024-11-15T17:48:00Z</dcterms:modified>
  <cp:revision>12</cp:revision>
  <dc:subject/>
  <dc:title>Приложение 11 Программа муниципальных внутренних заимствований Волгограда на 2025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4.0000000000000</vt:lpwstr>
  </property>
</Properties>
</file>