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.11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/3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граждении Почетным знаком города-героя Волгограда «За развитие добровольчества (волонтерства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</w:t>
        <w:br/>
        <w:t>№ 131-ФЗ «Об общих принципах организации местного самоуправления в Российской Федерации», от 11 августа 1995 г. № 135-ФЗ «О благотворительной деятельности и добровольчестве (волонтерстве)», решением Волгоградской городской Думы от 20.12.2021 № 58/898 «Об учреждении Почетного знака города-героя Волгограда «За развитие добровольчества (волонтерства)», на основании протокола заседания комиссии по представлению к награждению Почетным знаком города-героя Волгограда «За развитие добровольчества (волонтерства)» от 28.10.2024 № 3, 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ым знаком города-героя Волгограда «За развитие добровольчества (волонтерства)» за заслуги в сфере организации и развития добровольческой (волонтерской) деятель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инову Галину Сергеевн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нину Зайнаб Абулмуслимовн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лову Антонину Сергеевн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у Анастасию Владими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ехову Ангелину Алексеев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Администрации Волгограда </w:t>
      </w:r>
      <w:r>
        <w:rPr>
          <w:rFonts w:eastAsia="Calibri"/>
          <w:sz w:val="28"/>
          <w:szCs w:val="28"/>
          <w:lang w:eastAsia="en-US"/>
        </w:rPr>
        <w:t xml:space="preserve">организовать торжественную церемонию вручения </w:t>
      </w:r>
      <w:r>
        <w:rPr>
          <w:sz w:val="28"/>
          <w:szCs w:val="28"/>
        </w:rPr>
        <w:t>Почетного знака города-героя Волгограда «За развитие добровольчества (волонтерства)» лицам, указанным в пункте 1 настоящего реш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принятия и подлежит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                                                     В.В.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8757694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7:00Z</dcterms:created>
  <dc:creator>Шейкин А.В.</dc:creator>
  <dc:description/>
  <cp:keywords/>
  <dc:language>en-US</dc:language>
  <cp:lastModifiedBy>Литвинова Галина Александровна</cp:lastModifiedBy>
  <cp:lastPrinted>2024-11-18T16:31:00Z</cp:lastPrinted>
  <dcterms:modified xsi:type="dcterms:W3CDTF">2024-11-20T13:36:00Z</dcterms:modified>
  <cp:revision>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