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седании Совета Общественной палаты Волгограда 13 октября 2016 г.</w:t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октября 2016 г. состоялась встреча главы администрации Волгограда В.В. Лихачева с членами Совета Общественной палаты Волгогра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В. Лихачев проинформировал о начале реализации новой комплексной транспортной схемы, предусматривающей замену маршруток автобусами большой и средней вместимости. Отметил, что работа по реконструкции дорожно-транспортной инфраструктуры, которая началась в 2016 году, будет продолжена в последующие годы. Рассказал о деятельности администрации Волгограда по благоустройству: в этом году реконструируются сразу шесть парковых зон – уже закончены работы в парке Памяти на Спартановке, близится к завершению реконструкция Комсомольского сада, сквера у Казанского собора, парка Семейного отдыха у центра досуга и культуры и «Авангард», обновлен сквер «Академический», планируется строительство парка Летчиков в Дзержинском районе и историко-этнографического комплекса «Лесогород» в Советск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ров А.Э.,  архитектор МБУ «Мегаполис», представил презентацию концепции пешеходного периметра в центре города «Квадрат», который включает в себя улицу Мира, Аллею Героев, Центральную набережную, пойму реки Царицы, а также презентацию благоустройства поселка Аэропорт.</w:t>
      </w:r>
    </w:p>
    <w:p>
      <w:pPr>
        <w:pStyle w:val="Normal"/>
        <w:spacing w:lineRule="auto" w:line="26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 все члены Совета Общественной палаты Волгограда.</w:t>
      </w:r>
    </w:p>
    <w:p>
      <w:pPr>
        <w:pStyle w:val="Normal"/>
        <w:spacing w:lineRule="auto" w:line="26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оих выступлениях они в целом поддержали деятельность администрации Волгограда по совершенствованию транспортной инфраструктуры, а также по благоустройству города. </w:t>
      </w:r>
    </w:p>
    <w:p>
      <w:pPr>
        <w:pStyle w:val="Normal"/>
        <w:spacing w:lineRule="auto" w:line="26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обратили внимание, что грядущие изменения в работе общественного транспорта не должны принести неудобства гражданам, которые в настоящее время пользуются маршрутками. Высказались о необходимости внимательно отнестись к их пожеланиям и построить работу транспорта так, чтобы нововведения не привели к значительному удорожанию проезда и увеличению времени передвижений (в том числе и пеших до остановок транспорта). Отметили важность решения вопросов строительства в городе объездной дороги для уменьшения интенсивности движения грузового транспорта, продолжения метротрама и развития водного транспорта.</w:t>
      </w:r>
    </w:p>
    <w:p>
      <w:pPr>
        <w:pStyle w:val="Normal"/>
        <w:spacing w:lineRule="auto" w:line="26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Совета Общественной палаты также рекомендовали более широко информировать волгоградцев о планах администрации города по благоустройству и их реализации, учитывая, что данное направление является одним из  приоритетных в ее деятельности.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ontentlink6">
    <w:name w:val="contentlink-6"/>
    <w:basedOn w:val="Style11"/>
    <w:qFormat/>
    <w:rPr/>
  </w:style>
  <w:style w:type="character" w:styleId="Contentlink7">
    <w:name w:val="contentlink-7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Bold">
    <w:name w:val="bold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opline">
    <w:name w:val="top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lored">
    <w:name w:val="color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it">
    <w:name w:val="ci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mcsfptimsonormal">
    <w:name w:val="rmcsfpti 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48:00Z</dcterms:created>
  <dc:creator>1</dc:creator>
  <dc:description/>
  <dc:language>en-US</dc:language>
  <cp:lastModifiedBy>Выходцева Алла Викторовна</cp:lastModifiedBy>
  <cp:lastPrinted>2016-10-24T09:24:00Z</cp:lastPrinted>
  <dcterms:modified xsi:type="dcterms:W3CDTF">2016-10-24T06:48:00Z</dcterms:modified>
  <cp:revision>2</cp:revision>
  <dc:subject/>
  <dc:title>Заседание Совета Общественной палаты Волгограда 13.10.2016г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2016-10-13T00:00:00Z</vt:lpwstr>
  </property>
  <property fmtid="{D5CDD505-2E9C-101B-9397-08002B2CF9AE}" pid="3" name="FullName">
    <vt:lpwstr>Заседание Совета Общественной палаты Волгограда 13.10.2016г.</vt:lpwstr>
  </property>
  <property fmtid="{D5CDD505-2E9C-101B-9397-08002B2CF9AE}" pid="4" name="OrderBy">
    <vt:lpwstr>15.0000000000000</vt:lpwstr>
  </property>
</Properties>
</file>