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imesET;Times New Roman" w:ascii="TimesET;Times New Roman" w:hAnsi="TimesET;Times New Roman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56.75pt" filled="f" o:ole="">
            <v:imagedata r:id="rId3" o:title=""/>
          </v:shape>
          <o:OLEObject Type="Embed" ProgID="" ShapeID="ole_rId2" DrawAspect="Content" ObjectID="_1942552252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Об утверждении Порядка управления и распоряжения имуществом, находящимся в муниципальной собственности Волгоград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с Гражданским кодексом Российской Федерации, Федеральными законами  от 06 октября 2003 г. № 131-ФЗ «Об общих принципах организации местного самоуправления в Российской Федерации», </w:t>
        <w:br/>
        <w:t>от 14 ноября 2002 г. № 161-ФЗ «О государственных и муниципальных унитарных предприятиях»,</w:t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от 12.01.1996 г. № 7-ФЗ «О некоммерческих организациях» </w:t>
      </w:r>
      <w:r>
        <w:rPr>
          <w:rFonts w:cs="Calibri" w:ascii="Calibri" w:hAnsi="Calibri"/>
          <w:sz w:val="22"/>
        </w:rPr>
        <w:t xml:space="preserve"> </w:t>
      </w:r>
      <w:r>
        <w:rPr/>
        <w:t>от 21.12.2001 г. № 178-ФЗ «О приватизации государственного и муниципального имущества», от 26.07.2006 г.  № 135-ФЗ «О защите конкуренции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правления и распоряжения имуществом, находящимся в муниципальной собственности Волгогра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тановления Волгоградского городского Совета народны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6.99 № 57/657 «О Порядке управления и распоряжения муниципальной собственностью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1.2002 № 34/566 «О внесении изменений в Порядок управления и распоряжения муниципальной собственностью Волгограда, принятый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7.2002 № 43/720 «О внесении изменений в порядок управления и распоряжения муниципальной собственностью Волгограда, принятый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9.01.2003 № 50/956 «О внесении изменений и дополнений в Порядок управления и распоряжения муниципальной собственностью Волгограда,</w:t>
        <w:br/>
        <w:t>принятый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3.11.2000 № 20/268 «О порядке управления и распоряжения интеллектуальной собственностью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12.2000 № 21/297 «О принятии Положения о порядке предоставления в пользование и изъятия муниципального недвижимого имущ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1.04.2002 № 38/628 «О внесении изменений и дополнения в постановление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.11.2003 № 64/1221 «О внесении изменений и дополнений в постановление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постановления Волгоградского городского Совета народных депутатов от 11.04.2002 № 38/628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4.09.2005 № 21/396 «О протесте прокурора на пункт 15.2 Положения о порядке предоставления в пользование и изъятия муниципального недвижимого имущества, принятого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27.11.2003)»;</w:t>
      </w:r>
    </w:p>
    <w:p>
      <w:pPr>
        <w:pStyle w:val="Heading1"/>
        <w:ind w:firstLine="720"/>
        <w:jc w:val="both"/>
        <w:rPr/>
      </w:pPr>
      <w:r>
        <w:rPr/>
        <w:t>от 29.12.2003 № 68/1300 «О временном приостановлении действия подпункта «б» пункта 4.1, пунктов 4.3, 4.4, 4.5 раздела 4 «Порядок предоставления объектов муниципального недвижимого имущества, в т.ч. нежилого фонда, в аренду» Положения о порядке предоставления в пользование и изъятия муниципального недвижимого имущества, принятого</w:t>
        <w:br/>
        <w:t>постановлением Волгоградского городского Совета народных депутатов от 15.12.2000 № 21/297 (в редакции постановления Волгоградского городского Совета народных депутатов от 27.11.2003 № 64/1221)»;</w:t>
      </w:r>
    </w:p>
    <w:p>
      <w:pPr>
        <w:pStyle w:val="Heading1"/>
        <w:jc w:val="both"/>
        <w:rPr/>
      </w:pPr>
      <w:r>
        <w:rPr>
          <w:szCs w:val="28"/>
        </w:rPr>
        <w:tab/>
        <w:t>от 18.01.2002 № 34/560 «</w:t>
      </w:r>
      <w:r>
        <w:rPr/>
        <w:t>О принятии части первой «Муниципальная имущественная казна» Положения о муниципальной казне Волгогра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 Волгоградской городской Ду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.07.2006 № 33/730 «О внесении изменения в пункт 3.6 раздела 3 Порядка управления и распоряжения муниципальной собственностью Волгограда, принятого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 (в редакции на 29.01.2003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6.2008 № 5/134 «О внесении изменений в приложение «Порядок управления и распоряжения муниципальной собственностью Волгограда» к постановлению Волгоградского городского Совета народных депутатов от 04.06.99 № 57/657 «О Порядке управления и распоряжения муниципальной</w:t>
        <w:br/>
        <w:t xml:space="preserve"> собственностью Волгограда» (в редакции на 06.07.2006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3.2009 № 17/501 «О внесении изменения в приложение «Порядок управления и распоряжения муниципальной собственностью Волгограда» к постановлению Волгоградского городского Совета народных депутатов от 04.06.99 № 57/657 «О Порядке управления и распоряжения муниципальной собственностью Волгограда» (в редакции на 18.06.2008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09.2009 № 23/722 «О внесении изменения в Порядок управления и распоряжения муниципальной собственностью Волгограда, принятый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 (в редакции на 25.03.2009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.10.2010 № 37/1129 «О внесении изменения в Порядок управления и распоряжения муниципальной собственностью Волгограда, принятый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 (в редакции на 23.09.2009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9.2011 № 50/1540 «О внесении изменений в приложение «Порядок управления и распоряжения муниципальной собственностью Волгограда» к постановлению Волгоградского городского Совета народных депутатов от 04.06.99 № 57/657 «О Порядке управления и распоряжения муниципальной собственностью Волгограда» (в редакции на 06.10.2010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11.2014 № 21/636 «О внесении изменений в Порядок управления и распоряжения муниципальной собственностью Волгограда, принятый постановлением Волгоградского городского Совета народных депутатов от 04.06.99 № 57/657 «О Порядке управления и распоряжения муниципальной собственностью Волгограда» (в редакции на 28.09.2011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.03.2016 № 40/1222 «О внесении изменений в Порядок управления и распоряжения муниципальной собственностью Волгограда, принятый постановлением Волгоградского городского Совета народных депутатов от 04.06.99 № 57/657 «О Порядке управления и распоряжения муниципальной собственностью Волгограда» (в редакции на 19.11.2014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.12.2016 № 51/1498 «О внесении изменений в постановление Волгоградского городского Совета народных депутатов от 04.06.99 № 57/657 «О Порядке управления и распоряжения муниципальной собственностью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6.2017 № 58/1685 «О внесении изменений в постановление Волгоградского городского Совета народных депутатов от 04.06.99 № 57/657 «О Порядке управления и распоряжения муниципальной собственностью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3.2009 № 17/500 «О внесении изменений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14.09.2005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12.2009 № 28/834 «О внесении изменений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25.03.2009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.07.2010 № 35/1078 «О внесении изменения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23.12.2009)»;</w:t>
      </w:r>
    </w:p>
    <w:p>
      <w:pPr>
        <w:pStyle w:val="Heading1"/>
        <w:ind w:firstLine="720"/>
        <w:jc w:val="both"/>
        <w:rPr/>
      </w:pPr>
      <w:r>
        <w:rPr>
          <w:szCs w:val="28"/>
        </w:rPr>
        <w:t>от 28.09.2011 № 50/1539 «</w:t>
      </w:r>
      <w:r>
        <w:rPr/>
        <w:t>О внесении изменений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14.07.2010)</w:t>
      </w:r>
      <w:r>
        <w:rPr>
          <w:szCs w:val="28"/>
        </w:rPr>
        <w:t>»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от 30.11.2011 № 54/1640 «</w:t>
      </w:r>
      <w:r>
        <w:rPr/>
        <w:t>О внесении изменения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28.09.2011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9.05.2013 № 77/2322 «О внесении изменения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 21/297 «О принятии Положения о порядке предоставления в пользование и изъятия муниципального недвижимого имущества» (в редакции на 26.12.2012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.12.2013 № 7/162 «О внесении изменений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 21/297 «О принятии Положения о порядке предоставления в пользование и изъятия муниципального недвижимого имущества» (в редакции на 29.05.2013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.07.2014 № 14/448 «О внесении изменения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 21/297 «О принятии Положения о порядке предоставления в пользование и изъятия муниципального недвижимого имущества» (в редакции на 06.12.2013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7.2015 № 32/1013 «О протесте прокурора Волгограда от 18.06.2015 № 7-32-2015 на подпункт 5.2.3 пункта 5.2 раздела 5 «Порядок предоставления арендатору права на передачу объекта (части объекта) муниципального недвижимого имущества в субаренду» Положения о порядке предоставл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и изъятия муниципального недвижимого имущества, принятого постановлением Волгоградского городского Совета народных депутатов от 15.12.2000 № 21/297 «О принятии Положения о порядке предоставления в пользование и изъятия муниципального недвижимого имущества» (в редакции на 02.07.2014), и о внесении изменений в подпункт 5.2.3 пункта 5.2 раздела 5 «Порядок предоставления арендатору права на передачу объекта (части объекта) муниципального недвижимого имущества в субаренду» Положения о порядке предоставления в пользование и изъятия муниципального недвижимого имущества, принятого постановлением Волгоградского городского Совета народных депутатов от 15.12.2000 № 21/297 «О принятии Положения о порядке предоставления в пользование и изъятия муниципального недвижимого имущества» (в редакции на 02.07.2014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11.2015 № 36/1127 «О внесении изменений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 21/297 «О принятии Положения о порядке предоставления в пользование и изъятия муниципального недвижимого имущества» (в редакции на 15.07.2015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4.2008 № 2/61 «О внесении изменений в часть первую «Муниципальная имущественная казна» Положения о муниципальной казне Волгограда, принятую постановлением Волгоградского городского Совета народных депутатов от 18.01.2002 № 34/560 «О принятии части первой «Муниципальная имущественная казна» Положения о муниципальной казне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.07.2010 № 35/1045 «О внесении изменений в часть первую «Муниципальная имущественная казна» Положения о муниципальной казне Волгограда, принятую постановлением Волгоградского городского Совета народных депутатов от 18.01.2002 № 34/560 «О принятии части первой «Муниципальная имущественная казна» Положения о муниципальной казне Волгограда» (в редакции решения Волгоградской городской Думы от 17.04.2008 № 2/61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.03.2012 № 59/1756 «О внесении изменения в часть первую «Муниципальная имущественная казна» Положения о муниципальной казне Волгограда, принятую постановлением Волгоградского городского Совета народных депутатов от 18.01.2002 № 34/560 «О принятии части первой «Муниципальная имущественная казна» Положения о муниципальной казне Волгограда» (в редакции на 14.07.2010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4.2015 № 28/885 «О внесении изменений в часть первую «Муниципальная имущественная казна» Положения о муниципальной казне Волгограда, принятую постановлением Волгоградского городского Совета народных депутатов от 18.01.2002 № 34/560 «О принятии части первой «Муниципальная имущественная казна» Положения о муниципальной казне Волгограда» (в редакции на 21.03.2012)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 06.10.2010 № 37/1131 «Об утверждении Положения о городской постоянно действующей комиссии по рациональному использованию муниципального недвижимого имущества Волгогр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4.2014 № 12/377 «О внесении изменений в Положение о городской постоянно действующей комиссии по рациональному использованию муниципального нежилого фонда, утвержденное решением Волгоградской городской Думы от 06.10.2010 № 37/1131 «Об утверждении Положения о городской постоянно действующей комиссии по рациональному использованию муниципального нежил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1.10.2015 № 34/1103 «О внесении изменений в Положение о городской постоянно действующей комиссии по рациональному использованию муниципального нежилого фонда, утвержденное решением Волгоградской городской Думы от 06.10.2010 № 37/1131 «Об утверждении Положения о городской постоянно действующей комиссии по рациональному использованию муниципального нежилого фонда» (в редакции решения Волгоградской городской Думы от 16.04.2014 № 12/377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.11.2016 № 49/1453 «О внесении изменений в решение Волгоградской городской Думы от 06.10.2010 № 37/1131 «Об утверждении Положения о городской постоянно действующей комиссии по рациональному использованию муниципального нежилого фонда» (в редакции на 21.10.2015)»;</w:t>
      </w:r>
    </w:p>
    <w:p>
      <w:pPr>
        <w:pStyle w:val="Heading1"/>
        <w:ind w:firstLine="851"/>
        <w:jc w:val="both"/>
        <w:rPr/>
      </w:pPr>
      <w:r>
        <w:rPr/>
        <w:t>от 16.02.2011 № 42/1306 «О принятии Положения о порядке предоставления в пользование и изъятия движимого муниципального имущества»;</w:t>
      </w:r>
    </w:p>
    <w:p>
      <w:pPr>
        <w:pStyle w:val="Heading1"/>
        <w:ind w:firstLine="720"/>
        <w:jc w:val="both"/>
        <w:rPr/>
      </w:pPr>
      <w:r>
        <w:rPr/>
        <w:t>от 29.05.2013 № 77/2318 «О внесении изменений в Положение о порядке предоставления в пользование и изъятия движимого муниципального имущества, принятое решением Волгоградской городской Думы от 16.02.2011 № 42/1306 «О принятии Положения о порядке предоставления в пользование и изъятия движимого муниципального имущества»;</w:t>
      </w:r>
    </w:p>
    <w:p>
      <w:pPr>
        <w:pStyle w:val="Heading1"/>
        <w:ind w:firstLine="720"/>
        <w:jc w:val="both"/>
        <w:rPr/>
      </w:pPr>
      <w:r>
        <w:rPr/>
        <w:t>от 27.01.2016 № 39/1207 «О внесении изменений в Положение о порядке предоставления в пользование и изъятия движимого муниципального имущества, принятое решением Волгоградской городской Думы от 16.02.2011 № 42/1306 «О принятии Положения о порядке предоставления в пользование и изъятия движимого муниципального имущества» (в редакции решения Волгоградской городской Думы от 29.05.2013 № 77/2318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ивести муниципальные правовые акты Волгограда в соответствие с настоящ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5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/>
      </w:pPr>
      <w:r>
        <w:rPr/>
        <w:t>решением</w:t>
      </w:r>
    </w:p>
    <w:p>
      <w:pPr>
        <w:pStyle w:val="ConsPlusNormal"/>
        <w:ind w:left="5664" w:hanging="0"/>
        <w:rPr/>
      </w:pPr>
      <w:r>
        <w:rPr/>
        <w:t>Волгоградской городской Думы</w:t>
      </w:r>
    </w:p>
    <w:p>
      <w:pPr>
        <w:pStyle w:val="ConsPlusNormal"/>
        <w:ind w:left="5664" w:hanging="0"/>
        <w:rPr/>
      </w:pPr>
      <w:r>
        <w:rPr/>
        <w:t>от ________№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и распоряжения имуществом, находящимся  в муниципальной собственности Волгогра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основы управления и распоряжения имуществом, находящимся в муниципальной собственности Волгограда, определяет полномочия органов местного самоуправления Волгограда в сфере управления и распоряжения муниципальной собственностью, а также порядок их реализации в соответствии с действующим законодательством Российской Федерации и законодательством Волгоградской области в сфере управления и распоряжения муниципальной собственностью и Уставом городского округа город-герой Волгоград (далее - Порядок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before="0" w:after="1"/>
        <w:ind w:left="0" w:firstLine="709"/>
        <w:jc w:val="both"/>
        <w:rPr/>
      </w:pPr>
      <w:r>
        <w:rPr>
          <w:sz w:val="28"/>
          <w:szCs w:val="28"/>
        </w:rPr>
        <w:t xml:space="preserve">Права и интересы собственника муниципального имущества городского округа город-герой Волгоград осуществляют </w:t>
      </w:r>
      <w:r>
        <w:rPr>
          <w:sz w:val="28"/>
        </w:rPr>
        <w:t xml:space="preserve">Волгоградская городская Дума, администрация Волгограда, </w:t>
      </w:r>
      <w:r>
        <w:rPr>
          <w:sz w:val="28"/>
          <w:szCs w:val="28"/>
        </w:rPr>
        <w:t xml:space="preserve">департамент муниципального имущества администрации Волгограда (далее - Департамент) </w:t>
      </w:r>
      <w:r>
        <w:rPr>
          <w:sz w:val="28"/>
        </w:rPr>
        <w:t>в пределах полномочий, предусмотренных настоящим Порядк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before="0" w:after="1"/>
        <w:ind w:left="0" w:firstLine="709"/>
        <w:jc w:val="both"/>
        <w:rPr/>
      </w:pPr>
      <w:r>
        <w:rPr>
          <w:sz w:val="28"/>
          <w:szCs w:val="28"/>
        </w:rPr>
        <w:t>Сведения об объектах муниципальной собственности учитываются в Реестре муниципального имущества Волгограда в соответствии с порядком, утвержденным действующим федеральным законодательством. Уполномоченным лицом на ведение Реестра муниципального имущества Волгограда (далее - Реестр) является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учета Реестра является следующее муниципальное имущество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балансовая (первоначальная) стоимость которого превышает 200 тыс. рублей, транспортные средства, а также особо ценное движимое имущество, закрепленное за автономными и бюджетными муниципальными учреждениями, определенно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ской округ город-герой Волгоград (далее – муниципальное образование)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 xml:space="preserve">Информация об объектах учета из Реестра предоставляется любым заинтересованным лицам в соответствии с административным регламентом, утверждаемым администрацией Волгогра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Имущество, учтенное в муниципальной имущественной казне (далее - имущество казны), подлежит бюджетному учету в соответствии с бюджетн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тношения в сфере управления и распоряжения муниципальным жилищным фондом в части предоставления жилых помещений в пользование, водными объектами, лесными участками, создания и использования резервов материальных ресурсов для ликвидации чрезвычайных ситуаций природного и техногенного характера, а также отношения, связанные с инвестиционной деятельностью и муниципально-частным партнерством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редствами бюджета Волгограда и ведение бюджетного учета осуществляется в порядке, предусмотренном бюджетным законодательством.</w:t>
      </w:r>
    </w:p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собственности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 Волгограда формир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-правовой сделки (купли-продажи, мены, безвозмездной передачи, дарения и т.п.), предусмотренной действующим законодатель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 в порядке, установленном законодательством Российской Федерации и Волгоград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объектов федеральной собственности в муниципальную собственность в порядке, устанавливаемом федеральным законодатель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объектов государственной собственности Волгоградской области (далее - областной собственности) в муниципальную собственность в порядке, установленном законодательством Российской Федерации и Волгоград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, преобразовании или упразднении муниципальных образований в порядке, установленном законодательством Российской Федерации и Волгоградской области;</w:t>
      </w:r>
      <w:bookmarkStart w:id="1" w:name="sub_3109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риобретения права на бесхозяйные вещи, в случаях и порядке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риобретения выморочного имущества, переходящего в порядке наследования по зако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на основании судебных актов;</w:t>
      </w:r>
      <w:bookmarkStart w:id="2" w:name="sub_31010"/>
      <w:bookmarkEnd w:id="1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, предусмотренным законодательством Российской Федерации. </w:t>
      </w:r>
      <w:bookmarkStart w:id="3" w:name="sub_31011"/>
      <w:bookmarkEnd w:id="2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hd w:fill="FFFF00" w:val="clear"/>
        </w:rPr>
      </w:pPr>
      <w:r>
        <w:rPr>
          <w:sz w:val="28"/>
          <w:szCs w:val="28"/>
        </w:rPr>
        <w:t>Имущество, созданное или приобретенное за счет средств бюджета Волгограда, является муниципальной собственностью Волгограда.</w:t>
      </w:r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олномочия по управлению и распоряжению муниципальной собственностью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hd w:fill="FFFF00" w:val="clear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ми, уполномоченными на совершение действий по управлению и распоряжению муниципальной собственностью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hd w:fill="FFFF00" w:val="clear"/>
        </w:rPr>
      </w:pPr>
      <w:r>
        <w:rPr>
          <w:sz w:val="28"/>
        </w:rPr>
        <w:t>Волгоградская городская Дум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hd w:fill="FFFF00" w:val="clear"/>
        </w:rPr>
      </w:pPr>
      <w:r>
        <w:rPr>
          <w:sz w:val="28"/>
        </w:rPr>
        <w:t>администрация Волгогра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hd w:fill="FFFF00" w:val="clear"/>
        </w:rPr>
      </w:pPr>
      <w:r>
        <w:rPr>
          <w:sz w:val="28"/>
        </w:rPr>
        <w:t>структурные подразделения администрации Волгограда в пределах полномочий, предусмотренных настоящим Порядком и Положениями о структурных подразделения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К полномочиям Волгоградской городской Думы относя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Определение порядка управления и распоряжения имуществом, находящимся в муниципальной собственности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Утверждение прогнозного плана (программы) приватизации муниципального имущества на плановый период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Утверждение порядка приватизации муниципального имущества Волгограда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Установление порядка определения размера арендной платы за пользование муниципальным имуществом, в том числе предоставления льгот по арендной плате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Определение порядка принятия решения о создании, реорганизации и ликвидации муниципальных унитарных предприятий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огласование Департаменту передачи недвижимого имущества казны в безвозмездное польз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Согласование администрации Волгограда создания, реорганизации, ликвидации муниципальных унитарных предприятий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ование администрации Волгограда передачи в аренду и (или) по концессионному соглашению, а также Департаменту закрепления на праве хозяйственного ведения, оперативного управления объектов муниципального имущества Волгограда,  имеющих особо важное значение, относящихся к объектам жилищно-коммунальной инфраструктуры Волгограда (водопроводно-канализационного, теплосетевого и электросетевого хозяйства Волгограда), балансовой (первоначальной) стоимостью свыше 2,0 млн.руб. за один объект. 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ие решений о передаче объектов муниципального имущества в уставные капиталы хозяйственных обществ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Согласование Департаменту отчуждения, передачи в залог и доверительное управление объектов муниципального недвижимого имущества каз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К полномочиям администрации Волгограда относятся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Утверждение порядка закрепления муниципального имущества на праве хозяйственного ведения или оперативного управления за муниципальными организациям и его изъяти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ие порядка передачи муниципального имущества по договорам аренды,  безвозмездного пользования, доверительного управления, по концессионным соглашениям, иным сделкам, предусматривающим переход прав владения и (или) пользования в отношении муниципального имущества.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Утверждение порядка передачи  муниципального имущества по договорам хранени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ие порядка согласования совершения крупной сделки, а такж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договоров простого товарищества.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Порядка списания муниципального имущества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Создание, реорганизация, изменение типа и ликвидация муниципальных учрежд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Создание, реорганизация, ликвидация муниципальных унитарных предприятий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Принятие  имущества в муниципальную собственность в случае безвозмездной передачи от юридических и физических лиц, в том числе из федеральной собственности  или государственной собственности Волгоградской области, а также в отношении выморочного имущества и имущества, принимаемого по возмездным сделкам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Принятие реш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hd w:fill="FFFF00" w:val="clear"/>
        </w:rPr>
      </w:pPr>
      <w:r>
        <w:rPr>
          <w:sz w:val="28"/>
        </w:rPr>
        <w:t>в отношении объектов муниципального имущества Волгограда на передачу по концессионному соглашению</w:t>
      </w:r>
      <w:r>
        <w:rPr>
          <w:i/>
          <w:sz w:val="28"/>
        </w:rPr>
        <w:t>,</w:t>
      </w:r>
      <w:r>
        <w:rPr>
          <w:sz w:val="28"/>
        </w:rPr>
        <w:t xml:space="preserve"> за исключением имущества, указанного в пункте 3.2.8 настоящего Положения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firstLine="709"/>
        <w:jc w:val="both"/>
        <w:rPr>
          <w:strike/>
          <w:sz w:val="28"/>
          <w:shd w:fill="FFFF00" w:val="clear"/>
        </w:rPr>
      </w:pPr>
      <w:r>
        <w:rPr>
          <w:sz w:val="28"/>
        </w:rPr>
        <w:t>в отношении объектов муниципального недвижимого имущества Волгограда на передачу в аренду сроком свыше пяти лет,  за исключением имущества, указанного в пункте 3.2.8 настоящего Положения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</w:rPr>
        <w:t>в отношении передачи особо ценного движимого имущества,  движимого имущества балансовой (первоначальной) стоимостью свыше 500 тыс.рублей за один объект, а также транспортных средств независимо от стоимости в аренду, в безвозмездное пользование, в залог, в доверительное управление, отчуждени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trike/>
          <w:sz w:val="28"/>
          <w:shd w:fill="FFFF00" w:val="clear"/>
        </w:rPr>
      </w:pPr>
      <w:r>
        <w:rPr>
          <w:sz w:val="28"/>
        </w:rPr>
        <w:t xml:space="preserve"> </w:t>
      </w:r>
      <w:r>
        <w:rPr>
          <w:sz w:val="28"/>
        </w:rPr>
        <w:t>о продаже долей жилых помещений, находящихся в общей долевой собственности городского округа город-герой Волгоград и иных лиц.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Согласование муниципальным унитарным предприятиям  совершения крупной сделки, а такж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договоров простого товарищества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Согласование муниципальным автономным учреждениям передачи недвижимого имущества, закрепленного за ними или приобретенного автономными учреждениями за счет средств, выделенных им органом, осуществляющим функции и полномочия учредителя на приобретение этого имущества, а также находящегося у автономных учреждений особо ценного движимого имущества в уставный (складочный) капитал других юридических лиц или иную передачу этого имущества другим юридическим лицам в качестве их учредителя 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Согласование муниципальным бюджетным учреждениям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им за счет средств, выделенных собственником на приобретение такого имущества, а также недвижимого имущ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полномочиям Департамента относя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Передача объектов муниципальной собственности в уставные фонды муниципальных унитарных предприятий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Увеличение уставных фондов муниципальных унитарных предприятий в соответствии с действующим законодательством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ие решений о закреплении (изъятии) на праве хозяйственного ведения за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 Волгограда, за исключением муниципального имущества, указанного в п. 3.2.8 настоящего Полож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ие решений о закреплении (изъятии) на праве оперативного управления за муниципальными учреждениями, муниципальными казенными предприятиями, органами местного самоуправления Волгограда </w:t>
      </w: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 Волгоград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муниципального имущества, указанного в п. 3.2.8 настоящего Полож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ие в муниципальную собственность и включение в состав муниципальной имущественной казны имущества, созданного за счет средств бюджета Волгограда, а также бесхозяйного имущества в соответствии со вступившими в законную силу решениями судов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ие решения о передаче имущества казны на хранение,  в аренду на срок не более пяти лет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ие условий приватизации, организация и проведение торгов (аукционов, конкурсов, продажи посредством публичного предложения, а также без объявления цены) в отношении имущества муниципальной казны, заключение договоров купли-продажи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Организация и проведение торгов (аукционов, конкурсов) на право заключения договоров аренды, договоров безвозмездного пользования, договоров доверительного управления, договоров хранения в отношении имущества казн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ключение договоров аренды, договоров безвозмездного пользования, договоров доверительного управления, договоров хранения в отношении имущества казны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ие передачи муниципального имущества, находящегося в оперативном управлении муниципальных бюджетных учреждений, муниципальных казенных предприятий, муниципальных казенных учреждений, муниципальных автономных учреждений и в хозяйственном ведении муниципальных унитарных предприятий, в аренду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ие передачи муниципального недвижимого имущества, находящегося в оперативном управлении муниципальных бюджетных учреждений, муниципальных казенных предприятий, муниципальных казенных учреждений, муниципальных автономных учреждений и в хозяйственном ведении муниципальных унитарных предприятий в безвозмездное пользование, за исключением имущества указанного в пункте 3.2.6 настоящего Полож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контроля за использованием муниципального имущества казны, переданного по договорам аренды, договорам безвозмездного пользования, договорам доверительного управления, договорам хранения, концессионным соглашения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решений об условиях приватизации муниципального имущества казн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оставление земельных участков в собственность за плату собственникам зданий, сооружений в соответствии с действующим законодательством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ение в собственность земельного участка, находящегося в муниципальной собственности, либо права на заключение договора аренды земельного участка, находящегося в муниципальной собственности, путем проведения торго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ение в постоянное (бессрочное) пользование, в безвозмездное пользование земельных участков, находящихся в муниципальной собственност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ение в аренду физическим и юридическим лицам земельных участков, находящихся в муниципальной собственност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дажа долей жилых помещений, находящихся в общей долевой собственности городского округа Волгоград и иных лиц на основании постановления администрации Волгограда. </w:t>
      </w:r>
    </w:p>
    <w:p>
      <w:pPr>
        <w:pStyle w:val="ConsPlusNormal"/>
        <w:widowControl w:val="false"/>
        <w:numPr>
          <w:ilvl w:val="0"/>
          <w:numId w:val="2"/>
        </w:numPr>
        <w:spacing w:lineRule="atLeast" w:line="280" w:before="0" w:after="1"/>
        <w:jc w:val="center"/>
        <w:outlineLvl w:val="1"/>
        <w:rPr/>
      </w:pPr>
      <w:r>
        <w:rPr/>
        <w:t>Заключительные положения</w:t>
      </w:r>
    </w:p>
    <w:p>
      <w:pPr>
        <w:pStyle w:val="ConsPlusNormal"/>
        <w:numPr>
          <w:ilvl w:val="0"/>
          <w:numId w:val="0"/>
        </w:numPr>
        <w:spacing w:lineRule="atLeast" w:line="280" w:before="0" w:after="1"/>
        <w:ind w:left="99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80" w:before="0" w:after="1"/>
        <w:ind w:firstLine="993"/>
        <w:jc w:val="both"/>
        <w:outlineLvl w:val="1"/>
        <w:rPr/>
      </w:pPr>
      <w:r>
        <w:rPr/>
        <w:t>Контроль за соблюдением настоящего порядка управления и распоряжения имуществом, находящимся в муниципальной собственности Волгограда, осуществляют Волгоградская городская Дума и Контрольно-счетная палата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8" w:top="76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42" w:hanging="504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1B522ABFB1BE38A16BE72A549E817CB7E09150A0060A7BF60B0670D139793CDC9D85327e7E5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3:00Z</dcterms:created>
  <dc:creator>Шейкин А.В.</dc:creator>
  <dc:description/>
  <cp:keywords/>
  <dc:language>en-US</dc:language>
  <cp:lastModifiedBy>Развин Владимир Витальевич</cp:lastModifiedBy>
  <cp:lastPrinted>2017-06-30T15:50:00Z</cp:lastPrinted>
  <dcterms:modified xsi:type="dcterms:W3CDTF">2017-07-04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управления и распоряжения имуществом, находящимся в муниципальной собственности Волгограда»</vt:lpwstr>
  </property>
  <property fmtid="{D5CDD505-2E9C-101B-9397-08002B2CF9AE}" pid="3" name="PublicDate">
    <vt:lpwstr>2017-07-05T00:00:00Z</vt:lpwstr>
  </property>
</Properties>
</file>