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9.05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3/231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544" w:leader="none"/>
          <w:tab w:val="left" w:pos="4536" w:leader="none"/>
          <w:tab w:val="left" w:pos="4962" w:leader="none"/>
          <w:tab w:val="left" w:pos="5812" w:leader="none"/>
          <w:tab w:val="left" w:pos="8640" w:leader="none"/>
        </w:tabs>
        <w:suppressAutoHyphens w:val="true"/>
        <w:autoSpaceDE w:val="fals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Волгоградской городской Думы </w:t>
        <w:br/>
        <w:t xml:space="preserve">от 23.01.2008 № 56/1408 «О принятии Положения об участии представителей муниципального образования городской округ город-герой Волгоград в органах управления хозяйственных обществ»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уководствуясь статьями 7, 26 Устава города-героя Волгограда, Волгоградская городская Дум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Волгоградской городской Думы от 23.01.2008 № 56/1408 «О принятии Положения об участии представителей муниципального образования городской округ город-герой Волгоград в органах управления хозяйственных обществ».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8"/>
          <w:szCs w:val="28"/>
        </w:rPr>
        <w:t>2. Администрации Волгограда обеспечить в пределах полномочий правовое регулирование отношений в установленной сфере деятельности в течение трех месяцев со дня вступления в силу настоящего решен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65pt;height:56.95pt" filled="f" o:ole="">
          <v:imagedata r:id="rId2" o:title=""/>
        </v:shape>
        <o:OLEObject Type="Embed" ProgID="" ShapeID="ole_rId1" DrawAspect="Content" ObjectID="_13063459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2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5-29T14:48:00Z</dcterms:modified>
  <cp:revision>5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