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 23.03.2018 № 334 «О направлении проектов о внесении изменения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25 января 2018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25 января 2018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color w:val="000000"/>
          <w:sz w:val="28"/>
          <w:szCs w:val="28"/>
          <w:highlight w:val="yellow"/>
          <w:lang w:eastAsia="en-US" w:bidi="en-US"/>
        </w:rPr>
      </w:pPr>
      <w:r>
        <w:rPr>
          <w:sz w:val="28"/>
          <w:szCs w:val="28"/>
        </w:rPr>
        <w:t xml:space="preserve"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ение, изменив территориальную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территории </w:t>
      </w:r>
      <w:r>
        <w:rPr>
          <w:sz w:val="28"/>
          <w:szCs w:val="28"/>
        </w:rPr>
        <w:t xml:space="preserve">квартала 07_04_052, ограниченной </w:t>
        <w:br/>
        <w:t>ул. Учетной, ул. Репродукторной, ул. Колосовой, ул. им. Лескова 2-й в Кировском районе Волгограда, с зоны застройки объектами общественно-делового и жилого назначения за пределами исторического центра Волгограда (Д 2-1) на зону застройки объектами общественно-делового и жилого назначения на территориях, планируемых к реорганизации (Д 2-2):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highlight w:val="yellow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highlight w:val="yellow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28"/>
          <w:szCs w:val="28"/>
        </w:rPr>
        <w:t xml:space="preserve">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Д </w:t>
      </w:r>
      <w:r>
        <w:rPr>
          <w:sz w:val="28"/>
          <w:szCs w:val="28"/>
        </w:rPr>
        <w:t>2-1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(зону застройки объектами общественно-делового и жилого назначения за пределами исторического центра Волгограда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)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drawing>
          <wp:inline distT="0" distB="0" distL="0" distR="0">
            <wp:extent cx="6101715" cy="262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28"/>
          <w:szCs w:val="28"/>
        </w:rPr>
        <w:t>на зону Д 2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застройки объектами общественно-делового и жилого назначения на территориях, планируемых к реорганизации)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0285" cy="2617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 Сведения о территориальной зоне, границы которой изменены согласно пункту 1 настоящего решения внести в государственный кадастр недвижимости с учетом границ земельных участков, прошедших кадастровый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председателя Волгоградской городской Думы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     В.В.Лихачев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6" w:top="482" w:footer="563" w:bottom="6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24493853"/>
    <w:bookmarkEnd w:id="0"/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1066315081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6:00Z</dcterms:created>
  <dc:creator>besova</dc:creator>
  <dc:description/>
  <cp:keywords/>
  <dc:language>en-US</dc:language>
  <cp:lastModifiedBy>Развин Владимир Витальевич</cp:lastModifiedBy>
  <cp:lastPrinted>2018-09-28T12:02:00Z</cp:lastPrinted>
  <dcterms:modified xsi:type="dcterms:W3CDTF">2018-10-04T09:14:00Z</dcterms:modified>
  <cp:revision>5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</vt:lpwstr>
  </property>
  <property fmtid="{D5CDD505-2E9C-101B-9397-08002B2CF9AE}" pid="3" name="PublicDate">
    <vt:lpwstr>2018-10-05T00:00:00Z</vt:lpwstr>
  </property>
</Properties>
</file>