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4.2017 № 5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2 декаб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2 декаб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изменение, изменив территориальную зону территории по ул. Навлинской в Красноармейском районе Волгограда с зоны парков, скверов, садов, бульваров, набережных, пляжей (Р 1) на зону застройки малоэтажными индивидуальными жилыми домами до 3 этажей (Ж 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 xml:space="preserve">застройки малоэтажными индивидуальными жилыми дом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3 этаж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1774881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5-05T08:21:00Z</cp:lastPrinted>
  <dcterms:modified xsi:type="dcterms:W3CDTF">2017-07-04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Навлинской в К</vt:lpwstr>
  </property>
  <property fmtid="{D5CDD505-2E9C-101B-9397-08002B2CF9AE}" pid="3" name="PublicDate">
    <vt:lpwstr>2017-07-05T00:00:00Z</vt:lpwstr>
  </property>
</Properties>
</file>