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lang w:val="ru-RU"/>
        </w:rPr>
        <w:t>Роль молодежи в укреплении ми</w:t>
      </w:r>
      <w:r>
        <w:rPr>
          <w:rFonts w:cs="Times New Roman" w:ascii="Times New Roman" w:hAnsi="Times New Roman"/>
          <w:b/>
          <w:lang w:val="ru-RU"/>
        </w:rPr>
        <w:t>ра: вызовы и возможности</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Профессор Альп Озердем</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Соруководитель Центра доверия, мира и социальных отношений, Университет Ковентри, Великобритания</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Уважаемые дамы и господа! Как соруководитель Центра доверия, мира и социальных отношений университета Ковентри я хотел бы в первую очередь передать приветствие от моих коллег из Ковентри и сердечно поблагодарить организаторов Международного форума общественной дипломатии за то, что пригласили меня принять участие в этом форум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Для меня большое удовольствие и честь обращаться сегодня к столь уважаемой аудитории в Волгоградском государственном университете, и как ученый, я, безусловно, чувствую себя здесь как дома!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гласно статистическим данным ООН о перспективах роста населения в мире, сегодня численность людей в возрасте от 15 до 24 лет 1,3 миллиарда в мире. Из них почти один миллиард живет в развивающихся странах, в которых конфликты скорее всего, имели место.</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условиях таких демографических реалий потенциал молодежи для позитивных изменений и действий является предметом растущего исследовательского интереса, который становится еще более актуальным в связи с недавней волной общественных потрясений и социальных кризисов, происходящих в различных частях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е школы, занимающиеся вопросами молодежи, мира и конфликтов, пересекают дисциплинарные границы антропологии, политики, социологии, криминологии, международных отношений, а также исследований конфликтов и мира. Сегодня я хотел бы сосредоточиться на роли молодежи в сфере укреплении мира, делая акцент на некоторых из тех проблем, с которыми сталкиваются молодежь, и обсуждая возможности, которые они могли бы использов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лодежь как концептуальная категория являются «иными» в дискурсе о конфликте. Молодежь рассматривают как потенциально опасные «субъекты»,  и в политическом контексте молодежь часто рассматривают, говоря образно, как «проблему». Зачастую главными действующими лицами  уголовных деяний и политически мотивированного насилия фигурируют юноши в возрасте 16-30 лет. Говоря иначе,  в большинстве случаев о молодежи и конфликтах пишут, как правило, чрезмерно негативно. Фокусируются на опасности, которую может представлять недружелюбная молодежь, что очевидно из таких негативных коннотаций как  «демографический приоритет молодежи» или «молодежь под угрозо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днако публикации последних лет о проблемах молодежи в постконфликтных обществах свидетельствуют о появлении нового взгляда на молодежь. Подчеркивается перспектива содействия и признается важность связи между молодежью и укреплением мира для преобразования преимущественно негативных рассуждений о роли молодежи в обществах, переживших конфл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Позиционирование молодежи в обществе оказывает влияние на их лидерский потенциал и роль, которую они могут играть в укреплении мира. Напряженные отношения между молодыми людьми и старшим поколением были одной из основных причин конфликта между поколениями, касающихся контроля над властью, ресурсами и людьм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Напряжение существует в ощутимой нетерпеливости молодежи, ее желании стремиться вперед и готовности к тому, что их рассматривают как ответственных и способных, а также в препятствиях на пути к их социальной мобильности. Независимость от других и ответственность за других, как, например, забота о семье или домашнем хозяйстве, все это можно рассматривать как определение маркеров предварительных требований социальной зрелост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 связи с этим, зависимость, отчуждение, социальная или политическая маргинализация становятся известными причинами социальной конкуренции. В то же время, мы должны признать, что такая общественная динамика, вызовы и возможности различаются в разных культурных контекстах будь то в Африке, Европе, Азии или Латинской Америке.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 непростых переменчивых постконфликтных условиях, которые представляют собой не что иное как контексты, в которых политика войны продолжает существовать благодаря различным средствам, молодежи необходимо продемонстрировать серьезные, так сказать, «навигационные навыки» для того, чтобы ответить такой мощной динамике. Их социальная, политическая и экономическая навигация говорит о трансформации их личности, а также о согласовании или пересогласовании общественных норм, ценностей и структур таким образом, чтобы они могли найти место и меть право голоса в формирующихся постконфликтных условиях.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Необходимо подчеркнуть, что молодежь нужно понять и изучить как тех, кто способствует позитивному миру с точки зрения решения не только проблемы физического насилия, но и структурного насилия и вандализма в отношении памятников культуры, а также в более глубоких процессах социальных изменений для того, чтобы преобразовать насильственную, угнетающую и иерархическую структуру, а также поведение, отношение и мнения в более кооперативные и коллективные.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 xml:space="preserve">Главное помнить, что без признания молодежи как политически активных личностей, их направления в укреплении мира, вероятно, будут игнорироваться, не учитываться и, в лучшем случае, использоваться весьма мало. Чтобы признать их действия как политическую силу в укреплении мира, должно быть полное понимание их траектории конфликта, и это особенно важно для тех молодых людей, которые приняли непосредственное участие в вооруженном конфликте в качестве боевиков.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Therefore, the youth mobilization and reintegration factors as who they are, what they did before the conflict, how they were recruited, what specific fighting roles they undertook, what they experienced physically, socio-economically and psychologically during the armed conflict, and what ‘home’ context they will be reintegrating into would all be critical for the youth’s trajectories in peacebuilding.</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о-вторых, вовлечение молодежи в ненасильственную политику, и с более широкой точки зрения, стимулирование их политического участия в более позитивной и ориентированной на мир роли в постконфликтных условиях, вероятно, зависит от того, как эти траектории формируются под влиянием общего политического контекста и органов вла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третьих, стимулирование молодежи в качестве активного агента в укреплении мира нельзя рассматривать без учета таких проблем, с которыми они, как правило, сталкиваются из-за вооруженных конфликтов, таких, как утрата образования, отсутствие трудоспособных навыков и уничтожение стабильного семейного окружения.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четвертых, важно предоставить молодежи возможность профессиональной подготовки для того, чтобы принимать активное участие в укреплении мира. Например, с молодой энергией и возможностями, способностями адаптироваться к новым техническим тенденциям, молодежь может выступать в качестве посредников, мобилизирующих сообщество, гуманитарных работников и посредников в мирном урегулировани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ак Центр доверия, мира и социальных отношений мы проводим ежегодное мероприятие под названием Глобальный семинар мира в Турции. Около 70-80 молодых участников со всего мира присоединяются к нам на мероприятии, которое длиться одну неделю, и в рамках которого проходят тренинги и совместная работа, направленная на сплочение; удивительно видеть, как изменяются эти молодые люди за такой короткий промежуток времени, превращаясь в тех, кто трудится во благо мира, и начинает заниматься проведением широкого круга проектов в сфере укрепления мира в своих собственных сообществах, школах и на работ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пятых участие молодежи в укреплении мира в более широкой перспективе может обеспечиваться также благодаря искусству, культуре, туризму, спорту и программам академического обмена. Новаторство и творчество молодых людей в этих сферах могут быть существенно мобилизованы путем соединения их с более широкими задачами укрепления мира, таких, как возведение мостов между разделенными сообществами и обеспечение жизнеспособного процесса примир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шестых, в результате активного участия молодых людей в различных сферах, таких, как образование, занятость, социальная жизнь и управление, появляется возможность для молодежи действовать в качестве соединительного элемента, ведущего к  укреплению доверия. Молодые люди  из различных демографических, этнических, расовых, религиозных и социально экономических групп, работают вместе, скорее всего для того, чтобы заложить основы укрепления чувства партнерства и солидарности в обществ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И, наконец, при осуществлении всех этих целей, также невероятно важно избегать известных клише со ссылкой на молодежь как на будущих лидеров.  Лидерство не следует рассматривать как возрастной фактор. Обеспечение правильного управления, скорее всего, позволит молодым людям процветать и развиваться как лидерам сегодня. Другими словами, сегодня они должны быть такими лидерами, какими они будут в будущем.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5:00Z</dcterms:created>
  <dc:creator>Microsoft Office User</dc:creator>
  <dc:description/>
  <cp:keywords/>
  <dc:language>en-US</dc:language>
  <cp:lastModifiedBy>Котаева Алла Игоревна</cp:lastModifiedBy>
  <dcterms:modified xsi:type="dcterms:W3CDTF">2016-11-16T07:26:00Z</dcterms:modified>
  <cp:revision>8</cp:revision>
  <dc:subject/>
  <dc:title>Алпаслан Озердем, исполнительный директор Центра доверия, мира и социальных отношений университета Ковентри  (Великобритания)</dc:title>
</cp:coreProperties>
</file>