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tabs>
          <w:tab w:val="clear" w:pos="708"/>
          <w:tab w:val="left" w:pos="1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редств муниципального дорожного фонд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расходов по обеспечению дорож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 расходов и главным распорядителям бюджетных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>Волгоград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641"/>
        <w:gridCol w:w="709"/>
        <w:gridCol w:w="1343"/>
        <w:gridCol w:w="919"/>
        <w:gridCol w:w="1491"/>
      </w:tblGrid>
      <w:tr>
        <w:trPr>
          <w:trHeight w:val="9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орядителя бюджетных средств,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ведомств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ая стать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о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Группа вида расходов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4 439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строительству администрации Волгогра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 952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 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92,2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 40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92,2</w:t>
            </w:r>
          </w:p>
        </w:tc>
      </w:tr>
      <w:tr>
        <w:trPr>
          <w:trHeight w:val="10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 40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92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Подземный вариант транспортной развязки в микрорайоне 201 Волгограда (софинансирование за счет средств бюджета Волгогра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 400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39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641"/>
        <w:gridCol w:w="709"/>
        <w:gridCol w:w="1343"/>
        <w:gridCol w:w="919"/>
        <w:gridCol w:w="1491"/>
      </w:tblGrid>
      <w:tr>
        <w:trPr>
          <w:tblHeader w:val="true"/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Государственная программа Волгоградской области «Развитие транспортной системы Волгогра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0 00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 460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Подпрограмма «Совершенствование и развитие сети автомобильных дорог общего пользования Волгогра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2 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 460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муниципальной собственно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2 70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 460,2</w:t>
            </w:r>
          </w:p>
        </w:tc>
      </w:tr>
      <w:tr>
        <w:trPr>
          <w:trHeight w:val="10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 40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 46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Подземный вариант транспортной развязки в микрорайоне 201 Волгограда (софинансирование 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0 400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 46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 486,9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>19 0 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 486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2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 35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2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 355,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 200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20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 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>19 0 2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145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20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 14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 00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986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5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79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5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95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5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940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8"/>
                <w:szCs w:val="28"/>
              </w:rPr>
              <w:t>19 0 940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Волгограда                                           </w:t>
        <w:tab/>
        <w:t xml:space="preserve">                               И.М. Гусе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9:00Z</dcterms:created>
  <dc:creator>amk</dc:creator>
  <dc:description/>
  <cp:keywords/>
  <dc:language>en-US</dc:language>
  <cp:lastModifiedBy>Захарова Инна Леонидовна</cp:lastModifiedBy>
  <cp:lastPrinted>2013-11-09T17:38:00Z</cp:lastPrinted>
  <dcterms:modified xsi:type="dcterms:W3CDTF">2013-11-09T13:39:00Z</dcterms:modified>
  <cp:revision>10</cp:revision>
  <dc:subject/>
  <dc:title>Приложение 16 "Распределение средств муниципального дорожного фонда Волгограда на финансирование расходов по обеспечению дорожной деятельности по направлениям расходов и главным распорядителям бюджетных средств Волгограда на 2014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4.0000000000000</vt:lpwstr>
  </property>
</Properties>
</file>