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567" w:right="-11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местных властей в противостоянии терроризму</w:t>
      </w:r>
    </w:p>
    <w:p>
      <w:pPr>
        <w:pStyle w:val="Normal"/>
        <w:spacing w:lineRule="exact" w:line="380"/>
        <w:ind w:left="-567" w:right="-11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энь Ше, Чэндуская академия социальных наук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80"/>
        <w:ind w:left="-567" w:right="-119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представители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экспертного и научного сообщества, дамы и госп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е утр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380"/>
        <w:ind w:left="-567" w:right="-119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меня большая честь участвовать в работе этого Международного форума и круглого стола по теме «Современные вызовы и угрозы безопасности: как им противостоять вместе?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Я представляю город Чэнду из китайской провинции Сычуань. Он известен как родина гигантских панд. Моё сегодняшнее выступление посвящено роли местных властей в противостоянии терроризму, в нём я планирую рассмотреть меры по противодействию терроризму, место муниципалит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грамме их реализации и конкретные шаги, которые местные власти могут и обязаны предпринять в этих целях. Итак, позвольте мне поделиться некоторыми наблюдениями по данной т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роза терроризма и борьба с ним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оризм – это враг всего человечества, который постоянно эволюционирует, становится опаснее, чем мы можем вообразить, и более разрушительным, чем когда-либо. Тем самым он представляет серьезную угрозу мирному существованию международного сообщества и его развитию. Активизация усилий по защите от терроризма и борьбе с ним – это жизненная потребность и осознанный выбор всех стран, стремящихся сохранить правопорядок и стабильный социально-экономический рост.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тай как член международного сообщества выступает против терроризма уже многие годы, и представители Китая неоднократно заявляли на международных платформах о неприятии нами любых форм терроризма и о нашей готовности сотрудничать с другими государствами, чтобы достойно ответить на террористические угрозы и сохранить мир и безопасность. Антитеррористические кампании Китая всегда были основаны на стремлении не только предотвращать террористические акты, но и бороться с их первопричиной. Для этого необходимо совокупное применение множества страте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езжалостно борясь с проявлениями террор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 то же время должны принимать политические, экономические и юридические меры для искоренения тех факторов, которые его порождают. </w:t>
      </w:r>
    </w:p>
    <w:p>
      <w:pPr>
        <w:pStyle w:val="Normal"/>
        <w:numPr>
          <w:ilvl w:val="0"/>
          <w:numId w:val="1"/>
        </w:numPr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местных властей в борьбе с терроризмом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от террористических атак не застрахован никто, а их последствия в прямом смысле гибель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орьбу с терроризмом нельзя оставлять на откуп только отдельных стран или реги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 миссией такого масштаба в одиночку не справится ни централизованное правительство, ни специализированное агентство. Для каждой страны жизненно важно принять на себя самую активную роль в борьбе и направить все средства и силы государства и общества на противостояние этой угрозе, принять все возможные меры для эт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е власти несут на себя немалый груз ответственности за безопасность и стабильность на их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менно от них во многом зависит эффективность борьбы с терроризмом на уровне государства.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пределении государством ресурсов для борьбы с терроризмом местные власти играют несколько иную роль, чем правоохранительные службы, специализированные агентства национальной безопасности или военные формирования. Перечисленные субъекты играют центральную роль в предотвращении террористической деятельности и борьбе с нею в рамках законов, постановлений и указов национального правительства. Их основная задача – непосредственная борьба с террористами и их уничтожение. Местные же власти играют важную вспомогательную роль в реализации комплексной антитеррористической политики государства. Практический опыт разных стран убедительно свидетельствует, что по мере роста и распространения терроризм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комплекса антитеррористических мер следует закладывать и борьбу с терроризмом, и его профилактику. Во всём, что касается работы с гражданским обществом, местные власти обладают преимуществом, так как досконально знают население и обстановку в каждом городе, а, следовательно, могут наиболее эффективно мобилизовать людей и ресурсы на его 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 города способны принять на себя активную роль в реализации на местном уровне комплексной системы антитеррористической защиты, управляемой правительством, но функционирование которой обеспечивают сами граждане. Такой подход помогает предупреждать и предотвращать террористические акты на ранних стадиях подготовки и формирует надёжную базу для противостояния терроризму и поддержания стаби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мере ужесточения всемирной борьбы против террор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е власти по всей планете должны пристально следить за развитием событий в этой области, повышать уровень собственной ответственности, планировать свои действия с учётом важной роли местных властей в реализации общегосударственной стратегии и таким образом выполнять свой долг по созданию безопасной и устойчивой среды для социально-экономического развития и по обеспечению благополучия своих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е задачи и основной вклад местных властей в борьбу с терроризмом </w:t>
      </w:r>
    </w:p>
    <w:p>
      <w:pPr>
        <w:pStyle w:val="Normal"/>
        <w:spacing w:lineRule="exact" w:line="380"/>
        <w:ind w:left="-567" w:right="-119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уже говорилось рань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масштабе национальной антитеррористической кампании приоритетная задача муниципалитетов – это мобилизовать и объединить свои местные ресурсы и мощности, чтобы сыграть центральную 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упреждении и предотвращении террористических ата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 муниципалитетах лежит задача по эффективному накоплению рес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му предупреждению и предотвращению терактов и экстренному реагированию на объявления о них, что в совокупности позво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ть уровень готовности к борьбе с тер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ую очередь нужно подумать об основных службах и подразделениях, занимающихся предотвращением терроризма и борьбой с н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кладывать ресурсы и усилия по наращиванию потенциала требуется в такие области как согласованность работы всех задействованных институтов, квалификация персонала, финансирование и снабжение. В перспективе следует стремиться к созданию устойчивой антитеррористической системы управления, возглавляемой национальным правительством; использованию научных и технологических разработок для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я и вооруж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 навыков экстренного реагирования сотрудников соответствующих служ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мимо этого муниципалитеты могут выделить дополнительные ресурсы на совершенствование аппаратуры и программного обеспечения, применяемых в борьбе с терроризм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над повышением эффективности раннего предупреждения и предотвращения тера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мощную систему сбора и анализа информации, позволяющую прогнозировать и предотвращ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акты в первую очередь за счет анализа дан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иться собранной информацией со смежными учреждениями и вместе работать над двусторонней оптимизацией раннего предуп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едотвра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эффективно определять и опознавать рис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деляя особое внимание улицам с оживленным движ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 транспортным маршру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устонаселенным городам и прочим зонам, посещаемость которых высока, а уровень управления и охраны оставляет желать лучш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нсифицировать проверки безопасности в дневное время суток и очистить от угрозы локации, 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ет общественный порядок и часты случаи противозаконной деятельности, чтобы тем самым минимизировать вероятность проведения там террористических ат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этого, мы должны уделять более пристальное внимание нетрудоустроенной молодежи, лицам без определенного места жительства и мигрантам. Получив защиту и помощь, они перестанут быть жертвами бедности и необразованности и не захотят прибегнуть к террористическим актам как средству выражения отчаянья и недово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ировать навыки экстренного реагирова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акты: полиции следует работать над повышением слаженности действий, работодателям и градоначальникам – над укреплением безопасности в общественных местах и на работе, правоохранительным органам – над поддержанием порядка. Все эти меры складываются с междисциплинарный и межведомственный антитеррористический механизм быстрого реагирования, способный на оперативные и слаже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ы должны разработать подкрепленный научными данными план оперативного реагирования на террористические угрозы, детальный и учитывающий конкретные условия на местах, возможные риски и любые мелочи, которые могут повлиять на его реализацию. Такой план должен быть основан на изучении характеристик террористических актов и подкрепленном результатами этих исследований прогнозировании дальнейшей стратегии террористов. Неотъемлемой частью внедрения данного плана на местах должны стать учебные тревоги и проверки, проводимые с участием гражданского населения и неправительственных организаций и обеспечивающие готовность всех заинтересованных сторон к действиям и само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вигать идею, что борьба с терроризмом касается кажд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целях можно проводить работу по просвещению населения в вопросах борьбы с терроризмом, рассказывать о мерах самозащиты и правильном поведении при чрезвычайной ситуации: это поможет гражданам с большим пониманием отнестись к действиям и решениям местных властей. Муниципалитеты должны донести до населения необходимость немедленно информировать полицию о готовящихся и произошедших тер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следует расширить методы мониторинга и предотвращения, в том числе за счет добровольц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звать владельцев социальных сетей и операторов интернет-пространства тщательнее следить за циркулирующей информацией и выполнять свои обязанности в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интернет-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80"/>
        <w:ind w:left="-567" w:right="-119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spacing w:lineRule="exact" w:line="380"/>
        <w:ind w:left="-567" w:right="-119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роться с терроризмом необходимо не только в рамках законодательства, но и за счет различных 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 на устранение его первопричины. Муниципалитеты играют важную координирующую и вспомогательную роль в проведении государством антитеррористической кампании, выступают основной платформой по реализации комплексных инициа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 сдерживающим фактором по отношению к террор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 расширив свою роль в антитеррористических кампаниях, местные власти тем укрепят объединенный механизм противостояния угроз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ит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о страны в це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е общество и прочие общественные силы, и смогут построить антитеррористическую систему с национальным правительством в центре и другими субъектами на подхва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всё более глобальный характер терроризма, нам следует развивать международное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ять концепцию обще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новые решения в свете постоянно меняющегося облика международного терроризма и объединить усилия по борьбе с ним по всему ми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9:00Z</dcterms:created>
  <dc:creator>User</dc:creator>
  <dc:description/>
  <cp:keywords/>
  <dc:language>en-US</dc:language>
  <cp:lastModifiedBy>Деева Мария Георгиевна</cp:lastModifiedBy>
  <dcterms:modified xsi:type="dcterms:W3CDTF">2017-10-27T07:39:00Z</dcterms:modified>
  <cp:revision>19</cp:revision>
  <dc:subject/>
  <dc:title>Чэнь Шэ (Чэнду, КНР), директор Академии общественных наук города Чэнду</dc:title>
</cp:coreProperties>
</file>