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августа 2023 г.                                                                                                                                                      Волгоград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 14 августа 2023 г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назнач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Волгоградской городской Думы от 19.07.2023 № 91/1259 </w:t>
      </w: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по проекту решения Волгоградской городской Думы «О внесении изменений                  в Устав города-героя Волгограда», опубликованным в газет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ие вести. Царицын – Сталинград – Волгоград»      20 июля 202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мещение (место) проведения публичных слушаний: зал заседаний Волгоградской городской Думы, расположенный по адресу: ул. им. Володарского, 5 (вход со стороны ул. Советской), Волгоград, 4000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именование проекта муниципального правового акта Волгограда, вынесенного на публичные слушания: проект решения Волгоградской городской Думы «О внесении изменений в Устав города-героя Волгогр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участников публичных слушаний 1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700"/>
        <w:gridCol w:w="2432"/>
        <w:gridCol w:w="3331"/>
        <w:gridCol w:w="212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редложения по проекту муниципального правового акта Волгограда, дата их внес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/>
            </w:pPr>
            <w:r>
              <w:rPr/>
              <w:t>Замечания и предложения внесены (указываются фамилия, имя, отчество (при наличии) участника публичных слушаний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ссмотрения проекта муниципального правового акта Волгограда, включая мотивированное обоснование принятых ре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, поданных за принятие проекта муниципального правового акта Волгогра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проекта решения Волгоградской      городской Думы «О внесении изменений в Устав города-героя Волгограда» (далее – проект решения)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1. Внести в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Устав</w:t>
              </w:r>
            </w:hyperlink>
            <w:r>
              <w:rPr/>
              <w:t xml:space="preserve"> города-героя Волгограда, принятый постановлением Волгоградского городского       Совета народных               депутат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И.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закон                    от 06 октября 2003 г.                     № 131-ФЗ «Об общих принципах организации местного самоуправления 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9.06.2005 № 20/362 «О новой редакции Устава города-героя Волгограда» (в редакции   постановления Волгоградского городского Совета народных депутатов от 22.02.2006 № 28/565,  решений Волгоградской городской Думы                     от 08.11.2006 № 37/861, от 18.07.2007 № 48/1155,                 от 24.09.2008 № 8/228, от 26.05.2010 № 33/979,                    от 13.04.2011 № 44/1375, от 11.07.2012 № 64/1905,                  от 29.05.2013 № 77/2270, от 28.05.2014 № 13/383,                   от 24.12.2014 № 24/711, от 15.07.2015 № 32/1000,                    от 15.12.2015 № 37/1150, от 22.07.2016 № 46/1365,                     от 24.05.2017 № 57/1638, от 27.09.2017 № 60/1736,                 от 23.05.2018 № 66/1955, от 21.11.2018 № 3/57,          от 26.06.2019 № 10/224, от 08.07.2020 № 28/503,        от 31.03.2021 № 42/688, от 27.09.2021 № 49/796,                    от 30.03.2022 № 62/941, от 29.06.2022 № 68/996,                   от 22.03.2023 № 84/1156), следующие изменения и дополнения:</w:t>
            </w:r>
          </w:p>
          <w:p>
            <w:pPr>
              <w:pStyle w:val="Normal"/>
              <w:jc w:val="both"/>
              <w:rPr/>
            </w:pPr>
            <w:r>
              <w:rPr/>
              <w:t>1.1. Подпункт 13 пункта 2 статьи 24 признать утратившим силу.</w:t>
            </w:r>
          </w:p>
          <w:p>
            <w:pPr>
              <w:pStyle w:val="Style21"/>
              <w:ind w:firstLine="3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 В статье 27:</w:t>
            </w:r>
          </w:p>
          <w:p>
            <w:pPr>
              <w:pStyle w:val="Style21"/>
              <w:ind w:firstLine="3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1. Абзац первый пункта 2 изложить в следующей редакции:</w:t>
            </w:r>
          </w:p>
          <w:p>
            <w:pPr>
              <w:pStyle w:val="Style21"/>
              <w:ind w:firstLine="3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2. Депутаты городской Думы осуществляют свои полномочия на постоянной и непостоянной основе. На постоянной основе могут работать 10 процентов депутатов от установленной численности депутатов городской Думы.».</w:t>
            </w:r>
          </w:p>
          <w:p>
            <w:pPr>
              <w:pStyle w:val="Normal"/>
              <w:jc w:val="both"/>
              <w:rPr/>
            </w:pPr>
            <w:r>
              <w:rPr/>
              <w:t>1.2.2. Пункт 2</w:t>
            </w:r>
            <w:r>
              <w:rPr>
                <w:vertAlign w:val="superscript"/>
              </w:rPr>
              <w:t>4</w:t>
            </w:r>
            <w:r>
              <w:rPr/>
              <w:t xml:space="preserve"> статьи 27 дополнить абзацем четверты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путат городской Думы освобождается от ответственности за несоблюдение ограничений и запретов,   требований  о  предотвращении  или  об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егулировании конфликта интересов и неисполнение обязанностей, установленных Федеральным законом                          от 0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и 13</w:t>
              </w:r>
            </w:hyperlink>
            <w:r>
              <w:rPr/>
              <w:t xml:space="preserve"> Федерального закона от 25 декабря 2008 г. № 273-ФЗ        «О противодействии коррупции»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В статье 35: </w:t>
            </w:r>
          </w:p>
          <w:p>
            <w:pPr>
              <w:pStyle w:val="Normal"/>
              <w:jc w:val="both"/>
              <w:rPr/>
            </w:pPr>
            <w:r>
              <w:rPr/>
              <w:t>1.3.1. Дополнить новым пунктом 2</w:t>
            </w:r>
            <w:r>
              <w:rPr>
                <w:vertAlign w:val="superscript"/>
              </w:rPr>
              <w:t>5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«2</w:t>
            </w:r>
            <w:r>
              <w:rPr>
                <w:vertAlign w:val="superscript"/>
              </w:rPr>
              <w:t>5</w:t>
            </w:r>
            <w:r>
              <w:rPr/>
              <w:t xml:space="preserve">. Глава Волгоград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                       от 06 октября 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атьи 13</w:t>
              </w:r>
            </w:hyperlink>
            <w:r>
              <w:rPr/>
              <w:t xml:space="preserve"> Федерального закона              от 25 декабря 2008 г. № 273-ФЗ «О противодействии </w:t>
            </w:r>
          </w:p>
          <w:p>
            <w:pPr>
              <w:pStyle w:val="Normal"/>
              <w:jc w:val="both"/>
              <w:rPr/>
            </w:pPr>
            <w:r>
              <w:rPr/>
              <w:t>коррупции»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3.2. </w:t>
            </w:r>
            <w:r>
              <w:rPr>
                <w:szCs w:val="28"/>
              </w:rPr>
              <w:t>Пункт 2</w:t>
            </w:r>
            <w:r>
              <w:rPr>
                <w:szCs w:val="28"/>
                <w:vertAlign w:val="superscript"/>
              </w:rPr>
              <w:t xml:space="preserve">5 </w:t>
            </w:r>
            <w:r>
              <w:rPr>
                <w:szCs w:val="28"/>
              </w:rPr>
              <w:t>считать пунктом 2</w:t>
            </w:r>
            <w:r>
              <w:rPr>
                <w:szCs w:val="28"/>
                <w:vertAlign w:val="superscript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В подпункте 16 пункта 5 статьи 39 слова «, в соответствии с порядком, утвержденным городской Думой» исключить.»,</w:t>
            </w:r>
          </w:p>
          <w:p>
            <w:pPr>
              <w:pStyle w:val="Normal"/>
              <w:jc w:val="both"/>
              <w:rPr/>
            </w:pPr>
            <w:r>
              <w:rPr/>
              <w:t>14.08.20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ить проект решения в целом с учетом поступивших предложений,</w:t>
            </w:r>
          </w:p>
          <w:p>
            <w:pPr>
              <w:pStyle w:val="Normal"/>
              <w:jc w:val="both"/>
              <w:rPr/>
            </w:pPr>
            <w:r>
              <w:rPr/>
              <w:t>14.08.20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И.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кодек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закон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от 06 октября 2003 г.       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                                                                              И.И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                                                                                                                                                 С.Н.Боярс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2"/>
      <w:ind w:firstLine="74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94"/>
      <w:ind w:firstLine="49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018CCA7E2A641AFCD9EA03764F25E9FEDD62B07DAD0C6D379106CADF9384BFDF2365CF43F3B7E535F167A9305C6AC8740zFL" TargetMode="External"/><Relationship Id="rId3" Type="http://schemas.openxmlformats.org/officeDocument/2006/relationships/hyperlink" Target="consultantplus://offline/ref=4FFAA783A29AD254E9238F58DCA78A0D2D142D671041525F4DB814B32597AACCBA536FB841B492B51D7D87946514A5191934AB8053227D7CS0C7G" TargetMode="External"/><Relationship Id="rId4" Type="http://schemas.openxmlformats.org/officeDocument/2006/relationships/hyperlink" Target="consultantplus://offline/ref=66038033507EA1887FDB7DB1224CFFFBECB0F00CBF763F30070A463E6F160A0CA29F1B8DE3E446965D80A2BF5D39E22791879C2DA3F4DA9EgDJ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32:00Z</dcterms:created>
  <dc:creator>prigoda</dc:creator>
  <dc:description/>
  <cp:keywords/>
  <dc:language>en-US</dc:language>
  <cp:lastModifiedBy>Выходцева Алла Викторовна</cp:lastModifiedBy>
  <cp:lastPrinted>2023-08-03T12:27:00Z</cp:lastPrinted>
  <dcterms:modified xsi:type="dcterms:W3CDTF">2023-08-18T06:18:00Z</dcterms:modified>
  <cp:revision>22</cp:revision>
  <dc:subject/>
  <dc:title>Заключение по публичным слушани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.00000000000000</vt:lpwstr>
  </property>
</Properties>
</file>