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autoSpaceDE w:val="false"/>
        <w:ind w:right="48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О внесении изменений в 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лгоградской городской Думы от </w:t>
      </w:r>
      <w:r>
        <w:rPr>
          <w:sz w:val="28"/>
          <w:szCs w:val="28"/>
        </w:rPr>
        <w:t xml:space="preserve">02.07.201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/442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созд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охраны зеленых насаждений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олгограда</w:t>
      </w:r>
      <w:r>
        <w:rPr>
          <w:spacing w:val="-6"/>
          <w:sz w:val="28"/>
          <w:szCs w:val="28"/>
        </w:rPr>
        <w:t>» (</w:t>
      </w:r>
      <w:r>
        <w:rPr>
          <w:sz w:val="28"/>
          <w:szCs w:val="28"/>
        </w:rPr>
        <w:t>ред. от 28.09.2016</w:t>
      </w:r>
      <w:r>
        <w:rPr>
          <w:spacing w:val="-6"/>
          <w:sz w:val="28"/>
          <w:szCs w:val="28"/>
        </w:rPr>
        <w:t>)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7 декабря 2001 г. №640-ОД «О защите зеленых насаждений в населенных пунктах Волгоградской области» и приказом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</w:t>
      </w:r>
      <w:r>
        <w:rPr>
          <w:spacing w:val="-6"/>
          <w:sz w:val="28"/>
          <w:szCs w:val="28"/>
        </w:rPr>
        <w:t xml:space="preserve"> руководствуясь статьями 7, 26 Устава города-героя Волгограда, Волгоград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создания, содержания и охраны зеленых насаждений на территории Волгограда, утвержденные решением Волгоградской городской Думы от 02.07.2014 №14/442 «Об утверждении Правил создания, содержания и охраны зеленых насаждений на территории Волгоград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1.1. </w:t>
      </w:r>
      <w:r>
        <w:rPr>
          <w:sz w:val="28"/>
          <w:szCs w:val="28"/>
        </w:rPr>
        <w:t>Абзац 16 пункта 4.5 раздела 4 «Охрана зеленых насажден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авливать опоры освещения, лотки, киоски, автомагазины (торговые автофургоны, автолавки), автоцистерны, бахчевые развалы, елочные базары, павильоны, палатки, площадки для продажи рассады и саженцев, тележки, торговые галереи, торговые автоматы (вендинговые автоматы) тенты, объекты наружной рекламы, тележки, аттракционы на расстоянии менее 3 м от стволов деревье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92ECE6A5296EDAB78F2B62ECABC5EAE394F828B6ECCBF0D5C45D8B506182576zEA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8:00Z</dcterms:created>
  <dc:creator>OEM</dc:creator>
  <dc:description/>
  <cp:keywords/>
  <dc:language>en-US</dc:language>
  <cp:lastModifiedBy>Развин Владимир Витальевич</cp:lastModifiedBy>
  <cp:lastPrinted>2017-12-06T18:37:00Z</cp:lastPrinted>
  <dcterms:modified xsi:type="dcterms:W3CDTF">2017-12-12T13:10:00Z</dcterms:modified>
  <cp:revision>5</cp:revision>
  <dc:subject/>
  <dc:title>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2.07.2014 №14/442 «Об утверждении Правил создания, содержания и охраны зеленых насаждений на территории Волгограда» (ред. от 28.09.2016)»</vt:lpwstr>
  </property>
  <property fmtid="{D5CDD505-2E9C-101B-9397-08002B2CF9AE}" pid="3" name="PublicDate">
    <vt:lpwstr>2017-12-13T00:00:00Z</vt:lpwstr>
  </property>
</Properties>
</file>