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contextualSpacing/>
        <w:jc w:val="both"/>
        <w:rPr/>
      </w:pPr>
      <w:r>
        <w:rPr>
          <w:rFonts w:eastAsia="Calibri"/>
          <w:b/>
          <w:sz w:val="28"/>
          <w:szCs w:val="28"/>
          <w:lang w:eastAsia="en-US"/>
        </w:rPr>
        <w:t>Елена Владимировна Ефанова</w:t>
      </w:r>
      <w:r>
        <w:rPr>
          <w:rFonts w:eastAsia="Calibri"/>
          <w:sz w:val="28"/>
          <w:szCs w:val="28"/>
          <w:lang w:eastAsia="en-US"/>
        </w:rPr>
        <w:t xml:space="preserve"> (Волгоград, РФ) – доцент кафедры международных отношений, политологии и регионоведения Волгоградского государственного университета, кандидат политических наук.</w:t>
      </w:r>
    </w:p>
    <w:p>
      <w:pPr>
        <w:pStyle w:val="Normal"/>
        <w:shd w:fill="FFFFFF" w:val="clear"/>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lineRule="auto" w:line="360"/>
        <w:jc w:val="center"/>
        <w:rPr>
          <w:color w:val="000000"/>
          <w:sz w:val="28"/>
          <w:szCs w:val="28"/>
        </w:rPr>
      </w:pPr>
      <w:r>
        <w:rPr>
          <w:b/>
          <w:color w:val="000000"/>
          <w:sz w:val="28"/>
          <w:szCs w:val="28"/>
        </w:rPr>
        <w:t>Терроризм и экстремизм – глобальные угрозы современного общества</w:t>
      </w:r>
    </w:p>
    <w:p>
      <w:pPr>
        <w:pStyle w:val="Normal"/>
        <w:widowControl/>
        <w:shd w:fill="FFFFFF" w:val="clear"/>
        <w:spacing w:lineRule="auto" w:line="360"/>
        <w:ind w:firstLine="709"/>
        <w:jc w:val="both"/>
        <w:rPr>
          <w:color w:val="000000"/>
          <w:spacing w:val="3"/>
          <w:sz w:val="28"/>
          <w:szCs w:val="28"/>
        </w:rPr>
      </w:pPr>
      <w:r>
        <w:rPr>
          <w:color w:val="000000"/>
          <w:spacing w:val="3"/>
          <w:sz w:val="28"/>
          <w:szCs w:val="28"/>
        </w:rPr>
      </w:r>
    </w:p>
    <w:p>
      <w:pPr>
        <w:pStyle w:val="Normal"/>
        <w:widowControl/>
        <w:shd w:fill="FFFFFF" w:val="clear"/>
        <w:spacing w:lineRule="auto" w:line="360"/>
        <w:ind w:firstLine="709"/>
        <w:jc w:val="both"/>
        <w:rPr/>
      </w:pPr>
      <w:r>
        <w:rPr>
          <w:spacing w:val="3"/>
          <w:sz w:val="28"/>
          <w:szCs w:val="28"/>
        </w:rPr>
        <w:t>Кардинальные изменения в международной жизни, связанные с процессами всемирной глобализации и уменьшением вероятности широкомасштабной ракетно-ядерной войны в начале ХХ</w:t>
      </w:r>
      <w:r>
        <w:rPr>
          <w:spacing w:val="3"/>
          <w:sz w:val="28"/>
          <w:szCs w:val="28"/>
          <w:lang w:val="en-US"/>
        </w:rPr>
        <w:t>I</w:t>
      </w:r>
      <w:r>
        <w:rPr>
          <w:spacing w:val="3"/>
          <w:sz w:val="28"/>
          <w:szCs w:val="28"/>
        </w:rPr>
        <w:t xml:space="preserve"> века, не сделали мир безопасным. Возросла угроза миру, обусловленная стремительной экспансией экстремистских идей и практическими действиями по изменению общественной жизни с использованием террористических методов. Современный терроризм существенно отличается от проявлений террористической активности в прошлом по целям, тактике и средствам борьбы.</w:t>
      </w:r>
    </w:p>
    <w:p>
      <w:pPr>
        <w:pStyle w:val="Normal"/>
        <w:widowControl/>
        <w:shd w:fill="FFFFFF" w:val="clear"/>
        <w:spacing w:lineRule="auto" w:line="360"/>
        <w:ind w:firstLine="709"/>
        <w:jc w:val="both"/>
        <w:rPr/>
      </w:pPr>
      <w:r>
        <w:rPr>
          <w:spacing w:val="3"/>
          <w:sz w:val="28"/>
          <w:szCs w:val="28"/>
        </w:rPr>
        <w:t>Как политика устрашения и насильственных действий в достижении определенных политических целей, терроризм предполагает изменение внутренней или внешней политики государства, провоцирование международных инцидентов и вооруженных конфликтов, провокации на межэтнической и межрелигиозной основе, навязывание определенной линии поведения, подавление политических противников и конкурентов, а также другие формы противоправной деятельности.</w:t>
      </w:r>
    </w:p>
    <w:p>
      <w:pPr>
        <w:pStyle w:val="Normal"/>
        <w:spacing w:lineRule="auto" w:line="360"/>
        <w:ind w:firstLine="709"/>
        <w:jc w:val="both"/>
        <w:rPr>
          <w:spacing w:val="3"/>
          <w:sz w:val="28"/>
          <w:szCs w:val="28"/>
        </w:rPr>
      </w:pPr>
      <w:r>
        <w:rPr>
          <w:spacing w:val="3"/>
          <w:sz w:val="28"/>
          <w:szCs w:val="28"/>
        </w:rPr>
        <w:t xml:space="preserve">Террористическую деятельность взяли на вооружение воинственно настроенные представители ряда исламских религиозно-политических течений: ваххабизма, радикального мусульманского фундаментализма, осуществляющие террористические акты не только в своих странах, но и на территории других государств. Современный терроризм интернационален, он не знает государственных, территориальных, региональных границ. Этот глобальный дестабилизирующий фактор продемонстрировал масштабы новых угроз всему человечеству. </w:t>
      </w:r>
    </w:p>
    <w:p>
      <w:pPr>
        <w:pStyle w:val="Normal"/>
        <w:spacing w:lineRule="auto" w:line="360"/>
        <w:ind w:firstLine="709"/>
        <w:jc w:val="both"/>
        <w:rPr>
          <w:spacing w:val="3"/>
          <w:sz w:val="28"/>
          <w:szCs w:val="28"/>
        </w:rPr>
      </w:pPr>
      <w:r>
        <w:rPr>
          <w:spacing w:val="3"/>
          <w:sz w:val="28"/>
          <w:szCs w:val="28"/>
        </w:rPr>
        <w:t>В современной истории человечества прокатилась уже целая серия громких террористических актов, имеющих последствия войн и техногенных катастроф. С начала 2000-х годов в мире совершенно более 72 тысяч терактов, больше половины из них были проведены в Ираке, Пакистане, Афганистане и Индии. Насчитывается около 170 тысяч жертв терактов в мире, где каждый второй человек в мире погибает от террористического акта на территории Ирака, Афганистана или Пакистана, и более 260 тысяч раненых.</w:t>
      </w:r>
    </w:p>
    <w:p>
      <w:pPr>
        <w:pStyle w:val="Normal"/>
        <w:spacing w:lineRule="auto" w:line="360"/>
        <w:ind w:firstLine="709"/>
        <w:jc w:val="both"/>
        <w:rPr>
          <w:spacing w:val="3"/>
          <w:sz w:val="28"/>
          <w:szCs w:val="28"/>
        </w:rPr>
      </w:pPr>
      <w:r>
        <w:rPr>
          <w:spacing w:val="3"/>
          <w:sz w:val="28"/>
          <w:szCs w:val="28"/>
        </w:rPr>
        <w:t xml:space="preserve">Экстремизм и терроризм, достаточно близкие явления социальной действительности. Вместе с тем, экстремизм может обнаруживаться во всех сферах человеческой активности: в межличностном общении, во взаимодействии с природой, в политике. </w:t>
      </w:r>
    </w:p>
    <w:p>
      <w:pPr>
        <w:pStyle w:val="Normal"/>
        <w:spacing w:lineRule="auto" w:line="360"/>
        <w:ind w:firstLine="709"/>
        <w:jc w:val="both"/>
        <w:rPr/>
      </w:pPr>
      <w:r>
        <w:rPr>
          <w:spacing w:val="3"/>
          <w:sz w:val="28"/>
          <w:szCs w:val="28"/>
        </w:rPr>
        <w:t>Наиболее крайние свои проявления имеет религиозный экстремизм, который является реакцией наиболее фанатичных приверженцев религий на процесс секуляризации, сопровождающийся ослаблением влияния религии на общественную жизнь, приспособлением религиозных институтов к изменениям, происходящим в обществе, модернизацией догматики и культа. Приверженцы религиозного экстремизма выступают против руководства религиозных объединений, занимающего лояльную позицию по отношению к государству и принимающего происходящие в обществе перемены, против единоверцев, не разделяющих их крайних взглядов, а также против других конфессий и религиозных направлений, видя в них угрозу своей идентичности и препятствие к распространению своей веры. Характерная черта религиозного экстремизма – проповедь своей исключительности и превосходства над окружающими, ксенофобия.</w:t>
      </w:r>
    </w:p>
    <w:p>
      <w:pPr>
        <w:pStyle w:val="Normal"/>
        <w:spacing w:lineRule="auto" w:line="360"/>
        <w:ind w:firstLine="709"/>
        <w:jc w:val="both"/>
        <w:rPr/>
      </w:pPr>
      <w:r>
        <w:rPr>
          <w:spacing w:val="3"/>
          <w:sz w:val="28"/>
          <w:szCs w:val="28"/>
        </w:rPr>
        <w:t>Противодействие экстремизму и терроризму в современных условиях – задача как общенационального, так и международного масштаба. Она направлена на снижение напряженности и ослабление роли провоцирующих экстремизм и терроризм факторов, повышение устойчивости личности к воздействию таких факторов, как внутренних, так и внешних (формирование толерантного сознания).</w:t>
      </w:r>
    </w:p>
    <w:p>
      <w:pPr>
        <w:pStyle w:val="Normal"/>
        <w:spacing w:lineRule="auto" w:line="360"/>
        <w:ind w:firstLine="709"/>
        <w:jc w:val="both"/>
        <w:rPr/>
      </w:pPr>
      <w:r>
        <w:rPr>
          <w:spacing w:val="3"/>
          <w:sz w:val="28"/>
          <w:szCs w:val="28"/>
        </w:rPr>
        <w:t>Нынешние сепаратистские и этнические и религиозные движения используют террористические методы в своей борьбе, а современные средства коммуникаций превращают их в международные организации и сети. В настоящее время существует настоятельная необходимость в многосторонних решениях и действиях, согласовании интересов безопасности ведущих держав в борьбе с международным терроризмом. Необходимы новые идеи о международных механизмах принятия решений; о силовых акциях против организаций международного терроризма и покрывающих их стран; о порядке сотрудничества национальных спецслужб; о совместной подготовке и использовании специальных контртеррористических подразделений.</w:t>
      </w:r>
    </w:p>
    <w:p>
      <w:pPr>
        <w:pStyle w:val="Normal"/>
        <w:spacing w:lineRule="auto" w:line="360"/>
        <w:ind w:firstLine="709"/>
        <w:jc w:val="both"/>
        <w:rPr/>
      </w:pPr>
      <w:r>
        <w:rPr>
          <w:spacing w:val="3"/>
          <w:sz w:val="28"/>
          <w:szCs w:val="28"/>
        </w:rPr>
        <w:t>Борьба с экстремизмом и терроризмом требует объединения усилий всего мирового сообщества. Она не может ограничиваться только силовыми методами, которые не всегда оказываются эффективными. Здесь могут быть вполне целесообразными идеологические, политические, социально-экономические, финансовые и другие методы. Последние приобретают в настоящее время, несомненно, первостепенное значение, поскольку без финансовой и материальной подпитки экстремизм и терроризм в современных формах их проявления долго просуществовать не смогут. Поэтому одним из основных направлений противодействия этим пагубным для общества явлениям выступает перекрытие каналов поступления и уничтожение источников финансирования и материального стимулирования. Так, согласно данным экспертной оценки затраты на организацию и исполнение террористического акта 11 сентября 2001 года составили более 500 000 $.</w:t>
      </w:r>
    </w:p>
    <w:p>
      <w:pPr>
        <w:pStyle w:val="Normal"/>
        <w:spacing w:lineRule="auto" w:line="360"/>
        <w:ind w:firstLine="709"/>
        <w:jc w:val="both"/>
        <w:rPr/>
      </w:pPr>
      <w:r>
        <w:rPr>
          <w:spacing w:val="3"/>
          <w:sz w:val="28"/>
          <w:szCs w:val="28"/>
        </w:rPr>
        <w:t>Растет численность террористических организаций, повышается уровень их организованности, укрепляется взаимодействие между отдельными террористическими группами, происходит объединение их усилий при проведении масштабных террористических операций. В отдельных случаях наблюдается формирование своего рода «террористического интернационала», направляющего свои усилия на создание своеобразных «террористических анклавов» на территории государств, где по той или иной причине образовался вакуум легитимной политической власти. Наиболее крупные террористические организации имеют в своих рядах несколько тысяч активистов, создают центры подготовки боевиков и способны разворачивать достаточно крупные вооруженные формирования. Часто под влияние террористов попадают правительства отдельных стран.</w:t>
      </w:r>
    </w:p>
    <w:p>
      <w:pPr>
        <w:pStyle w:val="Normal"/>
        <w:spacing w:lineRule="auto" w:line="360"/>
        <w:ind w:firstLine="709"/>
        <w:jc w:val="both"/>
        <w:rPr>
          <w:spacing w:val="3"/>
          <w:sz w:val="28"/>
          <w:szCs w:val="28"/>
        </w:rPr>
      </w:pPr>
      <w:r>
        <w:rPr>
          <w:spacing w:val="3"/>
          <w:sz w:val="28"/>
          <w:szCs w:val="28"/>
        </w:rPr>
        <w:t xml:space="preserve">Несоизмеримы сегодня финансово-экономические и технические возможности террористов. Отдельные террористические организации обладают потенциалом, сопоставимым по своим объемам с возможностями по решению задач обеспечения военной безопасности отдельных государств. Сращивание международного терроризма с международными преступными группами, наблюдаемое в последнее время, приводит к усилению блока угроз транснационального характера. Источники этих угроз – и международный терроризм, и международная организованная преступность с успехом дополняют друг друга в своей враждебной деятельности по отношению к легитимным субъектам международной жизни. Организованные преступные группировки обеспечивают международным террористическим организациям значительную часть финансовой поддержки (доходы от наркоторговли, незаконного оборота оружия, «отмывания денег» рэкета и прямого шантажа), а также пополнение рядов профессиональными убийцами и преступниками всех мастей. </w:t>
      </w:r>
    </w:p>
    <w:p>
      <w:pPr>
        <w:pStyle w:val="Normal"/>
        <w:spacing w:lineRule="auto" w:line="360"/>
        <w:ind w:firstLine="709"/>
        <w:jc w:val="both"/>
        <w:rPr/>
      </w:pPr>
      <w:r>
        <w:rPr>
          <w:spacing w:val="3"/>
          <w:sz w:val="28"/>
          <w:szCs w:val="28"/>
        </w:rPr>
        <w:t>Международный терроризм, в свою очередь, вооружает организованные преступные группировки экстремистской идеологией, позволяет им прикрывать свою сугубо криминальную деятельность звучными политическими целями. В перспективе возможно также развитие взаимодействия между международным терроризмом и криминальными элементами по пути активного проникновения в государственные властные структуры через мафиозные группировки (сети, включающие в себя представителей криминалитета, теневой экономики и коррумпированной части чиновничьего аппарата) в целях использования потенциала государства в интересах террористической деятельности.</w:t>
      </w:r>
    </w:p>
    <w:p>
      <w:pPr>
        <w:pStyle w:val="Normal"/>
        <w:spacing w:lineRule="auto" w:line="360"/>
        <w:ind w:firstLine="709"/>
        <w:jc w:val="both"/>
        <w:rPr/>
      </w:pPr>
      <w:r>
        <w:rPr>
          <w:spacing w:val="3"/>
          <w:sz w:val="28"/>
          <w:szCs w:val="28"/>
        </w:rPr>
        <w:t xml:space="preserve">Глобальные масштабы финансирования экстремизма и терроризма диктуют необходимость реагирования на них всему мировому сообществу с основной целью, сформировать дееспособную международную систему пресечения финансовой подпитки экстремизма и терроризма и обеспечения монолитности международно-правового режима борьбы.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dc:creator>
  <dc:description/>
  <cp:keywords/>
  <dc:language>en-US</dc:language>
  <cp:lastModifiedBy>Киселев Александр Александрович</cp:lastModifiedBy>
  <dcterms:modified xsi:type="dcterms:W3CDTF">2017-10-11T08:58:00Z</dcterms:modified>
  <cp:revision>10</cp:revision>
  <dc:subject/>
  <dc:title>Елена Владимировна Ефанова (Волгоград, РФ), доцент кафедры международных отношений, политологии и регионоведения Волгоградского государственного университета, кандидат политических наук</dc:title>
</cp:coreProperties>
</file>