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6–2017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6–2017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</w:tr>
      <w:tr>
        <w:trPr>
          <w:trHeight w:val="3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6–2017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>А.В.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4:00Z</dcterms:created>
  <dc:creator>TII</dc:creator>
  <dc:description/>
  <cp:keywords/>
  <dc:language>en-US</dc:language>
  <cp:lastModifiedBy>Захарова Инна Леонидовна</cp:lastModifiedBy>
  <cp:lastPrinted>2014-10-30T13:08:00Z</cp:lastPrinted>
  <dcterms:modified xsi:type="dcterms:W3CDTF">2014-11-10T08:34:00Z</dcterms:modified>
  <cp:revision>54</cp:revision>
  <dc:subject/>
  <dc:title>Приложение 13 "Программа муниципальных внутренних заимствований Волгограда на 2016–201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1.0000000000000</vt:lpwstr>
  </property>
</Properties>
</file>