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Arial" w:ascii="TimesET;Arial" w:hAnsi="TimesET;Arial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6.95pt" filled="f" o:ole="">
            <v:imagedata r:id="rId3" o:title=""/>
          </v:shape>
          <o:OLEObject Type="Embed" ProgID="" ShapeID="ole_rId2" DrawAspect="Content" ObjectID="_1489427385" r:id="rId2"/>
        </w:objec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80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Волгоградской городской Думы от 28.05.2014 № 13/393 «Об утверждении Положения о департаменте жилищно-коммунального хозяйства и топливно-энергетического комплекса администрации Волгограда» </w:t>
      </w:r>
    </w:p>
    <w:p>
      <w:pPr>
        <w:pStyle w:val="ConsNonformat"/>
        <w:widowControl/>
        <w:ind w:righ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Федеральными законами от 27 июля 2010 г. № 190-ФЗ «О теплоснабжении», от 06 октября 2003 г.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                         29 декабря 2014 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7, 24, </w:t>
      </w:r>
      <w:hyperlink r:id="rId7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>, 39 Устава города-героя Волгограда, Волгоградская городская Дума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лномочия Департамента» Положения о департаменте жилищно-коммунального хозяйства и топливно-энергетического комплекса администрации Волгограда, утвержденного решением Волгоградской городской Думы от 28.05.2014 № 13/393 «Об утверждении Положения о департаменте жилищно-коммунального хозяйства и топливно-энергетического комплекса администрации Волгограда»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1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дпункт 2.1.15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5. Представляет гражданам по их запросам информацию об инвестиционных программах организаций, осуществляющих горячее водоснабжение, теплоснабжение, холодное водоснабжение и (или) водоотведение.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Дополн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>9 - 2.1.21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«2.1.19.</w:t>
      </w:r>
      <w:r>
        <w:rPr>
          <w:rFonts w:eastAsia="Times New Roman" w:cs="Times New Roman"/>
          <w:b/>
          <w:bCs/>
          <w:sz w:val="28"/>
          <w:szCs w:val="28"/>
        </w:rPr>
        <w:t xml:space="preserve"> Осуществляет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.07.2010 № 190-ФЗ «О теплоснабжен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0. Осуществляет подготовку проекта муниципального правового акта Волгограда об утверждении технических заданий по разработке инвестиционных программ организаций, осуществляющих горячее водоснабжение, холодное водоснабжение и (или) водоотве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21. Участвует в согласовании решения концедента о заключении концессионного соглашения и конкурсной документации в отношении объектов муниципального имущества коммунальной инфраструктуры и коммунального хозя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В подпункте 2.2.19 пункта 2.2 слова «и частью 17» исключить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 2.3 признать утратившим сил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олгограда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ести муниципальные правовые акты в соответствие с настоящим реш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А.В. Косолапов</w:t>
      </w:r>
    </w:p>
    <w:p>
      <w:pPr>
        <w:pStyle w:val="Normal"/>
        <w:suppressAutoHyphens w:val="true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F93BF7677698007021D9F2D3F47EE195A5E23EEB5E9DE13B2B2AE89D82O4C4I" TargetMode="External"/><Relationship Id="rId6" Type="http://schemas.openxmlformats.org/officeDocument/2006/relationships/hyperlink" Target="consultantplus://offline/ref=40B35A71B5A00371D5F1754F40099DC63CB8D0AB2E56567BE7426E56E577928DB1E8AFE2405F02B5287AF7TA48F" TargetMode="External"/><Relationship Id="rId7" Type="http://schemas.openxmlformats.org/officeDocument/2006/relationships/hyperlink" Target="consultantplus://offline/ref=40B35A71B5A00371D5F1754F40099DC63CB8D0AB2E56567BE7426E56E577928DB1E8AFE2405F02B52878FDTA4DF" TargetMode="External"/><Relationship Id="rId8" Type="http://schemas.openxmlformats.org/officeDocument/2006/relationships/hyperlink" Target="consultantplus://offline/ref=F93BF7677698007021D9ECDEE212BE90A7E960EE5D9BE26C747BEECADD14A0F732A837F78FF62E62841EE520OFC5I" TargetMode="External"/><Relationship Id="rId9" Type="http://schemas.openxmlformats.org/officeDocument/2006/relationships/hyperlink" Target="consultantplus://offline/ref=F93BF7677698007021D9ECDEE212BE90A7E960EE5D9BE26C747BEECADD14A0F732A837F78FF62E62841EE526OFCE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9:00Z</dcterms:created>
  <dc:creator>Витвинова</dc:creator>
  <dc:description/>
  <cp:keywords/>
  <dc:language>en-US</dc:language>
  <cp:lastModifiedBy>Развин Владимир Витальевич</cp:lastModifiedBy>
  <cp:lastPrinted>2017-12-11T10:10:00Z</cp:lastPrinted>
  <dcterms:modified xsi:type="dcterms:W3CDTF">2018-06-04T07:52:00Z</dcterms:modified>
  <cp:revision>3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8.05.2014 № 13/393 «Об утверждении Положения о департаменте жилищно-коммунального хозяйства и топливно-энергетического комплекса администрации Вол</vt:lpwstr>
  </property>
  <property fmtid="{D5CDD505-2E9C-101B-9397-08002B2CF9AE}" pid="3" name="PublicDate">
    <vt:lpwstr>2018-06-04T00:00:00Z</vt:lpwstr>
  </property>
</Properties>
</file>