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Волгоград, пр-кт им. В.И.Ленина, д. 10, 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7149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7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признании  утратившим  силу постановления Волгоградского городского совета народных депутатов, администрации города Волгограда от 14.10.98 № 43/440/1308 «О муниципальной службе в органах городского самоуправления Волгограда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7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4837" w:type="dxa"/>
                            <w:tcBorders/>
                          </w:tcPr>
                          <w:p>
                            <w:pPr>
                              <w:pStyle w:val="ConsPlusNormal"/>
                              <w:tabs>
                                <w:tab w:val="clear" w:pos="720"/>
                                <w:tab w:val="left" w:pos="2160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изнании  утратившим  силу постановления Волгоградского городского совета народных депутатов, администрации города Волгограда от 14.10.98 № 43/440/1308 «О муниципальной службе в органах городского самоуправления Волгограда» 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20"/>
                                <w:tab w:val="left" w:pos="2160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5, 7, 24, </w:t>
      </w:r>
      <w:hyperlink r:id="rId2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постановления Волгоградского городского совета народных депутатов, администрации города Волгоград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.10.98 № 43/440/1308 «О муниципальной службе в органах городского самоуправления Волгогра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 15.12.98  № 49/509/1581 «О внесении изменения в постановление Волгоградского городского совета народных депутатов и администрации Волгограда от 14.10.98 № 43/440/1308 «О муниципальной службе в органах городского самоуправления Волгограда».</w:t>
      </w:r>
    </w:p>
    <w:p>
      <w:pPr>
        <w:pStyle w:val="Normal"/>
        <w:tabs>
          <w:tab w:val="clear" w:pos="720"/>
          <w:tab w:val="left" w:pos="4820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заместителя председателя Волгоградской городской Думы  Д.А.Дильм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Глава Волгогра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Колесников                                                         В.В.Лихаче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425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785" w:leader="none"/>
        <w:tab w:val="right" w:pos="8306" w:leader="none"/>
      </w:tabs>
      <w:rPr/>
    </w:pPr>
    <w:r>
      <w:rPr>
        <w:rFonts w:cs="TimesET;Arial" w:ascii="TimesET;Arial" w:hAnsi="TimesET;Arial"/>
      </w:rPr>
      <w:tab/>
      <w:tab/>
    </w:r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922730087" r:id="rId1"/>
      </w:object>
    </w:r>
    <w:r>
      <w:rPr>
        <w:rFonts w:cs="TimesET;Arial" w:ascii="TimesET;Arial" w:hAnsi="TimesET;Arial"/>
      </w:rPr>
      <w:tab/>
    </w:r>
    <w:r>
      <w:rPr>
        <w:rFonts w:cs="TimesET;Arial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28"/>
      <w:szCs w:val="28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Текст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right="6236" w:hanging="0"/>
    </w:pPr>
    <w:rPr>
      <w:sz w:val="28"/>
      <w:szCs w:val="28"/>
    </w:rPr>
  </w:style>
  <w:style w:type="paragraph" w:styleId="33">
    <w:name w:val="Основной текст 3"/>
    <w:basedOn w:val="Normal"/>
    <w:qFormat/>
    <w:pPr>
      <w:ind w:right="566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567" w:right="5811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1809E79173F381C4BB987A0ED8F77887A43457E5A6420E195919B72E879759A0A53B0A0B9F0186A7EEF57yBQ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8:00Z</dcterms:created>
  <dc:creator>Шейкин А.В.</dc:creator>
  <dc:description/>
  <cp:keywords/>
  <dc:language>en-US</dc:language>
  <cp:lastModifiedBy>Развин Владимир Витальевич</cp:lastModifiedBy>
  <cp:lastPrinted>2018-11-29T15:30:00Z</cp:lastPrinted>
  <dcterms:modified xsi:type="dcterms:W3CDTF">2020-02-18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признании  утратившим  силу постановления Волгоградского городского Совета народных депутатов, администрации города Волгограда от 14.10.98 № 43/440/1308 «О муниципальной службе в органах городского самоуправл</vt:lpwstr>
  </property>
  <property fmtid="{D5CDD505-2E9C-101B-9397-08002B2CF9AE}" pid="3" name="PublicDate">
    <vt:lpwstr>2020-02-20T00:00:00Z</vt:lpwstr>
  </property>
</Properties>
</file>