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spacing w:lineRule="auto" w:line="360"/>
        <w:ind w:left="3686" w:firstLine="634"/>
        <w:rPr/>
      </w:pPr>
      <w:r>
        <w:rPr>
          <w:szCs w:val="24"/>
        </w:rPr>
        <w:drawing>
          <wp:inline distT="0" distB="0" distL="0" distR="0">
            <wp:extent cx="132588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</w:r>
    </w:p>
    <w:p>
      <w:pPr>
        <w:pStyle w:val="Style15"/>
        <w:rPr/>
      </w:pPr>
      <w:r>
        <w:rPr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0"/>
          <w:szCs w:val="20"/>
        </w:rPr>
        <w:t>400066, г. Волгоград, ул. Советская, 9                                     тел. (8442) 33-26-55, факс (8442)55-17-1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3"/>
        <w:ind w:left="0"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421" w:hanging="0"/>
        <w:jc w:val="both"/>
        <w:rPr/>
      </w:pPr>
      <w:r>
        <w:rPr>
          <w:sz w:val="28"/>
          <w:szCs w:val="28"/>
        </w:rPr>
        <w:t>О Правилах благоустройства территории городского округа Волгогра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 муниципальных правовых актов Волгограда, на основании решения Волгоградской городской Думы от 15.02.2012 № 58/1746 «О протесте прокурора Волгоградской межрайонной природоохранной прокуратуры на Правила благоустройства городских территорий, обеспечения чистоты и порядка в Волгограде, утвержденные решением Волгоградской городской думы от 24.12.2007 № 55/1402 «О Правилах благоустройства городских территорий, обеспечения чистоты и порядка в Волгограде» (в редакции на 25.11.2009) 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территории городского округа Волгоград (прилагаю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читать утратившим силу пункт 1 решения Волгоградской городской Думы от 24.12.2007 № 55/1402 «О Правилах благоустройства городских территорий, обеспечения чистоты и порядка в Волгограде» со дня вступления в силу настояще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Волгогра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ести муниципальные правовые акты Волгограда в соответствие с настоящим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отать и внести в установленном порядке на рассмотрение Волгоградской городской Думе проект решения Волгоградской городской Думы «Об утверждении Порядка размещения вывесок, табличек и иных конструкций,  предназначенных (используемых) для размещения информации, отнесенн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правовыми актами Волгограда к</w:t>
      </w:r>
      <w:r>
        <w:rPr>
          <w:rFonts w:cs="Times New Roman" w:ascii="Times New Roman" w:hAnsi="Times New Roman"/>
          <w:sz w:val="28"/>
          <w:szCs w:val="28"/>
        </w:rPr>
        <w:t xml:space="preserve">  объектам городской наружной информации, не содержащей сведений рекламного характе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И.А. Соловьеву – первого заместителя председателя Волгоградской городск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олгограда</w:t>
        <w:tab/>
        <w:t xml:space="preserve"> </w:t>
        <w:tab/>
        <w:tab/>
        <w:tab/>
        <w:tab/>
        <w:tab/>
        <w:t>В.Д. Васильк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городского</w:t>
        <w:tab/>
        <w:tab/>
        <w:tab/>
        <w:tab/>
        <w:tab/>
        <w:t>А.Н. Васил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администрации Волгогра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  <w:tab/>
        <w:tab/>
        <w:tab/>
        <w:tab/>
        <w:t>В.С.Княз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540" w:top="102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854356041C14EF21267FA50507277BE59227B7946056888FCC3C75F19B0AB91803905C9C459FA3C0B8D4526M" TargetMode="External"/><Relationship Id="rId4" Type="http://schemas.openxmlformats.org/officeDocument/2006/relationships/hyperlink" Target="consultantplus://offline/ref=213854356041C14EF21267FA50507277BE59227B7946056888FCC3C75F19B0AB91803905C9C459FA3C0B8E4525M" TargetMode="External"/><Relationship Id="rId5" Type="http://schemas.openxmlformats.org/officeDocument/2006/relationships/hyperlink" Target="consultantplus://offline/ref=213854356041C14EF21267FA50507277BE59227B7946056888FCC3C75F19B0AB91803905C9C459FA3C0B814524M" TargetMode="External"/><Relationship Id="rId6" Type="http://schemas.openxmlformats.org/officeDocument/2006/relationships/hyperlink" Target="consultantplus://offline/ref=DADCACE720D00F23C7F4F1F5F85D95E3C6518D99DE04E5271AF43D016EA0FFBD25A1827CCA0139B156E7D4I4y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7:00Z</dcterms:created>
  <dc:creator>gh_urist2</dc:creator>
  <dc:description/>
  <cp:keywords/>
  <dc:language>en-US</dc:language>
  <cp:lastModifiedBy>gh_urist2</cp:lastModifiedBy>
  <cp:lastPrinted>2013-05-07T09:49:00Z</cp:lastPrinted>
  <dcterms:modified xsi:type="dcterms:W3CDTF">2013-05-07T05:50:00Z</dcterms:modified>
  <cp:revision>3</cp:revision>
  <dc:subject/>
  <dc:title>Проект решения Волгоградской городской Думы «О Правилах благоустройства территории городского округа Волгогра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