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/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3934643" r:id="rId2"/>
        </w:object>
      </w:r>
      <w:r>
        <w:rPr>
          <w:sz w:val="32"/>
          <w:lang w:val="ru-RU"/>
        </w:rPr>
        <w:t xml:space="preserve">                                                                                                     </w:t>
      </w:r>
      <w:r>
        <w:rPr>
          <w:sz w:val="32"/>
          <w:lang w:val="ru-RU"/>
        </w:rPr>
        <w:t>проект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ГОГРАДСКАЯ  ГОРОДСКАЯ ДУ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00066, Волгоград, пр-кт им. В.И. Ленина, д.10,  тел. /факс (8442) 38-08-89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gs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</w:rPr>
        <w:t>kanc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volgsove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Волгоградской городской Думы от 28.05.2014 № 13/393 «Об утверждении Положения о департаменте жилищно-коммунального хозяйства и топливно-энергетического комплекса администрации Волгоград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Жилищным </w:t>
      </w:r>
      <w:hyperlink r:id="rId4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и законами от 06 октября 2003 г. </w:t>
      </w:r>
      <w:hyperlink r:id="rId5">
        <w:r>
          <w:rPr>
            <w:rStyle w:val="InternetLink"/>
            <w:sz w:val="28"/>
            <w:szCs w:val="28"/>
            <w:lang w:val="ru-RU"/>
          </w:rPr>
          <w:t>№</w:t>
        </w:r>
      </w:hyperlink>
      <w:r>
        <w:rPr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от 27 июля 2010 г. № 190-ФЗ «О теплоснабжении», Законом Волгоградской области от 10 января 2014 г. № 12-ОД «О наделении органов местного самоуправления отдельными государственными полномочиями Волгоградской области по организации и осуществлению регионального государственного жилищного контроля (надзора) и регионального государственного лицензионного контроля за осуществлением предпринимательской деятельности по управлению многоквартирными домами»,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уясь </w:t>
      </w:r>
      <w:hyperlink r:id="rId6">
        <w:r>
          <w:rPr>
            <w:rStyle w:val="InternetLink"/>
            <w:sz w:val="28"/>
            <w:szCs w:val="28"/>
            <w:lang w:val="ru-RU"/>
          </w:rPr>
          <w:t>статьями 5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7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/>
          </w:rPr>
          <w:t>24</w:t>
        </w:r>
      </w:hyperlink>
      <w:r>
        <w:rPr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sz w:val="28"/>
            <w:szCs w:val="28"/>
            <w:lang w:val="ru-RU"/>
          </w:rPr>
          <w:t>26</w:t>
        </w:r>
      </w:hyperlink>
      <w:r>
        <w:rPr>
          <w:sz w:val="28"/>
          <w:szCs w:val="28"/>
          <w:lang w:val="ru-RU"/>
        </w:rPr>
        <w:t xml:space="preserve">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Волгоградской городской Думы от 28.05.2014                 № 13/393 «Об утверждении Положения о департаменте жилищно-коммунального хозяйства и топливно-энергетического комплекса администрации Волгоград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слова «(в редакции на 27.04.2014)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рилагаемое Положение о департаменте жилищно-коммунального хозяйства и топливно-энергетического комплекса администрации Волгоград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и о департаменте жилищно-коммунального хозяйства и топливно-энергетического комплекса администрации Волгограда, утвержденном вышеуказанным реш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Пункты 1.1 - 1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1. Департамент жилищно-коммунального хозяйства и топливно-энергетического комплекса администрации Волгограда (далее – Департамент) является отраслевым структурным подразделением администрации Волгограда, уполномоченным на реализацию полномочий администрации Волгограда в сфере жилищно-коммунального хозяйства, топливно-энергетического комплекса, осуществление муниципального жилищного контроля, а также переданных законом Волгоградской области государственных полномочий Волгоградской области по организации и осуществлению регионального государственного жилищного контроля (надзора) в части осуществления надзора за соблюдением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жилищного фонда, осуществлению регионального государственного лицензионного контроля за осуществлением предпринимательской деятельности по управлению многоквартирными домами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епартамент подконтролен, подотчетен заместителю главы Волгограда, курирующему его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Департамент осуществляет свою деятельность как непосредственно, так и во взаимодействии со структурными подразделениями администрации Волгограда, органами местного самоуправления Волгограда, органами государственной власти Волгоградской области, федеральными органами исполнительной власти, их территориальными органами, организациями и граждан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2. В пункте 1.4 слова «осуществляет свою деятельность в соответствии с действующим законодательством и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1.3. Пункт 1.6 признать утратившим си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3.1.4. В пункте 1.8 слова «собственностью муниципального образования Волгоград» заменить словами «муниципальной собственностью Волгоград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3.1.5. Пункты 1.10, 1.11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3.1.6. Пункт 1.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13. Официальное сокращенное наименование Департамента – департамент ЖКХ и ТЭК администрации Волгоград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7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>4 слова «ул. им. маршала Чуйкова, 15» заменить словами «наб. 62-й Армии, 5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1.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слова «в границах муниципального образования Волгоград» заменить словами «на территории Волгогра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2.1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6. Участвует в организации проведения технического обследования объектов коммунальной инфраструктуры, в мероприятиях по выявлению, признанию бесхозяйными указанных объектов, проводимых уполномоченным структурным подразделением администрации Волгогра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) подпункт 2.1.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1.9. Осуществляет разработку проектов муниципальных правовых актов администрации Волгограда об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пределении единой теплоснабжа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пределении гарантирующей организации для централизованной системы холодного 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тверждении технических заданий по разработке инвестиционных программ организаций, осуществляющих горячее и холодное водоснабжение и (или) водоотведени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дпункт 2.1.10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дпункт 2.1.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12. Обеспечивает исполнение полномочий администрации Волгограда при подключении к системам коммунальной инфраструктур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6) подпункт 2.1.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2.1.14. Осуществляет подготовку проектов обращений (заявлений) в уполномоченный орган исполнительной власти Волгоградской области, осуществляющий государственное регулирование цен (тариф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 принятии решения об отмене регулирования тарифов на тепловую энергию (мощност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б установлении тарифа на подвоз вод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) в подпункте 2.1.16 слова «в пределах полномочий органов местного самоуправления Волгограда в сфере водоснабжения и водоотведения», «действующим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ункты 2.1.17, 2.1.19 и 2.1.20 признать утратившими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пункт 2.1.2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22. Организует разработку и реализацию муниципальных программ в установленной сфере деятельност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в подпункте 2.1.32 слово «Волгоград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2. В пункте 2.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2.2.1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. Оказывает методическую и консультативную помощь гражданам и юридическим лицам в установленной сфере деятельност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одпункте 2.2.4 слова «действующим законодательством, осуществляет подготовку проекта решения органа местного самоуправления» заменить словами «законодательством, осуществляет разработку проектов муниципальных правовых актов администрации»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ункт 2.2.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6. Организует подписание актов приемки выполненных работ по проведению капитального ремонта общего имущества в многоквартирном доме в случаях, предусмотренных законодательством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2.2.9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одпункте 2.2.10 слова «от имени муниципального образования городской округ город-герой Волгоград» заменить словами «от имени Волгогра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одпункте 2.2.12 слово «действующим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одпунктах 2.2.15, 2.2.16 слова «и ремонт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одпункте 2.2.17 слова «, электронных паспортов многоквартирных домов, жилых домов и систем коммунальной инфраструктуры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ункт 2.2.18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полнить подпунктами 2.2.23-2.2.2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2.23. Осуществляет муниципальный жилищный контроль на территории Волгограда в порядке, установленном федеральными законами, законами Волгоградской области, правовыми актами федеральных органов государственной власти, органов государственной власти Волгоградской области, муниципальными правовыми актами Волгогр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24. Организует и осуществляет региональный государственный жилищный контроль (надзор) в части осуществления надзора за соблюдением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жилищного фонда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5. Осуществляет региональный государственный лицензионный контроль за осуществлением предпринимательской деятельности по управлению многоквартирными домам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3.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2.5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2. Осуществляет мониторинг тарифов на коммунальные услуг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ы 2.5.6, 2.5.7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ункт 2.5.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8. Представляет гражданам по их запросам информацию об установленном размере платы за жилое помещение, платы за наем, действующих тарифах на коммунальные услуг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одпункте 2.5.17 слова «своей компетенции» заменить словом «полномочий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2.5.19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одпункте 2.5.22 слово «Волгоград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раздел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1. В пункте 3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3.2.1 слово «Действует» заменить словами «Руководит деятельностью Департамент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пункте 3.2.9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тором слова «в установленном порядке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абзаце четвертом слово «положение» заменить словом «положения»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бзаце седьмом подпункта 3.2.10 слово «физических» заменить словом «гражда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пунктах 3.2.13-3.2.15 слова «, отнесенным к компетенции Департамента» заменить словами «в установленной сфере деятель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ункт 3.2.1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6. Несет ответственность за исполнение полномочий, которыми наделен Департамент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2. Пункты 3.3, 3.4 признать утратившими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ункт 4.2 раздела 4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Привести муниципальные правовые акты Волгограда в соответствие с настоящим решение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3.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Проведение необходимых организационно-штатных мероприятий в соответствии с законодательством  в связи с наделением Департамента жилищно-коммунального хозяйства и топливно-энергетического комплекса администрации Волгограда (далее – Департамент) полномочиями по осуществлению переданных законом Волгоградской области отдельных государственных полномочий Волгоградской области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Непрерывность деятельности при осуществлении переданных законом Волгоградской области отдельных государственных полномочий Волгоградской области, которыми в соответствии с настоящим решением наделяется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за исключением подпункта 3 подпункта 1.3.2.2 подпункта 1.3.2 подпункта 1.3 пункта 1 настоящего решения, который вступает в силу с 01 марта 2023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ервого заместителя председателя Волгоградской городской Думы   Дильмана Д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972"/>
      </w:tblGrid>
      <w:tr>
        <w:trPr/>
        <w:tc>
          <w:tcPr>
            <w:tcW w:w="560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>В.В.Колесников</w:t>
            </w:r>
          </w:p>
        </w:tc>
        <w:tc>
          <w:tcPr>
            <w:tcW w:w="39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Марченко</w:t>
            </w:r>
          </w:p>
        </w:tc>
      </w:tr>
    </w:tbl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Normal"/>
      <w:jc w:val="both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>
      <w:jc w:val="right"/>
    </w:pPr>
    <w:rPr>
      <w:sz w:val="24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AB3A19B615B0095BF911FBAD43E2551E0E5BAA6A28D1AEAFC60201618D64FE07C47A27305F63B5CCB04B19792ECo6G" TargetMode="External"/><Relationship Id="rId5" Type="http://schemas.openxmlformats.org/officeDocument/2006/relationships/hyperlink" Target="consultantplus://offline/ref=0AB3A19B615B0095BF911FBAD43E2551E0E5BBA0AC8B1AEAFC60201618D64FE07C47A27305F63B5CCB04B19792ECo6G" TargetMode="External"/><Relationship Id="rId6" Type="http://schemas.openxmlformats.org/officeDocument/2006/relationships/hyperlink" Target="consultantplus://offline/ref=0AB3A19B615B0095BF9101B7C2527A54E3ECE1ADAB8618B8A63C2641478649B52E07FC2A45B2285DCE1AB39595CF0EBEF7DE9C9D8F9EF8CCA4A3DFC8EFo7G" TargetMode="External"/><Relationship Id="rId7" Type="http://schemas.openxmlformats.org/officeDocument/2006/relationships/hyperlink" Target="consultantplus://offline/ref=0AB3A19B615B0095BF9101B7C2527A54E3ECE1ADAB8618B8A63C2641478649B52E07FC2A45B2285DCE1AB39090CF0EBEF7DE9C9D8F9EF8CCA4A3DFC8EFo7G" TargetMode="External"/><Relationship Id="rId8" Type="http://schemas.openxmlformats.org/officeDocument/2006/relationships/hyperlink" Target="consultantplus://offline/ref=0AB3A19B615B0095BF9101B7C2527A54E3ECE1ADAB8618B8A63C2641478649B52E07FC2A45B2285DCE1AB19392CF0EBEF7DE9C9D8F9EF8CCA4A3DFC8EFo7G" TargetMode="External"/><Relationship Id="rId9" Type="http://schemas.openxmlformats.org/officeDocument/2006/relationships/hyperlink" Target="consultantplus://offline/ref=0AB3A19B615B0095BF9101B7C2527A54E3ECE1ADAB8618B8A63C2641478649B52E07FC2A45B2285DCE1BBA9397CF0EBEF7DE9C9D8F9EF8CCA4A3DFC8EFo7G" TargetMode="External"/><Relationship Id="rId10" Type="http://schemas.openxmlformats.org/officeDocument/2006/relationships/hyperlink" Target="consultantplus://offline/ref=0AB3A19B615B0095BF9101B7C2527A54E3ECE1ADAB8910B5A4332641478649B52E07FC2A45B2285DCE1AB39698CF0EBEF7DE9C9D8F9EF8CCA4A3DFC8EFo7G" TargetMode="External"/><Relationship Id="rId11" Type="http://schemas.openxmlformats.org/officeDocument/2006/relationships/hyperlink" Target="consultantplus://offline/ref=0AB3A19B615B0095BF9101B7C2527A54E3ECE1ADAB8910B5A4332641478649B52E07FC2A45B2285DCE1AB39699CF0EBEF7DE9C9D8F9EF8CCA4A3DFC8EFo7G" TargetMode="External"/><Relationship Id="rId12" Type="http://schemas.openxmlformats.org/officeDocument/2006/relationships/hyperlink" Target="consultantplus://offline/ref=0AB3A19B615B0095BF9101B7C2527A54E3ECE1ADAB8910B5A4332641478649B52E07FC2A45B2285DCE1AB39590CF0EBEF7DE9C9D8F9EF8CCA4A3DFC8EFo7G" TargetMode="External"/><Relationship Id="rId13" Type="http://schemas.openxmlformats.org/officeDocument/2006/relationships/hyperlink" Target="consultantplus://offline/ref=0AB3A19B615B0095BF9101B7C2527A54E3ECE1ADAB8910B5A4332641478649B52E07FC2A45B2285DCE1AB39497CF0EBEF7DE9C9D8F9EF8CCA4A3DFC8EFo7G" TargetMode="External"/><Relationship Id="rId14" Type="http://schemas.openxmlformats.org/officeDocument/2006/relationships/hyperlink" Target="consultantplus://offline/ref=0AB3A19B615B0095BF9101B7C2527A54E3ECE1ADAB8910B5A4332641478649B52E07FC2A45B2285DCE1AB39499CF0EBEF7DE9C9D8F9EF8CCA4A3DFC8EFo7G" TargetMode="External"/><Relationship Id="rId15" Type="http://schemas.openxmlformats.org/officeDocument/2006/relationships/hyperlink" Target="consultantplus://offline/ref=0AB3A19B615B0095BF9101B7C2527A54E3ECE1ADAB8910B5A4332641478649B52E07FC2A45B2285DCE1AB29696CF0EBEF7DE9C9D8F9EF8CCA4A3DFC8EFo7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7:00Z</dcterms:created>
  <dc:creator>LSK</dc:creator>
  <dc:description/>
  <cp:keywords>Birthday</cp:keywords>
  <dc:language>en-US</dc:language>
  <cp:lastModifiedBy>Михайленко Наталья Юрьевна</cp:lastModifiedBy>
  <cp:lastPrinted>2022-07-13T16:30:00Z</cp:lastPrinted>
  <dcterms:modified xsi:type="dcterms:W3CDTF">2022-07-21T10:49:00Z</dcterms:modified>
  <cp:revision>3</cp:revision>
  <dc:subject>Birthda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8.05.2014 № 13/393 «Об утверждении Положения о департаменте жилищно-коммунального хозяйства и топливно-энергетического комплекса администрации Вол</vt:lpwstr>
  </property>
  <property fmtid="{D5CDD505-2E9C-101B-9397-08002B2CF9AE}" pid="3" name="PublicDate">
    <vt:lpwstr>2022-07-22T00:00:00Z</vt:lpwstr>
  </property>
</Properties>
</file>