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87"/>
        <w:gridCol w:w="4372"/>
      </w:tblGrid>
      <w:tr>
        <w:trPr>
          <w:trHeight w:val="533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а, энергетики и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  <w:gridCol w:w="463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раны окружающей среды и природопользова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0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0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хотничьего хозяйства и рыболовств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И.М. 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4:00Z</dcterms:created>
  <dc:creator>LNA</dc:creator>
  <dc:description/>
  <cp:keywords/>
  <dc:language>en-US</dc:language>
  <cp:lastModifiedBy>Захарова Инна Леонидовна</cp:lastModifiedBy>
  <cp:lastPrinted>2013-11-09T14:38:00Z</cp:lastPrinted>
  <dcterms:modified xsi:type="dcterms:W3CDTF">2013-11-13T06:34:00Z</dcterms:modified>
  <cp:revision>51</cp:revision>
  <dc:subject/>
  <dc:title>Приложение 5 "Перечень главных администраторов доходов бюджета Волгограда – органов государственной власти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.0000000000000</vt:lpwstr>
  </property>
</Properties>
</file>