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ОЛГОГРАДСКИЙ ГОРОДСКОЙ СОВЕ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НАРОДНЫХ ДЕПУТАТОВ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                  тел. 33-26-55, факс 40-80-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05</w:t>
      </w:r>
      <w:r>
        <w:rPr>
          <w:sz w:val="28"/>
        </w:rPr>
        <w:t xml:space="preserve"> № </w:t>
      </w:r>
      <w:r>
        <w:rPr>
          <w:sz w:val="28"/>
          <w:u w:val="single"/>
        </w:rPr>
        <w:t>26/50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4395" w:hanging="0"/>
        <w:jc w:val="both"/>
        <w:rPr>
          <w:szCs w:val="28"/>
        </w:rPr>
      </w:pPr>
      <w:r>
        <w:rPr>
          <w:szCs w:val="28"/>
        </w:rPr>
        <w:t>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(в редакции на </w:t>
      </w:r>
      <w:r>
        <w:rPr>
          <w:szCs w:val="28"/>
        </w:rPr>
        <w:t>12.10.2005</w:t>
      </w:r>
      <w:r>
        <w:rPr/>
        <w:t>), от 21 июля 2005 г. № 97-ФЗ «О государственной регистрации уставов муниципальных образований», Законом Волгоградской области              от 20 февраля 1995 г. № 21-ОД «Об организации местного самоуправления в Волгоградской области» (в редакции на 19.10.2001) и статьей 24 Устава города-героя Волгограда Волгоградский городской Совет народных депутатов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 согласно приложению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2. Администрации Волгограда опубликовать настоящее постановление в установленном порядке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Волгоградского городского Совета народных депутатов от 23.05.2005 № 18/295 «О Порядке учета предложений по проекту Устава города-героя Волгограда и порядке его обсуждения гражданами Волгограда» со дня принятия настоящего постановления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4. Контроль за исполнением настоящего постановления возложить на И.А.Кареву – заместителя председателя Волгоградского городского Совета народных депутатов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ind w:hanging="0"/>
        <w:rPr/>
      </w:pPr>
      <w:r>
        <w:rPr/>
        <w:t>Председатель</w:t>
      </w:r>
    </w:p>
    <w:p>
      <w:pPr>
        <w:pStyle w:val="BodyText2"/>
        <w:ind w:hanging="0"/>
        <w:rPr/>
      </w:pPr>
      <w:r>
        <w:rPr/>
        <w:t>Волгоградского городского</w:t>
      </w:r>
    </w:p>
    <w:p>
      <w:pPr>
        <w:pStyle w:val="BodyText2"/>
        <w:ind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П.А.Карев</w:t>
      </w:r>
    </w:p>
    <w:p>
      <w:pPr>
        <w:pStyle w:val="Normal"/>
        <w:ind w:left="1276" w:hanging="1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5:00Z</dcterms:created>
  <dc:creator>Шейкин А.В.</dc:creator>
  <dc:description/>
  <cp:keywords/>
  <dc:language>en-US</dc:language>
  <cp:lastModifiedBy>gs_mburo2</cp:lastModifiedBy>
  <cp:lastPrinted>2005-12-21T11:05:00Z</cp:lastPrinted>
  <dcterms:modified xsi:type="dcterms:W3CDTF">2011-03-04T14:17:00Z</dcterms:modified>
  <cp:revision>9</cp:revision>
  <dc:subject/>
  <dc:title>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