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110" w:hanging="0"/>
        <w:jc w:val="both"/>
        <w:rPr/>
      </w:pPr>
      <w:r>
        <w:rPr>
          <w:sz w:val="28"/>
          <w:szCs w:val="28"/>
        </w:rPr>
        <w:t>О внесении изменений в решение Волгоградской городской Думы от 29.09.2021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1/804 «Об утверждении Положения о муниципальном контроле в области охраны и использования особо охраняемых природных территорий на территории городского округа город-герой Волгоград» 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                           </w:t>
      </w:r>
      <w:r>
        <w:rPr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31 июля 2020 г. № 248-ФЗ «О государственном контроле (надзоре) и муниципальном контроле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Волгоградской городской Думы от 29.09.2021          № 51/804 «Об утверждении Положения о муниципальном контроле в области охраны и использования особо охраняемых природных территорий на территории городского округа город-герой Волгоград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цифры «5, 7,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Положении о муниципальном контроле в области охраны и использования особо охраняемых природных территорий на территории городского округа город-герой Волгоград, утвержденном вышеуказанным решением, (далее – Положение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разделе 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Пункт 1.2 дополнить новым абзацем пяты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метом муниципального контроля является исполнение решений, принимаемых по результатам контрольных мероприят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2. В пункте 1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слово «создания» заменить словом «исполь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осле слова «контрольных» дополнить словом «(надзорных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третий после слов «досудебного обжалования» дополнить словами «(далее – подсистема досудебного обжалов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онтрольным органом в соответствии с Федеральным законом                от 31 июля 2020 г. № 248-ФЗ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ых систем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3. В пункте 1.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7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после слова «контрольных» дополнить словом «(надзорных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5 слова «Контрольных органов» заменить словами «Контрольного орг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ах 7, 8 слова «ознакомить контролируемые лица» заменить словами «знакомить контролируемых лиц»;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в подпункте 2 подпункта 1.7.2 слово «ознакомить» заменить словом «знакомить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1. В абзаце четвертом пункта 3.1.2 подраздела 3.1 слово «руководителем» заменить словами «распоряжением руководителя».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2.2. В пункте 3.2.2 подраздела 3.2 слова «приказом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.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»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2.3. Абзац первый пункта 3.3.3 подраздела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3. Индивидуальное консультирование инспекторами каждого заявителя на личном приеме, посредством видео-конференц-связи не может превышать 10 минут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2.4. В подразделе 3.4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.4.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2. Инспектор проводит обязательный профилактический визит в отношении контролируемых лиц, приступающих к осуществлению деятельности в сфере благоустройства, не позднее чем в течение 1 года с момента начала такой деятельности (при наличии сведений о начале деятельности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дополнить пунктом 3.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Контролируемое лицо вправе обратиться в Контрольный орган с заявлением о проведении в отношении его профилактического визита в порядке, установленном Федеральным законом № 248-ФЗ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раздел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1. В подразделе 4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бзаце первом пункта 4.1.7 слова «приказом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.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4.1.10 после слова «иную» дополнить словами «охраняемую закон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4.1.11 слова «разделом 5 настоящего Положения» заменить словами «Федеральным законом № 248-ФЗ»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3.2. В пункте 4.2.2 подраздела 4.2 слова «согласно приложению 2 к настоящему Положению» заменить словами «, утвержденной администрацией Волгогра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3. В подразделе 4.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второй пункта 4.5.5 после слова «причин» дополнить словами «, по которым истребуемые документы не могут быть представлены в установленный срок,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4.5.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.5.8. Оформление акта производится на месте проведения документарной проверки в день окончания ее проведения, если иной порядок оформления акта не установлен Прави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4. В подразделе 4.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первый пункта 4.6.1 после слов «структурных подразделений)» дополнить словами «либо объекта муниципального контрол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.6.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4. При проведении выездной проверки в месте осуществления деятельности контролируемого лица контролируемому лицу 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мероприятия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абзаце первом пункта 4.6.7 слова «и (или) его представителя с обязательным» заменить словами «или его представителя и (или) с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4. В разделе 5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1. В абзаце первом пункта 5.1 слова «(далее также – должностные лица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4.2. Пункт 5.2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Жалоба, содержащая сведения и документы, составляющие государственную или иную охраняемую законом тайну, подается контролируемым лицом уполномоченным лицам Контрольного органа лично по предварительной записи по телефону, размещенному на официальном сайте, с учетом требований законод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, содержащей сведения и документы, составляющие государственную или иную охраняемую законом тайну, осуществляется руководителем Контрольного органа без использования подсистемы досудебного обжалования контрольной (надзорной) деятельности с соблюдением требований законодательств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4.3. В пункте 5.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лова «руководителем (заместителем руководителя)» заменить словами «уполномоченными должностными лицами»;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ем вторы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на действия (бездействие) руководителя Контрольного органа рассматривается заместителем главы Волгограда, координирующим деятельность Контрольного орган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4.4. Пункты 5.4 – 5.11 признать утратившими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4.5. В подпункте 1 пункта 5.12 слова «пунктом 5.4 настоящего раздела» заменить словами «Федеральным законом № 248-Ф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4.6. В пункте 5.13 цифры «3, 4, 5, 6, 7, 8» заменить цифрами «3 – 8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4.7. Пункт 5.1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4. При рассмотрении жалобы Контрольный орган в соответствии с законодательством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4.8. В пункте 5.15 слова «руководителем (заместителем руководителя)» заменить словами «уполномоченными должностными лицами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4.9. В пункте 5.20 слова «руководитель (заместитель руководителя)» заменить словами «уполномоченное должностное лицо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унктах 1, 2 приложения 1 к Положению слова «отдела благоустройства, экологического контроля, природопользования и организации ритуальных услуг» заменить словами «отдела благоустройства и природопольз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риложение 2 к Положению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Пункт 2 приложения 3 к Положению дополнить новым абзацем третьи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Приложение 4 к Положению 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ести муниципальные правовые акты Волгограда в соответствие с настоящим решением в течение трех месяцев со дня его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В.В.Колесник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Волгограда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В.В.Марченко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ind w:left="5670" w:hanging="0"/>
        <w:rPr/>
      </w:pPr>
      <w:r>
        <w:rPr/>
        <w:t xml:space="preserve">Приложение  </w:t>
      </w:r>
    </w:p>
    <w:p>
      <w:pPr>
        <w:pStyle w:val="ConsPlusNormal"/>
        <w:ind w:left="5670" w:hanging="0"/>
        <w:rPr/>
      </w:pPr>
      <w:r>
        <w:rPr/>
        <w:t xml:space="preserve">к решению </w:t>
      </w:r>
    </w:p>
    <w:p>
      <w:pPr>
        <w:pStyle w:val="Normal"/>
        <w:ind w:left="5670" w:hanging="0"/>
        <w:rPr>
          <w:sz w:val="32"/>
          <w:szCs w:val="28"/>
        </w:rPr>
      </w:pPr>
      <w:r>
        <w:rPr>
          <w:sz w:val="32"/>
          <w:szCs w:val="28"/>
        </w:rPr>
        <w:t>Волгоградской городской Думы</w:t>
      </w:r>
    </w:p>
    <w:tbl>
      <w:tblPr>
        <w:tblW w:w="35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контроле в области охраны и использования особо охраняемых природных территорий на территории городского округа город-герой Волгоград, утвержденному решением Волгоградской городской Думы</w:t>
      </w:r>
    </w:p>
    <w:tbl>
      <w:tblPr>
        <w:tblW w:w="35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9.09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1/8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 нарушения обязательных требований, оценка соблюдения которых осуществляется в рамках муниципаль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в области охраны и использования особо охраняемых природных территорий на территории городского округа город-герой Волгоград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течение 60 дней двух или более обращений (информации) от граждан, органов государственной власти, органов местного самоуправления Волгограда, юридических лиц, из средств массовой информации о наличии признаков нарушения режима особо охраняемой природной территории.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родского хозяйства администрации Волгограда»</w:t>
      </w:r>
    </w:p>
    <w:p>
      <w:pPr>
        <w:pStyle w:val="Style110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олгоградской городской Думы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В.В.Колесни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Style110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305" w:leader="none"/>
        <w:tab w:val="right" w:pos="8306" w:leader="none"/>
      </w:tabs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432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15pt" filled="f" o:ole="">
          <v:imagedata r:id="rId2" o:title=""/>
        </v:shape>
        <o:OLEObject Type="Embed" ProgID="" ShapeID="ole_rId1" DrawAspect="Content" ObjectID="_1209544435" r:id="rId1"/>
      </w:object>
    </w:r>
    <w:r>
      <w:rPr>
        <w:rFonts w:cs="TimesET;Times New Roman" w:ascii="TimesET;Times New Roman" w:hAnsi="TimesET;Times New Roman"/>
      </w:rPr>
      <w:tab/>
    </w:r>
    <w:r>
      <w:rPr>
        <w:b/>
      </w:rPr>
      <w:t xml:space="preserve">            ПРОЕКТ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sz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130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7:00Z</dcterms:created>
  <dc:creator>Сивогривова Ирина Олеговна</dc:creator>
  <dc:description/>
  <dc:language>en-US</dc:language>
  <cp:lastModifiedBy>Выходцева Алла Викторовна</cp:lastModifiedBy>
  <cp:lastPrinted>2023-07-25T14:52:00Z</cp:lastPrinted>
  <dcterms:modified xsi:type="dcterms:W3CDTF">2024-03-1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9.2021 № 51/804 «Об утверждении Положения о муниципальном контроле в области охраны и использования особо охраняемых природных территорий на те</vt:lpwstr>
  </property>
  <property fmtid="{D5CDD505-2E9C-101B-9397-08002B2CF9AE}" pid="3" name="PublicDate">
    <vt:lpwstr>2024-03-18T00:00:00Z</vt:lpwstr>
  </property>
</Properties>
</file>