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и социального развит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во-Черномор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Воронежской и Волгоградской областям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лжский территориальный отдел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по труду и занят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5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4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«Управление финансового обеспечения Министерства обороны Российской Федерации по Волгоградской области»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нутренних дел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Росс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исполнения наказаний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е отделение Федеральной службы по финансовым рынкам в Южном федеральном округ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</w:t>
      </w:r>
      <w:r>
        <w:rPr>
          <w:iCs/>
        </w:rPr>
        <w:t>В.Д Васи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ZIL</cp:lastModifiedBy>
  <cp:lastPrinted>2012-11-01T16:06:00Z</cp:lastPrinted>
  <dcterms:modified xsi:type="dcterms:W3CDTF">2012-11-14T08:11:00Z</dcterms:modified>
  <cp:revision>74</cp:revision>
  <dc:subject/>
  <dc:title>Приложение 2 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