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а за 2012 год по кодам классификации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Волгогра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08"/>
        <w:gridCol w:w="2704"/>
        <w:gridCol w:w="1571"/>
        <w:gridCol w:w="1559"/>
      </w:tblGrid>
      <w:tr>
        <w:trPr>
          <w:trHeight w:val="36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-дено по бюджету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о-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1 00 00 04 0000 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ценные бумаги, номинальная стоимость которых указана в валюте Российской Федера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00,0</w:t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2 00 00 04 0000 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338,0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0 00 04 0000 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61,1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 00 00 00 0000 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52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Волгоградской городской Думы                       </w:t>
        <w:tab/>
        <w:tab/>
        <w:tab/>
        <w:t xml:space="preserve">        И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0:00Z</dcterms:created>
  <dc:creator>TII</dc:creator>
  <dc:description/>
  <cp:keywords/>
  <dc:language>en-US</dc:language>
  <cp:lastModifiedBy>Захарова Инна Леонидовна</cp:lastModifiedBy>
  <cp:lastPrinted>2013-03-15T15:15:00Z</cp:lastPrinted>
  <dcterms:modified xsi:type="dcterms:W3CDTF">2013-03-15T11:25:00Z</dcterms:modified>
  <cp:revision>33</cp:revision>
  <dc:subject/>
  <dc:title>Приложение 4 "Исполнение источников финансирования дефицита бюджета Волгограда за 2012 год по кодам классификации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