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 13.12.2017 № 190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30 октябр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30 октябр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</w:t>
        <w:br/>
        <w:t>от 15.09.2010 № 36/1087 «Об утверждении Правил землепользования</w:t>
        <w:br/>
        <w:t>и застройки городского округа город-герой Волгоград», изменение,</w:t>
        <w:br/>
        <w:t>изменив территориальную зону территории, включающей земельный участок с кадастровым № 34:34:020069:96 площадью 623 кв. м по пр-кту Волжскому в Краснооктябрьском районе Волгограда, с зоны производственных и коммунально-складских объектов II и III класса вредности (П 1-2) на зону объектов производственно-делового назначения (П 2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1-2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зону производственных и коммунально-складских объектов II и III класса вредности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highlight w:val="yellow"/>
          <w:lang w:eastAsia="en-US" w:bidi="en-US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6118860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ону объектов производственно-делового назначения)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6119495" cy="264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426" w:top="98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Arial" w:hAnsi="TimesET;Arial" w:cs="TimesET;Arial"/>
      </w:rPr>
    </w:pPr>
    <w:bookmarkStart w:id="0" w:name="_1524493853"/>
    <w:bookmarkEnd w:id="0"/>
    <w:r>
      <w:rPr>
        <w:rFonts w:cs="TimesET;Arial" w:ascii="TimesET;Arial" w:hAnsi="TimesET;Arial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962078976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Супрун Дарья Николаевна</cp:lastModifiedBy>
  <cp:lastPrinted>2017-10-17T10:18:00Z</cp:lastPrinted>
  <dcterms:modified xsi:type="dcterms:W3CDTF">2018-03-29T11:3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земельный участок по пр-кту Волж</vt:lpwstr>
  </property>
  <property fmtid="{D5CDD505-2E9C-101B-9397-08002B2CF9AE}" pid="3" name="PublicDate">
    <vt:lpwstr>2018-03-30T00:00:00Z</vt:lpwstr>
  </property>
</Properties>
</file>