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_№ 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67"/>
        <w:gridCol w:w="4972"/>
      </w:tblGrid>
      <w:tr>
        <w:trPr>
          <w:trHeight w:val="533" w:hRule="atLeast"/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80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0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Волгоград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храны окружающей среды и природопользования Волгогра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67"/>
        <w:gridCol w:w="4972"/>
      </w:tblGrid>
      <w:tr>
        <w:trPr>
          <w:tblHeader w:val="true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25084 04 0000 14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хотничьего хозяйства и рыболовства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лесного хозяйства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>Глава Волгограда                                                                      В.Д. Василь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4:00Z</dcterms:created>
  <dc:creator>LNA</dc:creator>
  <dc:description/>
  <cp:keywords/>
  <dc:language>en-US</dc:language>
  <cp:lastModifiedBy>ZIL</cp:lastModifiedBy>
  <cp:lastPrinted>2011-11-05T15:08:00Z</cp:lastPrinted>
  <dcterms:modified xsi:type="dcterms:W3CDTF">2012-11-03T11:51:00Z</dcterms:modified>
  <cp:revision>38</cp:revision>
  <dc:subject/>
  <dc:title>Приложение 5 "Перечень главных администраторов доходов бюджета Волгограда – органов государственной власти Волгоградской области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3.0000000000000</vt:lpwstr>
  </property>
</Properties>
</file>