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Волгоград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-ратора доходов бюджета Волго-гра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лгограда</w:t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городская Дум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Кир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градостроительству и архитектуре Волгограда</w:t>
            </w:r>
          </w:p>
        </w:tc>
      </w:tr>
      <w:tr>
        <w:trPr>
          <w:trHeight w:val="63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</w:tr>
      <w:tr>
        <w:trPr>
          <w:trHeight w:val="34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молодежной политики и туризм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жилищной политике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2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 части взысканных с вышестоящих бюджетов убытков, связанных с выбытием жилых помещений из муниципальной казны городских округов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97"/>
        <w:gridCol w:w="5035"/>
      </w:tblGrid>
      <w:tr>
        <w:trPr>
          <w:tblHeader w:val="true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о делам культуры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о охране окружающей среды и природных ресур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44 04 0600 12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а по договору купли-продажи лесных насаждений для собственных нужд  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7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древесины, полученной при проведении мероприятий по охране, защите, воспроизводству лесов при размещении муниципального заказа на их выполнение без продажи лесных насаждений для заготовки древесины, а также древесины, полученной при использовании лесов, расположенных на землях, находящихся в муниципальной собственности, в соответствии со статьями 43–46 Лес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 11 09044 04 08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использование земельных (лесных) участков, находящихся в муниципальной собственност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5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а за пользование водными объектами, находящимися в собственности городских округов 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рекламе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9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ления платы, взимаемой по договорам на установку (эксплуатацию) рекламной конструкции на территориях, зданиях, сооружениях и прочих объектах, находящих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901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права на заключение договоров на установку (эксплуатацию) рекламной конструкции на территориях, зданиях, сооружениях и прочих объектах, находящих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3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 части возмещения затрат на демонтаж незаконных рекламных конструкц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2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права на заключение договоров аренды имущества, находящегося в собственности городских округов и переданного в оперативное управление органам управления городских округов, а также муниципальным учреждениям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6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собственности городских округов и переданного в оперативное управление муниципальным учреждениям культуры и искусства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7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движимого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4 04 09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сдачи в аренду имущества, находящегося в оперативном управлении муниципальных казенных учреждений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эксплуатации и использования 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2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входящего в состав муниципальной казн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201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права на заключение договоров аренды имущества, входящего в состав муниципальной казны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3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жилым помещением (плата за наем) по договорам социального найма, договорам найма жилых помещений  муниципального жилищного фон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4 04 05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40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2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2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3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40 04 0000 4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40 04 0000 4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тизации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редпринимательства и потребительского рынк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ых выплат и работы с населением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2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ой безопасности, казачества и административных орган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30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208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общественных связей и массовых мероприятий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ого контроля 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земельных ресурсов администрации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7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акторозавод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октябрь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орошил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овет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ров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армейского района Волгограда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бюджета Волгограда, администрирование которых может осуществляться главными администраторами доходов бюджета Волгограда в пределах их компетенции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1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2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4 04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100 1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 (в части дебиторской задолженности прошлых лет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1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42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1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в части неустоек (штрафов, пени) по муниципальным контрактам)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</w:tbl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/>
        <w:t>Глава Волгограда                                                                       В.Д. Василь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2:00Z</dcterms:created>
  <dc:creator>shin</dc:creator>
  <dc:description/>
  <cp:keywords/>
  <dc:language>en-US</dc:language>
  <cp:lastModifiedBy>ZIL</cp:lastModifiedBy>
  <cp:lastPrinted>2012-11-03T13:51:00Z</cp:lastPrinted>
  <dcterms:modified xsi:type="dcterms:W3CDTF">2012-11-03T11:37:00Z</dcterms:modified>
  <cp:revision>68</cp:revision>
  <dc:subject/>
  <dc:title>Приложение 3 "Перечень главных администраторов доходов бюджета Волгограда – органов местного самоуправления Волгограда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1.0000000000000</vt:lpwstr>
  </property>
</Properties>
</file>