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1"/>
        <w:ind w:left="5760" w:hanging="0"/>
        <w:rPr/>
      </w:pPr>
      <w:r>
        <w:rPr/>
        <w:t>Приложение 16</w:t>
      </w:r>
    </w:p>
    <w:p>
      <w:pPr>
        <w:pStyle w:val="1101"/>
        <w:ind w:left="5760" w:hanging="0"/>
        <w:rPr/>
      </w:pPr>
      <w:r>
        <w:rPr/>
        <w:t>к решению</w:t>
      </w:r>
    </w:p>
    <w:p>
      <w:pPr>
        <w:pStyle w:val="1101"/>
        <w:ind w:left="5760" w:hanging="0"/>
        <w:rPr/>
      </w:pPr>
      <w:r>
        <w:rPr/>
        <w:t xml:space="preserve">Волгоградской городской Думы </w:t>
      </w:r>
    </w:p>
    <w:p>
      <w:pPr>
        <w:pStyle w:val="1101"/>
        <w:ind w:left="5760" w:hanging="0"/>
        <w:rPr/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№ _______</w:t>
      </w:r>
    </w:p>
    <w:p>
      <w:pPr>
        <w:pStyle w:val="1101"/>
        <w:ind w:left="0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авовые акты Волгограда, не обеспечен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ем из бюджета Волгограда на 2013 год и на плановый 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 2014 и 2015 годов, действие которых приостанавливается в 2013году</w:t>
      </w:r>
    </w:p>
    <w:p>
      <w:pPr>
        <w:pStyle w:val="1101"/>
        <w:ind w:left="0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832"/>
        <w:gridCol w:w="2587"/>
        <w:gridCol w:w="2581"/>
      </w:tblGrid>
      <w:tr>
        <w:trPr>
          <w:trHeight w:val="11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авовой акт</w:t>
            </w:r>
          </w:p>
          <w:p>
            <w:pPr>
              <w:pStyle w:val="ConsCell"/>
              <w:widowControl/>
              <w:tabs>
                <w:tab w:val="clear" w:pos="708"/>
                <w:tab w:val="left" w:pos="0" w:leader="none"/>
                <w:tab w:val="left" w:pos="132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ак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лгограда в це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бо его ч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обеспеч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е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стано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йствия муниципального правового акта Волгограда</w:t>
            </w:r>
          </w:p>
        </w:tc>
      </w:tr>
      <w:tr>
        <w:trPr>
          <w:trHeight w:val="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Волгоградской городской Думы от 05.02.2007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/977 «Об утверждении Положения об оказании целевой адресной материальной помощи на оплату жилищно-коммунальных услуг гражданам, проживающим в Волгограде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>
                <w:sz w:val="28"/>
                <w:szCs w:val="28"/>
              </w:rPr>
              <w:t>оказание целевой адресной материальной помощи на оплату жилищно-коммунальных услуг гражданам, проживающим в Волгоград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аточное финансовое обеспечение для реализации указанного решения в связи с отсутствием необходимой доходной базы бюджета Волгограда</w:t>
            </w:r>
          </w:p>
        </w:tc>
      </w:tr>
      <w:tr>
        <w:trPr>
          <w:trHeight w:val="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Волгоградской городской Думы от 24.12.2008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/425 «О предоставлении многодетным семьям муниципальной ежемесячной денежной выплаты на оплату коммунальных услуг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>
                <w:sz w:val="28"/>
                <w:szCs w:val="28"/>
              </w:rPr>
              <w:t>предоставление многодетным семьям муниципальной ежемесячной денежной выплаты на оплату коммунальных услу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достаточное финансовое обеспечение для реализации указанного решения в связи с отсутствием необходимой доходной базы бюджета Волгограда </w:t>
            </w:r>
          </w:p>
        </w:tc>
      </w:tr>
      <w:tr>
        <w:trPr>
          <w:trHeight w:val="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Волгоградской городской Думы от 06.02.2008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/1437 «О муниципальных конкурсах «Лучшие муниципальные дошкольные образовательные учреждения и муниципальные образовательные учреждения для детей дошкольного и младшего школьного возраста Волгограда», «Лучшие педагоги дополнительного образования Волгоград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ункт 1 в части «Лучшие муниципальные дошкольные образовательные учреждения и муниципальные образовательные учреждения для детей дошкольного и младшего школьного возраста Волгограда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финансовое обеспечение для реализации указанного решения в связи с отсутствием необходимой доходной базы бюджета Волгогра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832"/>
        <w:gridCol w:w="2587"/>
        <w:gridCol w:w="2581"/>
      </w:tblGrid>
      <w:tr>
        <w:trPr>
          <w:tblHeader w:val="true"/>
          <w:trHeight w:val="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Волгоградского городского Совета народных депутатов от 15.02.2000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/77 «Об утверждении муниципальной награды «Ветеран труда города-героя Волгограда»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предоставления ежемесячной денежной выплаты гражданам, имеющим муниципальную награду «Ветеран труда города-героя Волгограда», звание «Ветеран труда города-героя Волгограда»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финансовое обеспечение для реализации указанного решения в связи с отсутствием необходимой доходной базы бюджета Волгограда</w:t>
            </w:r>
          </w:p>
        </w:tc>
      </w:tr>
      <w:tr>
        <w:trPr>
          <w:trHeight w:val="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Волгоградского городского совета народных депутатов от 25.01.2006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/531 «Об упорядочении платы родителей (законных представителей) за содержание ребенка в муниципальных образовательных учреждениях Волгограда, реализующих основную общеобразовательную программу дошкольного образования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предоставления муниципальной компенсации части платы родителей (законных представителей) за содержание ребенка в муниципальных образовательных учреждениях Волгограда, реализующих основную общеобразовательную программу дошко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финансовое обеспечение для реализации указанного решения в связи с отсутствием необходимой доходной базы бюджета Волгограда</w:t>
            </w:r>
          </w:p>
        </w:tc>
      </w:tr>
      <w:tr>
        <w:trPr>
          <w:trHeight w:val="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Волгоградской городской Думы от 27.10.2009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/732 «Об установлении муниципальной надбавки работникам учреждений муниципальной системы образования Волгограда, за исключением муниципальных образовательных учреждений в сфере искусства Волгограда»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финансовое обеспечение для реализации указанного решения в связи с отсутствием необходимой доходной базы бюджета Волгограда</w:t>
            </w:r>
          </w:p>
        </w:tc>
      </w:tr>
      <w:tr>
        <w:trPr>
          <w:trHeight w:val="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Волгоградской городской Думы от 10.02.201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/872 «Об установлении муниципальной надбавки работникам муниципальных учреждений физической культуры и спорта Волгоград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финансовое обеспечение для реализации указанного решения в связи с отсутствием необходимой доходной базы бюджета Волгограда</w:t>
            </w:r>
          </w:p>
        </w:tc>
      </w:tr>
      <w:tr>
        <w:trPr>
          <w:trHeight w:val="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Волгоградской городской Думы от 07.09.2011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/1485 «О  муниципальной надбавке работникам муниципальных учреждений Волгограда по работе с населением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финансовое обеспечение для реализации указанного решения в связи с отсутствием необходимой доходной базы бюджета Волгограда</w:t>
            </w:r>
          </w:p>
        </w:tc>
      </w:tr>
      <w:tr>
        <w:trPr>
          <w:trHeight w:val="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Волгоградской городской Думы от 07.09.2011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/1513 «Об установлении муниципальной надбавки работникам муниципальных учреждений здравоохранения Волгоград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финансовое обеспечение для реализации указанного решения в связи с отсутствием необходимой доходной базы бюджета Волгограда</w:t>
            </w:r>
          </w:p>
        </w:tc>
      </w:tr>
      <w:tr>
        <w:trPr>
          <w:trHeight w:val="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Волгоградской городской Думы от 11.07.2012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/1927 «Об установлении муниципальной надбавки работникам муниципальных образовательных учреждений в сфере искусства Волгоград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финансовое обеспечение для реализации указанного решения в связи с отсутствием необходимой доходной базы бюджета Волгограда</w:t>
            </w:r>
          </w:p>
        </w:tc>
      </w:tr>
      <w:tr>
        <w:trPr>
          <w:trHeight w:val="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Волгоградской городской Думы от 02.10.2012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/1990  «Об установлении муниципальной надбавки работникам муниципальных учреждений по реализации молодежной политики на территории Волгоград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финансовое обеспечение для реализации указанного решения в связи с отсутствием необходимой доходной базы бюджета Волгограда</w:t>
            </w:r>
          </w:p>
        </w:tc>
      </w:tr>
      <w:tr>
        <w:trPr>
          <w:trHeight w:val="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Волгоградской городской Думы от 05.04.2007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/1034 «Об упорядочении финансово-хозяйственной деятельности муниципальных учреждений сферы культуры и искусства Волгоград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подпунктов 3.8., 3.14., 3.15. пункта 3 Положения о системе оплаты труда работников муниципальных учреждений культуры Волгогра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финансовое обеспечение для реализации указанного решения в связи с отсутствием необходимой доходной базы бюджета Волгоград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Волгограда                                           </w:t>
        <w:tab/>
        <w:t xml:space="preserve">                      </w:t>
      </w:r>
      <w:r>
        <w:rPr>
          <w:rFonts w:cs="Times New Roman" w:ascii="Times New Roman" w:hAnsi="Times New Roman"/>
          <w:b w:val="false"/>
          <w:i w:val="false"/>
          <w:iCs w:val="false"/>
        </w:rPr>
        <w:t>В. Д. Василько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лжение приложения 1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8:20:00Z</dcterms:created>
  <dc:creator>chov</dc:creator>
  <dc:description/>
  <cp:keywords/>
  <dc:language>en-US</dc:language>
  <cp:lastModifiedBy>ZIL</cp:lastModifiedBy>
  <cp:lastPrinted>2012-11-03T12:34:00Z</cp:lastPrinted>
  <dcterms:modified xsi:type="dcterms:W3CDTF">2012-11-03T08:36:00Z</dcterms:modified>
  <cp:revision>4</cp:revision>
  <dc:subject/>
  <dc:title>Приложение 16 "Муниципальные правовые акты Волгограда, не обеспеченные финансированием из бюджета Волгограда на 2013 год и на плановый период 2014 и 2015 годов, действие которых приостанавливается в 2013году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4.0000000000000</vt:lpwstr>
  </property>
</Properties>
</file>