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/>
        <w:t>от ___________________№ 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государственной власти Волгоградской области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967"/>
        <w:gridCol w:w="4972"/>
      </w:tblGrid>
      <w:tr>
        <w:trPr>
          <w:trHeight w:val="533" w:hRule="atLeast"/>
          <w:cantSplit w:val="true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80" w:first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100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администра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Волгограда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лгогра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ция государственного надзора за техническим состоянием самоходных машин и других видов техники Волгоградской области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Волгоградской области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Волгоградской области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4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храны окружающей среды и природопользования Волгогра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967"/>
        <w:gridCol w:w="4972"/>
      </w:tblGrid>
      <w:tr>
        <w:trPr>
          <w:tblHeader w:val="true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5010 01 0000 140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б экологической экспертизе 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5050 01 0000 140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16 25084 04 0000 140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5020 04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по управлению государственным имуществом Волгоградской области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2 04 0000 1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6 04 0000 1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2 04 0000 4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2 04 0000 4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7020 04 0000 4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ветеринарии Волгоградской области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 Волгоградской области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ция государственного жилищного надзора Волгоградской области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охотничьего хозяйства и рыболовства Волгоградской области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лесного хозяйства Волгоградской области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3 04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занятости населения Волгоградской области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я государственного строительного надзора Волгоградской области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426" w:hanging="426"/>
        <w:rPr/>
      </w:pPr>
      <w:r>
        <w:rPr>
          <w:szCs w:val="28"/>
        </w:rPr>
        <w:t>Глава Волгограда                                                                      В.Д. Василь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Продолжение приложения 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24:00Z</dcterms:created>
  <dc:creator>LNA</dc:creator>
  <dc:description/>
  <cp:keywords/>
  <dc:language>en-US</dc:language>
  <cp:lastModifiedBy>ZIL</cp:lastModifiedBy>
  <cp:lastPrinted>2011-11-05T15:08:00Z</cp:lastPrinted>
  <dcterms:modified xsi:type="dcterms:W3CDTF">2012-11-03T10:53:00Z</dcterms:modified>
  <cp:revision>36</cp:revision>
  <dc:subject/>
  <dc:title>Приложение 3 "Перечень главных администраторов доходов бюджета Волгограда – органов государственной власти Волгоградской области"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5.00000000000000</vt:lpwstr>
  </property>
</Properties>
</file>