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</w:t>
      </w:r>
      <w:r>
        <w:rPr>
          <w:bCs/>
          <w:sz w:val="28"/>
          <w:szCs w:val="28"/>
        </w:rPr>
        <w:t>от </w:t>
      </w:r>
      <w:r>
        <w:rPr>
          <w:sz w:val="28"/>
          <w:szCs w:val="28"/>
        </w:rPr>
        <w:t>24.07.2017 № 11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6 ма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6 мая 2017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изменение, изменив территориальную зону территории, включающей земельные участки с кадастровыми № 34:34:070002:787, № 34:34:070002:789, № 34:34:070002:790, № 34:34:070002:791, № 34:34:070002:792, № 34:34:070002:793, № 34:34:070002:794, № 34:34:070002:795, № 34:34:070002:796, с зоны застройки объектами общественно-делового назначения (Д 3) на зону смешанной застройки жилыми домами (Ж 4); в границах территории, включающей земельные участки с кадастровыми № 34:34:070002:786, № 34:34:070002:788, с зоны застройки объектами общественно-делового назначения (Д 3) на зону парков, скверов, садов, бульваров, набережных, пляжей (Р 1) в Кировском районе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объектами общественно-делового назнач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 4</w:t>
      </w:r>
    </w:p>
    <w:p>
      <w:pPr>
        <w:pStyle w:val="Normal"/>
        <w:jc w:val="center"/>
        <w:rPr/>
      </w:pPr>
      <w:r>
        <w:rPr>
          <w:sz w:val="28"/>
          <w:szCs w:val="28"/>
        </w:rPr>
        <w:t>(зону смешанной застройки жилыми домам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44211544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1:00Z</dcterms:created>
  <dc:creator>besova</dc:creator>
  <dc:description/>
  <cp:keywords/>
  <dc:language>en-US</dc:language>
  <cp:lastModifiedBy>Развин Владимир Витальевич</cp:lastModifiedBy>
  <cp:lastPrinted>2017-09-13T15:48:00Z</cp:lastPrinted>
  <dcterms:modified xsi:type="dcterms:W3CDTF">2017-09-21T06:1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земельные участки в Кировском ра</vt:lpwstr>
  </property>
  <property fmtid="{D5CDD505-2E9C-101B-9397-08002B2CF9AE}" pid="3" name="PublicDate">
    <vt:lpwstr>2017-09-22T00:00:00Z</vt:lpwstr>
  </property>
</Properties>
</file>