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5.2012</w:t>
      </w:r>
      <w:r>
        <w:rPr>
          <w:sz w:val="28"/>
        </w:rPr>
        <w:t xml:space="preserve"> № </w:t>
      </w:r>
      <w:r>
        <w:rPr>
          <w:sz w:val="28"/>
          <w:u w:val="single"/>
        </w:rPr>
        <w:t>61/1789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28"/>
        <w:ind w:right="5103" w:hanging="0"/>
        <w:jc w:val="both"/>
        <w:rPr/>
      </w:pPr>
      <w:r>
        <w:rPr/>
        <w:t>О назначении публичных слушаний по проекту решения Волгоградской городской Думы «Об исполнении бюджета Волгограда за 2011 год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Руководствуясь статьей 28 Федерального закона от 06 октября 2003 г.      № 131-ФЗ «Об общих принципах организации местного самоуправления в Российской Федерации» (в редакции на </w:t>
      </w:r>
      <w:r>
        <w:rPr>
          <w:sz w:val="28"/>
          <w:szCs w:val="28"/>
        </w:rPr>
        <w:t>06.12.2011</w:t>
      </w:r>
      <w:r>
        <w:rPr>
          <w:sz w:val="28"/>
        </w:rPr>
        <w:t>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-        ных слушаний в городском округе город-герой Волгогра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          на 30.11.2011)</w:t>
      </w:r>
      <w:r>
        <w:rPr>
          <w:sz w:val="28"/>
        </w:rPr>
        <w:t>, статьями 16, 24, 26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 Назначить 28 мая 2012 г. в 18.00 часов публичные слушания по проекту решения Волгоградской городской Думы «Об исполнении бюджета Волгограда за 2011 г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естом проведения публичных слушаний по проекту решения Волгоградской городской Думы «Об исполнении бюджета Волгограда за 2011 год» зал заседаний Волгоградской городской Думы, расположенный по адресу: 400131, Волгоград, ул. Советская, 9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по проекту решения Волгоградской городской Думы «Об исполнении бюджета Волгограда за 2011 год» на комитет Волгоградской городской Думы по бюджету, налогам и сборам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к рассмотрению на публичных слушаниях по проекту решения Волгоградской городской Думы «Об исполнении бюджета Волгограда за 2011 год», будет осуществляться до 26 мая 2012 г. в рабочие дни с 08.30 часов до 12.30 часов и    с 13.10 часов до 17.30 часов в кабинете 11.09 Волгоградской городской Думы по адресу: 400131, Волгоград, ул. Советская, 5. </w:t>
      </w:r>
      <w:r>
        <w:rPr>
          <w:spacing w:val="-4"/>
          <w:sz w:val="28"/>
        </w:rPr>
        <w:t>Контактный телефон 38-39-69.</w:t>
      </w:r>
    </w:p>
    <w:p>
      <w:pPr>
        <w:pStyle w:val="Normal"/>
        <w:spacing w:lineRule="auto" w:line="228"/>
        <w:ind w:right="-141"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right="-141"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228"/>
        <w:ind w:right="-141"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23 мая 2012 г. </w:t>
      </w:r>
      <w:r>
        <w:rPr>
          <w:sz w:val="28"/>
          <w:szCs w:val="28"/>
        </w:rPr>
        <w:t xml:space="preserve">направлять предложения и рекомендации </w:t>
      </w:r>
      <w:r>
        <w:rPr>
          <w:sz w:val="28"/>
        </w:rPr>
        <w:t>по проекту решения Волгоградской городской Думы «Об исполнении бюджета Волгограда за 2011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>Волгоградской городской Думы по бюджету, налогам и сборам по адресу: 400131, Волгоград, ул. Советская, 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21 мая 2012 г. опубликовать настоящее решение и проект решения Волгоградской городской Думы «Об исполнении бюджета Волгограда за 2011 год» в официальных средствах массовой информации в установленном порядке и разместить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аппарата Волгоградской городской Думы до </w:t>
      </w:r>
      <w:r>
        <w:rPr>
          <w:sz w:val="28"/>
        </w:rPr>
        <w:t xml:space="preserve">21 мая 2012 г. </w:t>
      </w:r>
      <w:r>
        <w:rPr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11 год» на </w:t>
      </w:r>
      <w:r>
        <w:rPr>
          <w:sz w:val="28"/>
        </w:rPr>
        <w:t>официальном</w:t>
      </w:r>
      <w:r>
        <w:rPr>
          <w:sz w:val="28"/>
          <w:szCs w:val="28"/>
        </w:rPr>
        <w:t xml:space="preserve">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А.И.Мордвинцева – первого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В.Д.Васильков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0:00Z</dcterms:created>
  <dc:creator>Шейкин А.В.</dc:creator>
  <dc:description/>
  <cp:keywords/>
  <dc:language>en-US</dc:language>
  <cp:lastModifiedBy>mozgunov</cp:lastModifiedBy>
  <cp:lastPrinted>2012-04-17T16:06:00Z</cp:lastPrinted>
  <dcterms:modified xsi:type="dcterms:W3CDTF">2012-05-17T12:50:00Z</dcterms:modified>
  <cp:revision>2</cp:revision>
  <dc:subject/>
  <dc:title>Решение Волгоградской городской Думы от 16.05.2012 № 61/1789 «О назначении публичных слушаний по проекту решения Волгоградской городской Думы «Об исполнении бюджета Волгограда за 2011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