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__________</w:t>
      </w:r>
      <w:r>
        <w:rPr>
          <w:sz w:val="28"/>
        </w:rPr>
        <w:t xml:space="preserve"> № </w:t>
      </w:r>
      <w:r>
        <w:rPr>
          <w:sz w:val="28"/>
          <w:u w:val="single"/>
        </w:rPr>
        <w:t>________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Волгограда на 2011 год и на плановый период 2012 и 2013 годов</w:t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внесенный главой Волгограда на рассмотрение и утверждение в Волгоградскую городскую Думу проект решения Волгоградской городской Думы «О бюджете Волгограда на 2011 год и на плановый период 2012 и 2013 годов», в соответствии с Бюджетным кодексом Российской Федерации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(в редакции на 06.10.2010), руководствуясь статьями 24, 26, 36 и 39 Устава города-героя Волгограда, Волгоградская городская Дум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Волгограда на 2011 год и на </w:t>
      </w:r>
      <w:r>
        <w:rPr>
          <w:rFonts w:cs="Times New Roman" w:ascii="Times New Roman" w:hAnsi="Times New Roman"/>
          <w:sz w:val="28"/>
        </w:rPr>
        <w:t>плановый период 2012 и 2013 год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2011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в сумме 13198111,4 тыс. рублей, в том числе безвозмездные поступления из областного бюджета – 4370222,4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в сумме 13960648,2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Волгограда в сумме </w:t>
      </w:r>
      <w:r>
        <w:rPr>
          <w:rFonts w:cs="Times New Roman" w:ascii="Times New Roman" w:hAnsi="Times New Roman"/>
          <w:sz w:val="28"/>
          <w:szCs w:val="28"/>
        </w:rPr>
        <w:t>762536,8</w:t>
      </w:r>
      <w:r>
        <w:rPr>
          <w:rFonts w:cs="Times New Roman" w:ascii="Times New Roman" w:hAnsi="Times New Roman"/>
          <w:sz w:val="28"/>
        </w:rPr>
        <w:t xml:space="preserve"> тыс. рублей, или </w:t>
      </w:r>
      <w:r>
        <w:rPr>
          <w:rFonts w:cs="Times New Roman" w:ascii="Times New Roman" w:hAnsi="Times New Roman"/>
          <w:sz w:val="28"/>
          <w:szCs w:val="28"/>
        </w:rPr>
        <w:t xml:space="preserve">9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На 2012 год и на 2013 год: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гограда на 2012 год в сумме 12529674,1 тыс. рублей, в том числе безвозмездные поступления из областного бюджета – 3387763,1 тыс. рублей, и на 2013 год в сумме        12791223,3 тыс. рублей, в том числе безвозмездные поступления  из областного бюджета – 3388373,3 тыс. рублей;</w:t>
      </w:r>
    </w:p>
    <w:p>
      <w:pPr>
        <w:pStyle w:val="Con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олгограда на 2012 год в сумме 13135588,9 тыс. рублей и на 2013 год в сумме 13214199,1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Волгограда на 2012 год в сумме </w:t>
      </w:r>
      <w:r>
        <w:rPr>
          <w:rFonts w:cs="Times New Roman" w:ascii="Times New Roman" w:hAnsi="Times New Roman"/>
          <w:sz w:val="28"/>
          <w:szCs w:val="28"/>
        </w:rPr>
        <w:t>605914,8</w:t>
      </w:r>
      <w:r>
        <w:rPr>
          <w:rFonts w:cs="Times New Roman" w:ascii="Times New Roman" w:hAnsi="Times New Roman"/>
          <w:sz w:val="28"/>
        </w:rPr>
        <w:t xml:space="preserve"> тыс. рублей, или </w:t>
      </w:r>
      <w:r>
        <w:rPr>
          <w:rFonts w:cs="Times New Roman" w:ascii="Times New Roman" w:hAnsi="Times New Roman"/>
          <w:sz w:val="28"/>
          <w:szCs w:val="28"/>
        </w:rPr>
        <w:t xml:space="preserve">7% </w:t>
      </w:r>
      <w:r>
        <w:rPr>
          <w:rFonts w:cs="Times New Roman" w:ascii="Times New Roman" w:hAnsi="Times New Roman"/>
          <w:sz w:val="28"/>
        </w:rPr>
        <w:t xml:space="preserve"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, и на 2012 год в сумме </w:t>
      </w:r>
      <w:r>
        <w:rPr>
          <w:rFonts w:cs="Times New Roman" w:ascii="Times New Roman" w:hAnsi="Times New Roman"/>
          <w:sz w:val="28"/>
          <w:szCs w:val="28"/>
        </w:rPr>
        <w:t>422975,8</w:t>
      </w:r>
      <w:r>
        <w:rPr>
          <w:rFonts w:cs="Times New Roman" w:ascii="Times New Roman" w:hAnsi="Times New Roman"/>
          <w:sz w:val="28"/>
        </w:rPr>
        <w:t xml:space="preserve"> тыс. рублей, или </w:t>
      </w:r>
      <w:r>
        <w:rPr>
          <w:rFonts w:cs="Times New Roman" w:ascii="Times New Roman" w:hAnsi="Times New Roman"/>
          <w:sz w:val="28"/>
          <w:szCs w:val="28"/>
        </w:rPr>
        <w:t xml:space="preserve">5% </w:t>
      </w:r>
      <w:r>
        <w:rPr>
          <w:rFonts w:cs="Times New Roman" w:ascii="Times New Roman" w:hAnsi="Times New Roman"/>
          <w:sz w:val="28"/>
        </w:rPr>
        <w:t>к объему доходов бюджета Волгоград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ешить администрации Волгограда направлять на покрытие дефицита бюджета Волгограда на 2011 год и на плановый период 2012 и 2013 годов источники внутреннего финансирования дефицита бюджета Волгогра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1 год – согласно приложению 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2–2013 годы – согласно приложению 2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источников внутреннего финансирования дефицита бюджета Волгограда на 2011 год и на плановый период 2012 и 2013 годов включ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олгограда в течение соответствующего финансового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источники внутреннего финансирования дефицита бюджета Волгограда на 2011год и на плановый период 2012 и 2013 годов, в том числе объем средств, направляемых на исполнение муниципальных гарантий Волгограда в валюте Российской Федерации,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на 2011 год и на плановый период 2012 и 2013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местного самоуправления Волгограда и избирательной комиссии городского округа Волгоград согласно приложению 3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Российской Федерации согласно приложению 4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Волгограда – органов государственной власти Волгоградской области согласно приложению 5     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еречень главных администраторов источников финансирования дефицита бюджета Волгограда согласно приложению 6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Закрепить источники доходов бюджета Волгограда за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Волгограда и избирательной комиссией городского округа Волгоград</w:t>
      </w:r>
      <w:r>
        <w:rPr>
          <w:rFonts w:cs="Times New Roman" w:ascii="Times New Roman" w:hAnsi="Times New Roman"/>
          <w:sz w:val="28"/>
        </w:rPr>
        <w:t>, осуществляющими в соответствии с законодательством Российской Федерации, Волгоградской области, муниципальными правовыми актами Волгоград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 Волгограда, пеней, штрафов по ни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в пределах общего объема расходов бюджета Волгограда              </w:t>
      </w:r>
      <w:r>
        <w:rPr>
          <w:rFonts w:cs="Times New Roman" w:ascii="Times New Roman" w:hAnsi="Times New Roman"/>
          <w:sz w:val="28"/>
          <w:szCs w:val="28"/>
        </w:rPr>
        <w:t>на 2011 год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Распределение расходов бюджета Волгограда по разделам, подразделам, целевым статьям и видам расходов бюджетной классификации Российской Федерации на 2011 год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Ведомственную структуру расходов бюджета Волгограда на 2011 год согласно приложению 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 Перечень публичных нормативных обязательств на 2011 год в сумме 59580 тыс. рублей согласно приложению 9 к настоящему решению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4. Перечень долгосрочных муниципальных целевых программ, предусмотренных к финансированию из бюджета Волгограда на </w:t>
      </w:r>
      <w:r>
        <w:rPr>
          <w:rFonts w:cs="Times New Roman" w:ascii="Times New Roman" w:hAnsi="Times New Roman"/>
          <w:sz w:val="28"/>
          <w:szCs w:val="28"/>
        </w:rPr>
        <w:t>2011 год,</w:t>
      </w:r>
      <w:r>
        <w:rPr>
          <w:rFonts w:cs="Times New Roman" w:ascii="Times New Roman" w:hAnsi="Times New Roman"/>
          <w:sz w:val="28"/>
        </w:rPr>
        <w:t xml:space="preserve"> согласно приложению 10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5. Распределение безвозмездных поступлений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 xml:space="preserve">2011 год и на </w:t>
      </w:r>
      <w:r>
        <w:rPr>
          <w:rFonts w:cs="Times New Roman" w:ascii="Times New Roman" w:hAnsi="Times New Roman"/>
          <w:sz w:val="28"/>
        </w:rPr>
        <w:t>плановый период 2012 и 2013 годов согласно приложению 11                     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Установить размер резервного фонда администрации Волгограда в бюджете Волгограда на </w:t>
      </w:r>
      <w:r>
        <w:rPr>
          <w:rFonts w:cs="Times New Roman" w:ascii="Times New Roman" w:hAnsi="Times New Roman"/>
          <w:sz w:val="28"/>
          <w:szCs w:val="28"/>
        </w:rPr>
        <w:t xml:space="preserve">2011 год и на </w:t>
      </w:r>
      <w:r>
        <w:rPr>
          <w:rFonts w:cs="Times New Roman" w:ascii="Times New Roman" w:hAnsi="Times New Roman"/>
          <w:sz w:val="28"/>
        </w:rPr>
        <w:t>плановый период 2012 и 2013 годов в сумме 23000 тыс. рублей, или 0,16% к расходам бюджета Волгогра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усмотреть в расходной части бюджета Волгограда на 2011 год и на плановый период 2012 и 2013 годов размер бюджетных ассигнований на осуществление бюджетных инвестиций в объекты капитального строительства муниципальной собственности Волгограда в форме капитальных влож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финансирование расходов на капитальное строительство для муниципальных нужд осуществляется по перечню строек и объектов для муниципальных нужд, утвержденному главой Волгогра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оказатели сводной бюджетной росписи могут быть изменены до внесения изменений в бюджет Волгограда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внесением изменений в перечень строек и объектов для муниципальных нужд для обеспечения софинансирования средств вышестоящих </w:t>
      </w:r>
      <w:r>
        <w:rPr>
          <w:rFonts w:cs="Times New Roman" w:ascii="Times New Roman" w:hAnsi="Times New Roman"/>
          <w:sz w:val="28"/>
          <w:szCs w:val="28"/>
        </w:rPr>
        <w:t>бюджетов с предварительным</w:t>
      </w:r>
      <w:r>
        <w:rPr>
          <w:rFonts w:cs="Times New Roman" w:ascii="Times New Roman" w:hAnsi="Times New Roman"/>
          <w:sz w:val="28"/>
        </w:rPr>
        <w:t xml:space="preserve"> согласованием предлагаемых изменений координационным советом по экономической политике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в доход бюджета Волгограда средств федерального или областного бюджетов, связанные с предоставлением муниципального жилищного фонда отдельным категориям граждан, обеспечение жильем которых отнесено к расходным обязательствам Российской Федерации или субъекта Российской Федерации, с целью приобретения жилых помещений во исполнение судебных решени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 в соответствии с бюджетны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ства, полученные муниципальными казенными учреждениями и муниципальными бюджетными учреждениями, являющимися получателями бюджетных средств Волгограда,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, учитываются на лицевых счетах, открытых им в Управлении Федерального казначейства по Волгоградской области и отделениях Управления Федерального казначейства по Волгоградской области, расположенных на территории Волгограда, и расходуются в соответствии с разрешениями и сметами доходов и расходов, оформленными и утвержденными в порядке, установленном департаментом финансов администрации Волгограда, в пределах остатков средств на их лицевых счета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и оплата муниципальными казенными учреждениями и муниципальными бюджетными учреждениями, являющимися получателями бюджетных средств Волгограда, договоров, исполнение которых осуществляется за счет средств, полученных от приносящей доход деятельности, производятся в пределах утвержденных смет доходов и расход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енные муниципальными казенными учреждениями от приносящей доход деятельности, не могут направляться на создание других организаций, размещаться на депозиты в кредитных организация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полученные муниципальными бюджетными учреждениями, являющимися получателями бюджетных средств Волгограда, от приносящей доход деятельности, не могут направляться ими на создание других организаций, на осуществление сделок с ценными бумагами, если иное не предусмотрено федеральными законами, законами Волгоградской области, нормативными правовыми актами Волгограда, а также размещаться на депозиты в кредитных организациях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Установить, что доходы от сдачи в аренду имущества, находящегося в муниципальной собственности Волгограда и переданного в оперативное управление муниципальным казенным или являющимся получателями бюджетных средств Волгограда муниципальным бюджетным учреждениям культуры и искусства, здравоохранения, образования, а также архивным учреждениям, финансируемым  за счет средств бюджета Волгограда на основании смет доходов и расходов, отражаются на лицевых счетах указанных учреждений, открытых в департаменте финансов администрации Волгограда, и направляются в качестве источника дополнительного бюджетного финансирования на содержание и развитие их материально-технической базы сверх бюджетных ассигнований, предусмотренных ведомственной структурой расходов бюджета Волгограда, в порядке, установленном главой Волгогра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на 1 января 2011 года на лицевых счетах,  открытых в департаменте финансов администрации Волгограда, образовавшиеся в связи с неиспользованием по состоянию на 1 января 2011 года арендной платы, поступающей от сдачи в аренду имущества, находящегося в муниципальной собственности Волгограда и переданного в оперативное управление муниципальным </w:t>
      </w:r>
      <w:r>
        <w:rPr>
          <w:rFonts w:cs="Times New Roman" w:ascii="Times New Roman" w:hAnsi="Times New Roman"/>
          <w:sz w:val="28"/>
        </w:rPr>
        <w:t>казенным или являющимся получателями бюджетных средств Волгограда муниципальным бюджетным учреждениям культуры и искусства, здравоохранения, образования, а также архивным учреждениям, подлежат использованию в 2011 году в соответствии с абзацем первым настоящего пунк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Средства, поступающие во временное распоряжение муниципальных казенных учреждений и муниципальных бюджетных учреждений, являющихся получателями бюджетных средств Волгограда, в соответствии с законодательными и иными нормативными правовыми актами Российской Федерации, учитываются на лицевых счетах, открытых для них в Управлении Федерального казначейства по Волгоградской области и отделениях Управления Федерального казначейства по Волгогра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 предельный объем муниципального долга Волгограда              на 2011 год в сумме 7920041 тыс. рублей, на 2012 год в сумме 8887578 тыс. рублей, на 2013 год в сумме 8343407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ых заимствований Волгограда на 2011 год в сумме 3785000 тыс. рублей, на 2012 год в сумме 4004000 тыс. рублей, на 2013 год в сумме 2855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расходов на обслуживание муниципального долга Волгограда в сумме, не превышающей 15% объема расходов бюджета Волгограда на 2011 год и на плановый период 2012 и 2013 годов, за исключением объема расходов, которые осуществляются за счет субвенций, предоставляемых из бюджетов бюджетной системы Российской Федерации: на 2011 год в сумме 607800 тыс. рублей, на 2012 год в сумме 652743 тыс. рублей, на 2013 год              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703083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Волгограда по состоян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2 г. в сумме 4883578 тыс. рублей, в том числе верхний предел муниципального долга Волгограда по муниципальным гарантиям Волгограда – 426721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3 г. в сумме 5488407 тыс. рублей, в том числе верхний предел муниципального долга Волгограда по муниципальным гарантиям Волгограда – 364436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4 г. в сумме 5908625 тыс. рублей, в том числе верхний предел муниципального долга Волгограда по муниципальным гарантиям Волгограда – 241700 тыс. рубл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выпуска муниципальных ценных бумаг Волгограда по номинальной стоимости составляет в 2011 году 1000000 тыс. рублей,               в 2012 году – 1400000 тыс. рублей, в 2013 году – 100000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Волгограда в валюте Российской Федерации на 2011 год согласно приложению 12 к настоящему решению и Программу муниципальных гарантий Волгограда в валюте Российской Федерации на 2012–2013 годы согласно приложению 13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2. Разрешить администрации Волгогра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уществлять муниципальные внутренние заимствования Волгограда в целях покрытия дефицита бюджета Волгограда на 2011 год и на плановый период 2012 и 2013 годов и погашения муниципальных долговых обязательств Волгограда в пределах сумм, утвержденных Программой муниципальных внутренних заимствований Волгограда на 2010 год согласно приложению 14 к настоящему решению и Программой муниципальных внутренних заимствований Волгограда на 2012–2013 годы согласно приложению 15 к настоящему решению, в вид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ценных бумаг Волгогра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кредитов, привлекаемых от других бюджетов бюджетной системы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в кредит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существлять платежи в счет погашения и обслуживания кредита, привлеченного в сумме 10700 тыс. долларов США в Министерстве финансов Российской Федерации, предоставленного Российской Федерации Международным банком реконструкции и развития, в 2011 году и плановом периоде 2012 и 2013 годов на следующих основных услови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оцентных платежей – два раза в год (15 апреля и 15 октябр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ставка – на основе текущей ставки ЛИБО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ржи Министерства финансов Российской Федерации – не более 2% годов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в погашение суммы основного долга – два раза в год (15 апреля и 15 октября) в сумме 535000 долларов СШ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м исполнения обязательств по указанному кредиту является государственная гарантия Администрации Волгогра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роводить в 2011–2013 годах эмиссию облигаций муниципальных займов в пределах сумм, утвержденных Программой муниципальных внутренних заимствований Волгограда на 2011 год и Программой муниципальных внутренних заимствований Волгограда на 2012–2013 годы, в целях покрытия дефицита бюджета Волгограда на 2011 год и на плановый период 2012 и 2013 годов и погашения муниципальных долговых обязательств Волгогра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генеральные условия эмиссии и обращения муниципальных ценных бумаг Волгограда, условия эмиссии и обращения облигаций муниципальных займов. Зарегистрировать условия эмиссии и обращения облигаций муниципальных займов в установленном порядке в Министерстве финансов Российской Федерации. Осуществить все необходимые мероприятия по выпуску и размещению муниципальных займов в 2011–2013 год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епартамент финансов администрации Волгограда имеет право в ходе исполнения бюджета Волгограда с учетом фактически складывающегося в соответствующем финансовом году дефицита бюджета Волгограда принимать решения о сокращении объемов муниципальных внутренних заимствований Волгограда без внесения изменений в утвержденные показатели программы муниципальных внутренних заимствований Волгограда на очередной финансовый год и плановый пери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 Волгограда для финансирования дефицита бюджета Волгограда осуществляются исходя из складывающейся конъюнктуры финансовых рынков независимо от фактического обеспечения текущих расходов и остатков средств на счетах бюджета Волгогра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4. Приостановить в 2011 году действие муниципальных правовых актов Волгограда, не обеспеченных финансированием из бюджета Волгограда на 2011 год и на плановый период 2012 и 2013 годов, согласно приложению 16 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ализация муниципальных правовых актов Волгограда частично обеспечена источниками финансирования в бюджете Волгограда на 2011 год, такой муниципальный правовой акт Волгограда реализуется и применяется в пределах средств, предусмотренных настоящим решение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ожения муниципальных правовых актов Волгограда, устанавливающих бюджетные обязательства, реализация которых обеспечивается из средств бюджета Волгограда на 2011 год и на плановый  период 2012 и 2013 годов, противоречат настоящему решению, применяется настоящее реше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Волгограда, влекущие дополнительные расходы за счет средств бюджета Волгограда на 2011 год, а также сокращающие доходную базу, реализуются и применяются при наличии источников дополнительных поступлений в бюджет Волгограда или при сокращении расходов по конкретным статьям бюджета Волгограда на 2011 год, а также после внесения соответствующих изменений в настоя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5</w:t>
      </w:r>
      <w:r>
        <w:rPr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Установить, что получатель бюджетных средств Волгограда на 2011 год и на плановый период 2012 и 2013 годов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и товаров, выполнение работ и оказание услуг, включая договоры (муниципальные контракты), подлежащие оплате за счет средств, полученных от оказания платных услуг и иной приносящей доход деятельности, вправе предусматривать авансовые платеж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% суммы договора (муниципального контракта), но не более лимитов бюджетных обязательств, подлежащих исполнению за счет средств бюджета Волгограда в соответствующем финансовом году, – по договорам (муниципальным контрактам) об оказании услуг связи,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оведении государственной экспертизы проектной документации и результатов инженерных изысканий и приобретении авиа- и железнодорожных билетов, билетов для проезда городским и пригородным транспортом и путевок на санаторно-курортное лечение, а также по договорам обязательного страхования гражданской ответственности владельцев транспортных средст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30% суммы договора (муниципального контракта), но не более 30% лимитов бюджетных обязательств, подлежащих исполнению за счет бюджетных средств Волгограда в соответствующем финансовом году, – по остальным договорам (муниципальным контрактам), если иное не предусмотрено законода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ов (</w:t>
      </w:r>
      <w:r>
        <w:rPr>
          <w:sz w:val="28"/>
        </w:rPr>
        <w:t xml:space="preserve">муниципальных </w:t>
      </w:r>
      <w:r>
        <w:rPr>
          <w:sz w:val="28"/>
          <w:szCs w:val="28"/>
        </w:rPr>
        <w:t>контрактов) на закупки дорогостоящих, социально значимых товаров, материалоемких работ и услуг получатель бюджетных средств Волгограда на 2011 год и на плановый период 2012 и 2013 годов вправе предусмотреть авансовые платежи в размере, не превышающем стоимость товаров, материал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Установить, что в 2011 году продолжается начатое в 2008 году проведение реструктуризации задолженности Федерального государственного унитарного предприятия «Производственное объединение «Баррикады» по налогам, сборам, начисленным пеням и штрафам перед бюджетом Волгограда в соответствии с условиями и порядком реструктуризации задолженности по налогам, сборам, начисленным пеням и штрафам перед бюджетом Волгограда, принятыми постановлением администрации Волгограда от 18.09.2008 № 1948                        «О реструктуризации задолженности Федерального государственного унитарного предприятия «Производственное объединение «Баррикады» по налогам, сборам, начисленным пеням и штрафам перед бюджетом Волгограда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убсидии юридическим лицам, индивидуальным предпринимателям и физическим лицам – производителям товаров (работ, услуг) предоставляются в порядке, установленном администрацией Волгогра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8. Опубликовать настоящее решение в официальных средствах массовой информации в установлен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Настоящее решение вступает в силу с 01 января 2011г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0. Контроль за исполнением настоящего решения возложить на И.А.Кареву – председателя Волгоградской городской Ду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Глава Волгограда                                                                              Р.Г.Гребенников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6:00Z</dcterms:created>
  <dc:creator>LNA</dc:creator>
  <dc:description/>
  <cp:keywords/>
  <dc:language>en-US</dc:language>
  <cp:lastModifiedBy>mozgunov</cp:lastModifiedBy>
  <cp:lastPrinted>2010-11-12T11:26:00Z</cp:lastPrinted>
  <dcterms:modified xsi:type="dcterms:W3CDTF">2010-11-15T11:41:00Z</dcterms:modified>
  <cp:revision>5</cp:revision>
  <dc:subject/>
  <dc:title>Проект решения Волгоградской городской Думы «О бюджете Волгограда на 2011 год и на плановый период 2012 и 2013 годов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.00000000000000</vt:lpwstr>
  </property>
</Properties>
</file>