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заседании Совета Общественной палаты Волгограда 14 августа 2017 г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40"/>
        <w:jc w:val="both"/>
        <w:rPr/>
      </w:pPr>
      <w:r>
        <w:rPr>
          <w:b/>
          <w:sz w:val="28"/>
          <w:szCs w:val="28"/>
        </w:rPr>
        <w:t>14 августа 2017 г. состоялось заседание Совета Общественной палаты Волгограда, в котором приняли участие первый заместитель главы Волгограда В.В. Колесников и член комитета по образованию, науке, культуре, общественным связям и комитета по социальной политике Волгоградской городской Думы З.Д.Заболотн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началось с поздравления с 75-летним юбилеем Виталия Сергеевича Боровика – доктора технических наук, профессора, Изобретателя СССР, Почетного дорожника РСФСР, председателя научно-технического экспертного совета при главе администрации Волгограда, члена Общественной палаты Волгогра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.В.Колесников и З.Д.Заболотнева поздравили юбиляра, высказали теплые пожелания и вручили Почетную грамоту Волгоградской городской Думы за активную общественную работу, большой вклад в развитие дорожно-строительной отрасли Волгограда и в связи с 75-лет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седатель Общественной палаты Волгограда М.М.Харитонов от всех членов Палаты поздравил В.С.Боровика и вручил ему Почетную грамоту ОПВ за многолетний добросовестный труд, высокий профессионализм, личный вклад в развитие отечественного образования и науки, совершенствование дорожного строительства Волгограда и Волгоградской области, глубокую порядочность, принципиальность, плодотворную работу в Общественной палате Волгогра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тем М.М.Харитонов сообщил, что по приглашению губернатора Волгоградской области А.И.Бочарова принял участие в его встрече с бывшими главами районов и городов области, которая состоялась 12 августа 2017 г. На встрече губернатор рассказал об основных вопросах социально-экономического развития Волгоградской области и Волгограда, реализуемых проектах и планах на будущее. В частности, о строительстве нового стадиона, дорог в городе и области, подготовке к Чемпионату мира по футболу в 2018 году,  о ходе уборки урожая и д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акже М.М.Харитонов сообщил о своей встрече с главой администрации Волгограда В.В. Лихачевым 03 августа 2017 г., где проинформировал о работе Общественной палаты по контролю состояния Набережной им. 62-ой Армии и территории поймы р. Царица в Центральном районе, о проверке организации питания и летнего отдыха школьников, в частности, о результатах своей поездки в МУ ОЦ «Орленок» и др. Отметил, что В.В.Лихачев одобрил работу Палаты и рекомендовал ее продолж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ственной палаты Волгограда                                        М.М. Харитонов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2222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8:00Z</dcterms:created>
  <dc:creator>Боровик</dc:creator>
  <dc:description/>
  <dc:language>en-US</dc:language>
  <cp:lastModifiedBy>Выходцева Алла Викторовна</cp:lastModifiedBy>
  <cp:lastPrinted>2017-08-17T09:46:00Z</cp:lastPrinted>
  <dcterms:modified xsi:type="dcterms:W3CDTF">2017-08-17T12:29:00Z</dcterms:modified>
  <cp:revision>3</cp:revision>
  <dc:subject/>
  <dc:title>ПРОТОКОЛ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7-08-17T00:00:00Z</vt:lpwstr>
  </property>
  <property fmtid="{D5CDD505-2E9C-101B-9397-08002B2CF9AE}" pid="3" name="FullName">
    <vt:lpwstr>Заседание Совета Общественной палаты Волгограда 14 августа 2017 г.</vt:lpwstr>
  </property>
  <property fmtid="{D5CDD505-2E9C-101B-9397-08002B2CF9AE}" pid="4" name="OrderBy">
    <vt:lpwstr>22.0000000000000</vt:lpwstr>
  </property>
</Properties>
</file>