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2.2012</w:t>
      </w:r>
      <w:r>
        <w:rPr>
          <w:sz w:val="28"/>
        </w:rPr>
        <w:t xml:space="preserve"> № </w:t>
      </w:r>
      <w:r>
        <w:rPr>
          <w:sz w:val="28"/>
          <w:u w:val="single"/>
        </w:rPr>
        <w:t>58/1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958" w:hanging="0"/>
        <w:rPr/>
      </w:pPr>
      <w:r>
        <w:rPr/>
        <w:t>О назначении публичных слушаний по проекту решения Волгоградской городской Думы «О внесении изменений в Устав города-героя Волгограда»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9639" w:leader="none"/>
        </w:tabs>
        <w:ind w:firstLine="709"/>
        <w:rPr/>
      </w:pPr>
      <w:r>
        <w:rPr/>
        <w:t>Руководствуясь статьей 28 Федерального закона от 06 октября 2003 г.     № 131-ФЗ «Об общих принципах организации местного самоуправления в Российской Федерации» (в редакции на 06.12.2011), статьями 16, 24 Устава города-героя Волгограда, главой 15 Регламента Волгоградской городской Думы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на 30.11.2011), Порядком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ом участия жителей Волгограда в его обсуждении, установленным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олгоградская городская Дума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1. Назначить 26.03.2012 в 18.00 часов публичные слушания по проекту решения Волгоградской городской Думы «О внесении изменений в Устав города-героя Волгограда», прилагаемому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О внесении изменений в Устав города-героя Волгограда» зал заседаний Волгоградской городской Думы, расположенный по адресу: 400131, Волгоград, ул. Советск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0"/>
        </w:rPr>
      </w:pPr>
      <w:r>
        <w:rPr/>
        <w:t>3. Возложить организацию проведения публичных слушаний по проекту решения Волгоградской городской Думы «О внесении изменений в Устав города-героя Волгограда» на комитет Волгоградской городской Думы по местному самоуправлению, совершенствованию управления городом, межрегиональным связям, этике и регламент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Администрации Волгограда опубликовать настоящие решение и приложение к нему, а также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, установленный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 официальных средствах массовой информации в установленном порядке не позднее 22.02.201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 и информационным технологиям аппарата Волгоградской городской Думы до 22.02.2012 разместить настоящие решение и приложение к нему на официальном сайте Волгоградской городской Думы www.volgsovet.ru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И.А.Кареву – председателя Волгоградской городской Думы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Волгоградской городской Думы                                                              И.А.Кар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6:00Z</dcterms:created>
  <dc:creator>gs_kng</dc:creator>
  <dc:description/>
  <cp:keywords/>
  <dc:language>en-US</dc:language>
  <cp:lastModifiedBy>gs_mburo2</cp:lastModifiedBy>
  <cp:lastPrinted>2011-11-24T11:32:00Z</cp:lastPrinted>
  <dcterms:modified xsi:type="dcterms:W3CDTF">2012-02-20T11:23:00Z</dcterms:modified>
  <cp:revision>5</cp:revision>
  <dc:subject/>
  <dc:title>Решение Волгограской городской Думы от 15.02.2012 №58/1749 «О назначении публичных слушаний по проекту решения Волгоградской городской Думы «О внесении изменений в Устав города-героя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