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firstLine="5580"/>
        <w:rPr/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от __________ № __________</w:t>
      </w:r>
    </w:p>
    <w:p>
      <w:pPr>
        <w:pStyle w:val="Normal"/>
        <w:ind w:firstLine="5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источников финансирования дефицита бюдже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2010 год по кодам групп, подгрупп, статей, видов источни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3600"/>
        <w:gridCol w:w="1440"/>
        <w:gridCol w:w="1440"/>
      </w:tblGrid>
      <w:tr>
        <w:trPr>
          <w:trHeight w:val="3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юджетной классифик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по бюджету (тыс. 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(тыс. 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-нист-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ов финансиро- вания дефицита бюд-жет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1 00 00 04 0000 7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886</w:t>
            </w:r>
          </w:p>
        </w:tc>
      </w:tr>
      <w:tr>
        <w:trPr>
          <w:trHeight w:val="7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1 00 00 04 0000 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040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2 00 00 04 0000 7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</w:tr>
      <w:tr>
        <w:trPr>
          <w:trHeight w:val="6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2 00 00 04 0000 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00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3 00 00 04 0000 7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чение кредитов от других бюджетов бюджетной системы Российской Федерации бюджетами городских округов в валюте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0 00 04 0000 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гашение бюджетами городских округ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52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04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-177035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6098347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04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0402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4458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00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40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Волгоградской городской Думы</w:t>
        <w:tab/>
        <w:tab/>
        <w:tab/>
        <w:tab/>
        <w:tab/>
        <w:tab/>
        <w:t>А.И.Мордвинце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20" w:leader="none"/>
      </w:tabs>
      <w:rPr/>
    </w:pPr>
    <w:r>
      <w:rPr/>
      <w:t xml:space="preserve">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8120" w:leader="none"/>
      </w:tabs>
      <w:rPr/>
    </w:pPr>
    <w:r>
      <w:rPr/>
      <w:t xml:space="preserve">                                                                                                                   </w:t>
    </w:r>
    <w:r>
      <w:rPr/>
      <w:t>Продолжение приложения  6</w:t>
    </w:r>
  </w:p>
  <w:p>
    <w:pPr>
      <w:pStyle w:val="Header"/>
      <w:tabs>
        <w:tab w:val="clear" w:pos="4677"/>
        <w:tab w:val="clear" w:pos="9355"/>
        <w:tab w:val="left" w:pos="81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10:00Z</dcterms:created>
  <dc:creator>TII</dc:creator>
  <dc:description/>
  <cp:keywords/>
  <dc:language>en-US</dc:language>
  <cp:lastModifiedBy>ZIL</cp:lastModifiedBy>
  <cp:lastPrinted>2011-02-25T11:48:00Z</cp:lastPrinted>
  <dcterms:modified xsi:type="dcterms:W3CDTF">2011-03-16T11:10:00Z</dcterms:modified>
  <cp:revision>22</cp:revision>
  <dc:subject/>
  <dc:title>Приложение 6: «Исполнение источников финансирования дефицита бюджета за 2010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6.0000000000000</vt:lpwstr>
  </property>
</Properties>
</file>