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230594" r:id="rId2"/>
        </w:object>
      </w: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проект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АЯ 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/>
              <w:tc>
                <w:tcPr>
                  <w:tcW w:w="72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внесении изменения в решение Волгоградской городской Думы от 22.03.2017 № 55/1585 «О даче согласия администрации Волгограда на реорганизацию 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Земельным кодексом Российской Федерации, Федеральными законами </w:t>
        <w:br/>
        <w:t>от 24 июля 2007 г. № 221-ФЗ «О кадастровой деятельности», от 06 октября     2003 г. № 131-ФЗ «Об общих принципах организации местного самоуправления в Российской Федерации», руководствуясь статьями 5, 7, 26, 3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 2.1 раздела 2</w:t>
        </w:r>
      </w:hyperlink>
      <w:r>
        <w:rPr>
          <w:sz w:val="28"/>
          <w:szCs w:val="28"/>
          <w:lang w:val="ru-RU"/>
        </w:rPr>
        <w:t xml:space="preserve"> Положения о департаменте муниципального имущества администрации Волгограда, утвержденного решением Волгоградской городской Думы от 22.03.2017 № 55/1585 «О даче согласия администрации Волгограда на реорганизацию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, изменение, дополнив подпунктами 2.1.49¹ и 2.1.49²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«2.1.49¹. Организует в соответствии с Федеральным законом </w:t>
        <w:br/>
        <w:t>от 24 июля 2007 г. № 221-ФЗ «О кадастровой деятельности» выполнение комплексных кадастровых работ и утверждает карты-планы территор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49². Принимает решения о выполнении комплексных кадастровых работ на территории городского округа город-герой Волгоград и утверждает в соответствии с Федеральным законом от 24 июля 2007 г. № 221-ФЗ </w:t>
        <w:br/>
        <w:t>«О кадастровой деятельности» карты-планы территории, в границах которой выполнены комплексные кадастровые работы.»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  <w:lang w:val="ru-RU"/>
        </w:rPr>
        <w:tab/>
        <w:t>2. Администрации Волгоград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2. Привести муниципальные правовые акты в соответствие с настоящим решением в течение двух месяцев со дня его вступления в силу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заместителя председателя Волгоградской городской Думы  Кузнецова Г.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sz w:val="28"/>
                <w:szCs w:val="28"/>
                <w:lang w:val="ru-RU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090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/>
              </w:rPr>
              <w:t>В.В.Марченко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  <w:t xml:space="preserve">        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1095"/>
      </w:pPr>
      <w:rPr/>
    </w:lvl>
    <w:lvl w:ilvl="1">
      <w:start w:val="1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pacing w:val="3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jc w:val="right"/>
    </w:pPr>
    <w:rPr>
      <w:sz w:val="24"/>
      <w:lang w:val="ru-RU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ru-RU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ru-RU"/>
    </w:rPr>
  </w:style>
  <w:style w:type="paragraph" w:styleId="121">
    <w:name w:val=" Знак Знак12"/>
    <w:basedOn w:val="14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9">
    <w:name w:val=" Знак Знак19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ru-RU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7D6E41BCE4D4053DA2FF1F391AB2F9B6CD5B3D4D4C069476D19C4CDB1E43881D4DE6E82C2A9785789882A3E7899A752E294D42F3072C191F8C3D34DL4E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1:00Z</dcterms:created>
  <dc:creator>LSK</dc:creator>
  <dc:description/>
  <cp:keywords>Birthday</cp:keywords>
  <dc:language>en-US</dc:language>
  <cp:lastModifiedBy>Развин Владимир Витальевич</cp:lastModifiedBy>
  <cp:lastPrinted>2020-09-18T10:39:00Z</cp:lastPrinted>
  <dcterms:modified xsi:type="dcterms:W3CDTF">2022-01-20T10:47:00Z</dcterms:modified>
  <cp:revision>3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2.03.2017 № 55/1585 «О даче согласия администрации Волгограда на реорганизацию департамента муниципального имущества администрации Волгограда и де</vt:lpwstr>
  </property>
  <property fmtid="{D5CDD505-2E9C-101B-9397-08002B2CF9AE}" pid="3" name="PublicDate">
    <vt:lpwstr>2022-01-21T00:00:00Z</vt:lpwstr>
  </property>
</Properties>
</file>