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 09.11.2016 № 49/1469 «Об утверждении Положений об организации питания в муниципальных образовательных организациях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08 октября 2020 г.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Волгоградской городской Думы от 09.11.2016 </w:t>
        <w:br/>
        <w:t xml:space="preserve">№ 49/1469 «Об утверждении Положений об организации питания в муниципальных образовательных организациях Волгограда» (далее - решение)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ункте 1 реш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1.1. Слово «Утвердить» дополнить словом «прилагаемы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1.2. В подпунктах 1.1 и 1.2 слово «(прилагается)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1.2.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 xml:space="preserve">и об организации питания в муниципальных образовательных организациях Волгограда, реализующих основные программы начального общего, основного общего, среднего общего образования и дополнительные общеразвивающие программы, утвержденном вышеуказанным решением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ункте 1.1 раздела 1 слова «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. № 45 (далее - СанПиН 2.4.5.2409-08)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и постановлением Главного государственного санитарного врача Российской Федерации от 19 апреля 2010 г. № 25 (далее - СанПиН 2.4.4.2599-10),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 (далее - СанПиН 2.4.2.2821-10), методическими рекомендациями по организации питания обучающихся и воспитанников образовательных учреждений, утвержденными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. № 213н/178 «Об утверждении методических рекомендаций по организации питания обучающихся и воспитанников образовательных учрежден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1.2.2. В пункте 2.3 раздела 2 слова «</w:t>
      </w:r>
      <w:hyperlink r:id="rId4">
        <w:r>
          <w:rPr>
            <w:rStyle w:val="InternetLink"/>
            <w:sz w:val="28"/>
            <w:szCs w:val="28"/>
          </w:rPr>
          <w:t xml:space="preserve">требованиями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СанПиН </w:t>
          <w:br/>
          <w:t>2.4.5.2409-0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нПиН 2.4.4.2599-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</w:rPr>
        <w:t xml:space="preserve">» заменить словами «установленными санитарно-эпидемиологическими требованиям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2.3. В разделе 3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1.2.3.1. В пункте 3.1 слова «требования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 xml:space="preserve">» заменить словами «установленными санитарно-эпидемиологическими требованиям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2.3.2. В пункте 3.2 слова «</w:t>
      </w:r>
      <w:hyperlink r:id="rId8">
        <w:r>
          <w:rPr>
            <w:rStyle w:val="InternetLink"/>
            <w:sz w:val="28"/>
            <w:szCs w:val="28"/>
          </w:rPr>
          <w:t xml:space="preserve">требованиями </w:t>
        </w:r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анПиН 2.4.4.2599-1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</w:rPr>
        <w:t>» заменить словами «установленными санитарно-эпидемиологическими требования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1.2.3.3. В пункте 3.3 слова «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</w:rPr>
        <w:t xml:space="preserve">» заменить словами «установленных санитарно-эпидемиологических требований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2.4. В раздел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2.4.1. В подпункте 4.3.6 пункта 4.3 слова «требования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</w:rPr>
        <w:t>» заменить словами «установленными санитарно-эпидемиологическими требования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2.4.2. В пункте 4.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) в подпункте 4.4.1 слова «</w:t>
      </w:r>
      <w:hyperlink r:id="rId15">
        <w:r>
          <w:rPr>
            <w:rStyle w:val="InternetLink"/>
            <w:sz w:val="28"/>
            <w:szCs w:val="28"/>
          </w:rPr>
          <w:t xml:space="preserve">требованиями </w:t>
        </w:r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нПиН 2.4.4.2599-10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</w:rPr>
        <w:t xml:space="preserve">» заменить словами «установленными санитарно-эпидемиологическими требованиям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) абзац второй подпункта 4.4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«При круглосуточном пребывании обучающихся в МОО, имеющих интернат, обеспечивают им пятикратный прием пищи в соответствии с установленными санитарно-эпидемиологическими требованиями.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) в подпункте 4.4.3 слова «требовани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</w:rPr>
        <w:t>» заменить словами «установленных действующих санитарно-эпидемиологических требовани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Style w:val="InternetLink"/>
          <w:color w:val="000000"/>
          <w:u w:val="none"/>
        </w:rPr>
      </w:pPr>
      <w:r>
        <w:rPr>
          <w:sz w:val="28"/>
          <w:szCs w:val="28"/>
        </w:rPr>
        <w:tab/>
        <w:t>4) в  абзаце втором подпункта 4.4.4 слова «</w:t>
      </w:r>
      <w:r>
        <w:rPr>
          <w:rStyle w:val="InternetLink"/>
          <w:color w:val="000000"/>
          <w:sz w:val="28"/>
          <w:szCs w:val="28"/>
          <w:u w:val="none"/>
        </w:rPr>
        <w:t>с Управлением Федеральной службы по надзору в сфере защиты прав потребителей и благополучия человека по Волгоградской области» заменить словами «руководителем МО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1.3.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 xml:space="preserve">и об организации питания в муниципальных образовательных организациях Волгограда, реализующих основные образовательные программы дошкольного образования и осуществляющих присмотр и уход за детьми дошкольного возраста, утвержденном вышеуказанным решением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1.3.1. В подпункте 1.1 раздела 1 слова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» исключит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2. В разделе 3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3.2.1. Подпункт 3.1.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3.1. В период пребывания в МОО воспитанники должны быть обеспечены горячим питанием. Интервалы между приемами пищи должны составлять не более 4 час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4-часовом пребывании – 1-разовое пит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5-часовом пребывании – 2-разовое пит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8-10-часовом пребывании – 4-разовое пит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10,5-12-часовом пребывании – 4-5-разовое пит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13-24-часовом  пребывании – 6-разовое пит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личество приемов пищи в МОО (группе) определяется режимом функционирования МОО (группы)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2. В пункте 3.2 слово «утвержденным» заменить словом «согласованным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2.3. Пункт 3.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«3.3. В МОО питание воспитанников осуществляется в соответствии с меню, разработанным с учетом использования установленных санитарно-эпидемиологическими требованиями среднесуточных наборов пищевой продукции для детей в возрасте до 7 лет.»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3.3. В раздел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1.3.3.1. В подпункте 4.3.6.2 подпункта 4.3.6 пункта 4.3 слова «требованиям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анПиН 2.4.1.3049-13</w:t>
        </w:r>
      </w:hyperlink>
      <w:r>
        <w:rPr>
          <w:sz w:val="28"/>
          <w:szCs w:val="28"/>
        </w:rPr>
        <w:t xml:space="preserve">» заменить словами «установленными санитарно-эпидемиологическими требованиям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3.3.2. В подпункте 4.4.4 пункта 4.4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в абзаце втором слова «журнале бракеража скоропортящихся пищевых продуктов, поступающих на пищеблок, согласно форме, утвержденной СанПиН 2.4.1.3049-13» заменить словами «журнале бракеража скоропортящейся пищевой продукции в соответствии с санитарно-эпидемиологическими требованиям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четвертом слова «журнале учета температурного режима в холодильном оборудовании согласно форме, утвержденной СанПиН 2.4.1.3049-13» заменить словами «журнале учета температурного режима холодильного оборудования в соответствии с санитарно-эпидемиологическими требования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и распространяет свое действие на отношения, возникшие с 1 января 2021 г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ab/>
        <w:t xml:space="preserve">    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43" w:right="566" w:gutter="0" w:header="709" w:top="765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91B2A1D405C74DD193A7AC7C71ABD014BA33D58F9AA731B0E13748F5ED91DC0A711D2CA006E0F2AAB4BB3CEE9C95836AE007504492031E0C2940Bp9XDP" TargetMode="External"/><Relationship Id="rId4" Type="http://schemas.openxmlformats.org/officeDocument/2006/relationships/hyperlink" Target="consultantplus://offline/ref=957DFAE60E2FB466091F73DD46E4DC74E3947AD7D373D25153D95448F1C828E86CBFF74377E9789836B7DD24991FD33FEA733EBD2F8C0D14dCn3P" TargetMode="External"/><Relationship Id="rId5" Type="http://schemas.openxmlformats.org/officeDocument/2006/relationships/hyperlink" Target="consultantplus://offline/ref=957DFAE60E2FB466091F73DD46E4DC74E29778DCDF79D25153D95448F1C828E86CBFF74377E9789831B7DD24991FD33FEA733EBD2F8C0D14dCn3P" TargetMode="External"/><Relationship Id="rId6" Type="http://schemas.openxmlformats.org/officeDocument/2006/relationships/hyperlink" Target="consultantplus://offline/ref=957DFAE60E2FB466091F73DD46E4DC74E39478D8DC79D25153D95448F1C828E86CBFF7407CBD29DD66B1887CC34ADF20E16D3CdBnDP" TargetMode="External"/><Relationship Id="rId7" Type="http://schemas.openxmlformats.org/officeDocument/2006/relationships/hyperlink" Target="consultantplus://offline/ref=957DFAE60E2FB466091F73DD46E4DC74E3947AD7D373D25153D95448F1C828E86CBFF74377E9789836B7DD24991FD33FEA733EBD2F8C0D14dCn3P" TargetMode="External"/><Relationship Id="rId8" Type="http://schemas.openxmlformats.org/officeDocument/2006/relationships/hyperlink" Target="consultantplus://offline/ref=957DFAE60E2FB466091F73DD46E4DC74E3947AD7D373D25153D95448F1C828E86CBFF74377E9789836B7DD24991FD33FEA733EBD2F8C0D14dCn3P" TargetMode="External"/><Relationship Id="rId9" Type="http://schemas.openxmlformats.org/officeDocument/2006/relationships/hyperlink" Target="consultantplus://offline/ref=957DFAE60E2FB466091F73DD46E4DC74E29778DCDF79D25153D95448F1C828E86CBFF74377E9789831B7DD24991FD33FEA733EBD2F8C0D14dCn3P" TargetMode="External"/><Relationship Id="rId10" Type="http://schemas.openxmlformats.org/officeDocument/2006/relationships/hyperlink" Target="consultantplus://offline/ref=957DFAE60E2FB466091F73DD46E4DC74E39478D8DC79D25153D95448F1C828E86CBFF7407CBD29DD66B1887CC34ADF20E16D3CdBnDP" TargetMode="External"/><Relationship Id="rId11" Type="http://schemas.openxmlformats.org/officeDocument/2006/relationships/hyperlink" Target="consultantplus://offline/ref=957DFAE60E2FB466091F73DD46E4DC74E3947AD7D373D25153D95448F1C828E86CBFF74377E9789836B7DD24991FD33FEA733EBD2F8C0D14dCn3P" TargetMode="External"/><Relationship Id="rId12" Type="http://schemas.openxmlformats.org/officeDocument/2006/relationships/hyperlink" Target="consultantplus://offline/ref=957DFAE60E2FB466091F73DD46E4DC74E39478D8DC79D25153D95448F1C828E86CBFF7407CBD29DD66B1887CC34ADF20E16D3CdBnDP" TargetMode="External"/><Relationship Id="rId13" Type="http://schemas.openxmlformats.org/officeDocument/2006/relationships/hyperlink" Target="consultantplus://offline/ref=957DFAE60E2FB466091F73DD46E4DC74E3947AD7D373D25153D95448F1C828E86CBFF74377E9789836B7DD24991FD33FEA733EBD2F8C0D14dCn3P" TargetMode="External"/><Relationship Id="rId14" Type="http://schemas.openxmlformats.org/officeDocument/2006/relationships/hyperlink" Target="consultantplus://offline/ref=957DFAE60E2FB466091F73DD46E4DC74E39478D8DC79D25153D95448F1C828E86CBFF7407CBD29DD66B1887CC34ADF20E16D3CdBnDP" TargetMode="External"/><Relationship Id="rId15" Type="http://schemas.openxmlformats.org/officeDocument/2006/relationships/hyperlink" Target="consultantplus://offline/ref=957DFAE60E2FB466091F73DD46E4DC74E3947AD7D373D25153D95448F1C828E86CBFF74377E9789836B7DD24991FD33FEA733EBD2F8C0D14dCn3P" TargetMode="External"/><Relationship Id="rId16" Type="http://schemas.openxmlformats.org/officeDocument/2006/relationships/hyperlink" Target="consultantplus://offline/ref=957DFAE60E2FB466091F73DD46E4DC74E29778DCDF79D25153D95448F1C828E86CBFF74377E9789831B7DD24991FD33FEA733EBD2F8C0D14dCn3P" TargetMode="External"/><Relationship Id="rId17" Type="http://schemas.openxmlformats.org/officeDocument/2006/relationships/hyperlink" Target="consultantplus://offline/ref=957DFAE60E2FB466091F73DD46E4DC74E39478D8DC79D25153D95448F1C828E86CBFF7407CBD29DD66B1887CC34ADF20E16D3CdBnDP" TargetMode="External"/><Relationship Id="rId18" Type="http://schemas.openxmlformats.org/officeDocument/2006/relationships/hyperlink" Target="consultantplus://offline/ref=957DFAE60E2FB466091F73DD46E4DC74E3947AD7D373D25153D95448F1C828E86CBFF74377E9789836B7DD24991FD33FEA733EBD2F8C0D14dCn3P" TargetMode="External"/><Relationship Id="rId19" Type="http://schemas.openxmlformats.org/officeDocument/2006/relationships/hyperlink" Target="consultantplus://offline/ref=957DFAE60E2FB466091F73DD46E4DC74E39478D8DC79D25153D95448F1C828E86CBFF7407CBD29DD66B1887CC34ADF20E16D3CdBnDP" TargetMode="External"/><Relationship Id="rId20" Type="http://schemas.openxmlformats.org/officeDocument/2006/relationships/hyperlink" Target="consultantplus://offline/ref=1A42E7823A2DD6BB3D94021DA7F093A580950248BFBD2567EA5BB1209BD3E6BFBBE9F94F3540FE79697F3AC5727C1D31CC3B7E1BCC7163BFF7C45366ND18P" TargetMode="External"/><Relationship Id="rId21" Type="http://schemas.openxmlformats.org/officeDocument/2006/relationships/hyperlink" Target="consultantplus://offline/ref=8C9B3E6732B8947CEA163566B2CE0FD41E294D87ED8B0C47E5BC03E4849D09A370CA4D40AD2A50865ED7A9B0A5F466P" TargetMode="External"/><Relationship Id="rId22" Type="http://schemas.openxmlformats.org/officeDocument/2006/relationships/hyperlink" Target="consultantplus://offline/ref=9A4216D8276B00B2B4EC8941F0E2C72DF6312E68EBBE915894A8F5C45314668591A64353C496D04BC32C9A399A417F2096D0BD00BE186CF4l0C3Q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9:00Z</dcterms:created>
  <dc:creator>user</dc:creator>
  <dc:description/>
  <cp:keywords/>
  <dc:language>en-US</dc:language>
  <cp:lastModifiedBy>Михайленко Наталья Юрьевна</cp:lastModifiedBy>
  <cp:lastPrinted>2021-06-02T16:05:00Z</cp:lastPrinted>
  <dcterms:modified xsi:type="dcterms:W3CDTF">2021-07-09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9.11.2016 № 49/1469 «Об утверждении Положений об организации питания в муниципальных образовательных организациях Волгограда» </vt:lpwstr>
  </property>
  <property fmtid="{D5CDD505-2E9C-101B-9397-08002B2CF9AE}" pid="3" name="PublicDate">
    <vt:lpwstr>2021-07-12T00:00:00Z</vt:lpwstr>
  </property>
</Properties>
</file>